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КВН в 8 классах</w:t>
      </w:r>
    </w:p>
    <w:p>
      <w:pPr>
        <w:pStyle w:val="Style13"/>
        <w:rPr/>
      </w:pPr>
      <w:r>
        <w:rPr>
          <w:b/>
          <w:bCs/>
          <w:u w:val="single"/>
        </w:rPr>
        <w:t>Ведущий:</w:t>
      </w:r>
      <w:r>
        <w:rPr/>
        <w:t xml:space="preserve"> Мы собрались сегодня, чтобы показать свои знания по русскому языку, как мы умеем их использовать в другой ситуации, а не на уроке. Я желаю всем удачи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ем жеребьевк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ветствие коман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минка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звать глагол, в котором нет корня (вынуть)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звать корень, который состоит из одной буквы (шла, согнул)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акие глаголы не изменяются по лицам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акую информацию вы получили о предложении на основе этой схемы: [....]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потребите слова с эпитетом: юмор, ирония, сарказ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полные предложения. Проинсценируйте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Ладушки, ладушки! Где были? </w:t>
        <w:br/>
        <w:t xml:space="preserve">У бабушки. Что ели? Кашку. </w:t>
        <w:br/>
        <w:t xml:space="preserve">Что пили? Бражку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казка Чуковского "Телефон"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ка готовятся команды. Игра с болельщиками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одобрать однокоренные слова: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подлить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затрубить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смешить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угол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Закончите строку: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Во глубине сибирских руд..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Скажи-ка, дядя, ведь недаром..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Играют волны, ветер свищет..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Волк ночью, думая залезть в овчарню..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А князь тем ядом напоил..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Ты слушать исповедь мою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веты команд на предыдущие вопросы. Слово жюр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гадывание кроссворда команда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u w:val="single"/>
        </w:rPr>
        <w:t>Для болельщиков</w:t>
      </w:r>
      <w:r>
        <w:rPr/>
        <w:t xml:space="preserve"> </w:t>
        <w:br/>
        <w:t xml:space="preserve">Назовите односоставные предложения (названия фильмов, художественных произведений). Какие болельщики больше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u w:val="single"/>
        </w:rPr>
        <w:t>Конкурс капитанов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Объясните смысл выражения "пройтись фертом"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Назовите "обиженные буквы" (с "ы" не начинают слова)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оказать в рисунках гнездо слов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Ухо, наушники, подушка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Перстень, палец, перчатк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Назовите цитаты из стихотворений, где есть назывные предложения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Мороз и солнце! День чудесный..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Осень осыпается весь наш бедный сад..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Зима! Крестьянин, торжествуя, на дровнях обновляет путь.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лушание сказок на лингвистическую тему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частливый случай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875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4522"/>
      </w:tblGrid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оманда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манда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е является словосочетанием?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азывается обращением?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ВП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," при однородных членах не ставится...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б/л предложения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ВС.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," ставится при однородных членах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н/л</w:t>
            </w:r>
          </w:p>
        </w:tc>
      </w:tr>
      <w:tr>
        <w:trPr/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 предложений из художественной литературы с [о] в начале предложения с восклицательным знаком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ДВЕДЕНИЕ ИТОГА </w:t>
      </w:r>
    </w:p>
    <w:p>
      <w:pPr>
        <w:pStyle w:val="Heading2"/>
        <w:rPr/>
      </w:pPr>
      <w:r>
        <w:rPr/>
        <w:t>Дополнительный материа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звать родственные слова с чередованием гласных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Затереть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икасаться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заря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ыберешь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зложение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растение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гар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лев не страшен беглой гласной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лева, леву - денежная единица в Болгар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берите прилагательное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естибюль (просторный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рояль (новый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мозоль (болезненная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ермишель (яичная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тюль (разноцветны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берите пословицы или поговорки с краткими прилагательными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Болтовня и красна, и пестра, да туп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то аккуратен, тот и людям приятен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просы - шутки для соперника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 xml:space="preserve">Какие 3 местоимения самые чистые? (Вы мы ты)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 xml:space="preserve">Какие 2 местоимения мешают ездить по дорогам? (Я мы)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 xml:space="preserve">Какое местоимение требует чистоты? (Мой)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 xml:space="preserve">Какое местоимение можно считать и самым хвастливым и самым скромным? (Я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россворд </w:t>
      </w:r>
    </w:p>
    <w:tbl>
      <w:tblPr>
        <w:tblW w:w="444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277"/>
        <w:gridCol w:w="277"/>
        <w:gridCol w:w="277"/>
        <w:gridCol w:w="277"/>
        <w:gridCol w:w="3045"/>
      </w:tblGrid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яжелый металл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ищная птица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асть дерева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воднение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одоем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Задачу ты решишь свободно </w:t>
        <w:br/>
        <w:t xml:space="preserve">Я - небольшая часть лица. </w:t>
        <w:br/>
        <w:t xml:space="preserve">Но прочитай меня с конца </w:t>
        <w:br/>
        <w:t xml:space="preserve">Во мне увидишь что угодно </w:t>
        <w:br/>
      </w:r>
      <w:r>
        <w:rPr>
          <w:i/>
          <w:iCs/>
        </w:rPr>
        <w:t>(нос-сон)</w:t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 xml:space="preserve">Взгляни на карту - ты узнаешь </w:t>
        <w:br/>
        <w:t xml:space="preserve">Что я французская река. </w:t>
        <w:br/>
        <w:t xml:space="preserve">Но если буквы переставишь </w:t>
        <w:br/>
        <w:t xml:space="preserve">Укрою я в тебе зверька. </w:t>
        <w:br/>
      </w:r>
      <w:r>
        <w:rPr>
          <w:i/>
          <w:iCs/>
        </w:rPr>
        <w:t>(Рона-нора)</w:t>
      </w:r>
      <w:r>
        <w:rPr/>
        <w:t xml:space="preserve"> </w:t>
      </w:r>
    </w:p>
    <w:tbl>
      <w:tblPr>
        <w:tblW w:w="450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5"/>
      </w:tblGrid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</w:tbl>
    <w:p>
      <w:pPr>
        <w:pStyle w:val="Style13"/>
        <w:ind w:left="720" w:hanging="0"/>
        <w:rPr/>
      </w:pPr>
      <w:r>
        <w:rPr>
          <w:i/>
          <w:iCs/>
        </w:rPr>
        <w:t>(конституция)</w:t>
      </w:r>
      <w:r>
        <w:rPr/>
        <w:t xml:space="preserve"> </w:t>
      </w:r>
    </w:p>
    <w:tbl>
      <w:tblPr>
        <w:tblW w:w="450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323"/>
        <w:gridCol w:w="323"/>
        <w:gridCol w:w="323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16"/>
      </w:tblGrid>
      <w:tr>
        <w:trPr/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Style13"/>
        <w:ind w:left="720" w:hanging="0"/>
        <w:rPr/>
      </w:pPr>
      <w:r>
        <w:rPr>
          <w:i/>
          <w:iCs/>
        </w:rPr>
        <w:t>(самоуправление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кат горит огнистой полосою. </w:t>
        <w:br/>
        <w:t xml:space="preserve">Утренняя заря пылает пожаро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зовите фразеологизмы: </w:t>
      </w:r>
    </w:p>
    <w:tbl>
      <w:tblPr>
        <w:tblW w:w="900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5607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о бежать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 весь дух, сломя голову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ошо знать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к свои пять пальцев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репашим шагом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но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блоку негде упасть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Загадки-шутка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Из какого фразеологизма марсиане могли бы заключить, что у человека не 2 ноги, а больше? </w:t>
      </w:r>
      <w:r>
        <w:rPr>
          <w:i/>
          <w:iCs/>
        </w:rPr>
        <w:t>(Бежать со всех ног)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Есть ли ноги у газеты, книги? </w:t>
      </w:r>
      <w:r>
        <w:rPr>
          <w:i/>
          <w:iCs/>
        </w:rPr>
        <w:t>(Вверх ногами)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В каком фразеологизме даже враги именуются друзьями? </w:t>
      </w:r>
      <w:r>
        <w:rPr>
          <w:i/>
          <w:iCs/>
        </w:rPr>
        <w:t>(Друг друга они ненавидели)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Его вешают, приходя в уныние; его задирают, зазнаваясь; его всюду суют, вмешиваясь, не в свое дело. </w:t>
      </w:r>
      <w:r>
        <w:rPr>
          <w:i/>
          <w:iCs/>
        </w:rPr>
        <w:t>(нос)</w:t>
      </w: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17:00Z</dcterms:created>
  <dc:creator>user</dc:creator>
  <dc:description/>
  <cp:keywords/>
  <dc:language>en-US</dc:language>
  <cp:lastModifiedBy>user</cp:lastModifiedBy>
  <dcterms:modified xsi:type="dcterms:W3CDTF">2006-04-17T16:29:00Z</dcterms:modified>
  <cp:revision>3</cp:revision>
  <dc:subject/>
  <dc:title>КВН в 8 классах</dc:title>
</cp:coreProperties>
</file>