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СПЕКТИВАХ РАННЕГО ОБУЧЕНИЯ ИНОСТРАННОМУ ЯЗЫКУ В УСЛОВИЯХ ДЕТСКОГО СА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чаева Н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ДОУ №67 (Спб, Приморский район), к.ф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недрении раннего обучения иностранным языкам в дошкольные учреждениях уже давно является объектом пристального внимания отечественных и зарубежных исследователей. Наибольшую популярность в нашей стране эта тема приобрела в течение последних десятилетий. Вхождение России в общеевропейское образовательное пространство, а также общее увеличение количества и частотности контактов представителей нашего государства с представителями иностранных языков и культур как в профессиональной, так и в частной сферах делает особенно актуальным владение иностранным языком, и, в первую очередь, английским как средством международного общения. Таким образом, необходимость и целесообразность раннего обучения дошкольников иностранному языку в условиях современного общества не вызывает сомнений. По словам Александр Петровича Пониматко раннее обучение иностранному языку в детском саду "входит составным компонентом в систему непрерывного образования...составляет начальный этап обучения практическому владению иностранными языками в соответствии с потребностями современного общества в использовании их как важнейшего фактора социально-экономического развития" нашей страны [2]. Галина Дмитриевна Ткачук отмечает, что основная цель обучения иностранному языку на современном этапе заключается в формировании у дошкольников коммуникативной компетенции, необходимой для участия в диалоге культур и цивилизаций в современном мире [3]. По мнению Вронской .. "повышение качества языковой подготовки является одной из задач обучения и воспитания всесторонне развитой личности" [1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изнанным так же является утверждение о высокой степени продуктивности обучения иностранному языку в дошкольном возрасте. Дошкольное детство представляет собой небольшой отрезок в жизни человека, однако за это время ребенок приобретает значительно больше, чем за всю последующую жизнь: он овладевает речью, мышлением, воображением, восприятием, формируется его личность. Ученые разных стран отмечают необычайную чувствительность дошкольников к воздействиям, они быстро впитывают впечатления, знания, стили поведения, хотя результат могут выдать далеко не сразу. Детей дошкольного возраста отличает желание все знать, эмоциональность и непосредственность. Все эти факторы несомненно выступают в качестве благоприятной среды для усвоения не только своего языка и культуры, но и иностранного. Кроме того, как показывает опыт внедрения предмета "иностранный язык" в детские сады, "раннее изучение иностранного языка оказывает общее благоприятное влияние на развитие психики ребенка, и, в частности, на обогащение его интеллекта"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уже накоплен достаточно большой теоретический и практический опыт в области обучения дошкольников иностранному языку. Так, Пониматко А.П. исследовал особенности обучения дошкольников иностранному языку на основе игрового моделирования иноязычного общения, а также применил полученные результаты в практике. Дольникова Р.А. проводила анализ видов упражнений при обучении иностранному языку. Негневицкая Е.Н. дала характеристику психологическим условиям формирования у дошкольников речевых навыков и умений. Футерман З.Я. и Чистякова Т.А. создали свою методику обучения иностранному языку в детском саду. Работы Шацких В.Н., Яценко Н.А. и Бахтиной З.Ю. представляют собой исследования, которые рассматривают пути интегрирования иностранного языка и других предметов в условиях дошко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методики отличаются друг от друга содержанием, методами и приемами обучения. Большинство авторов объединяет отношение к игровой деятельности дошкольников как к основной, ведущей. Игра рассматривается ими в качестве наиболее адекватного способа организации процесса овладения дошкольниками иноязычным общением. По словам Пониматко А.П. "в процессе игры повышается инициативность и творчество ее участников. Происходит трансформация мотивов овладения навыками моделируемой деятельности из внешних во внутренние, личностые" [2]. Авторы методик предлагают использование речевых игр на занятиях английским языком, создание комплекса игровых упражнений для обучения английской речи в детском саду, игровое моделирование иноязычного общения, проектирование игровых ситуац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ладимировна Вронская критикует некоторую "односторонность" такого подхода к обучению иностранному языку в дошкольном учреждении и предлагает свой деятельностный подход. По ее мнению, акцент на различных видах неречевой предметно-практической деятельности дошкольников, сопровождающихся двигательной активностью детей, в значительной степени повышает качество овладения языковыми знаниями, навыками и умениями. Ирина Владимировна пишет "обучение иностранному языку детей-дошкольников (т.е. формирование у них элементарных навыков и умений в иноязычной устноречевой деятельности) будет более эффективным при условии его осуществления на основе специально организованных видов предметно-практической неречевой деятельности (изобразительной, конструктивной, игровой, трудовой и т.д.), составляющий единую систему обучения и являющихся источником  и сферой общения детей дошкольного возраста" [1]. Галина Дмитриевна Ткачук рассматривает в качестве основного учебного материала, который вызывает у детей умение слушать и говорить на иностранном языке, сказку. Сказка жизненно необходима ребенку, и именно она является для него средством познания окружающего мира и самого себя. Проведенное ее исследование показало, что "если в процессе обучения французскому языку использовать элементы сочинительства, то у обучающихся формируются коммуникативные умения, развивается связная речь на французском, так и на русском языке, возрастает интерес и формируется мотивация к овладению французским языком" [3]. Влияние сказки на речевое и эмоциональное развитие ребенка отмечают в своих работах также  Жуковский Р.И., Усова М.В.. По мнению ученых слушание сказки является одним из главных факторов, определяющих языковое и речевое развитие ребенка. Сказка обладает также сильным эмоциональным воздействием на ребенка и создает положительную мотивацию, стимулирующую развитие творчества и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анализ практических результатов, а также диссертационных исследований позволяет нам сделать вывод о том, что раннее изучение иностранного языка в дошкольном возрасте представляет собой важную предпосылку успешного формирования элементарных иноязычных речевых навыков и умений ребенка, которые выступают в качестве важного фактора социально-экономического развития общества. В области раннего обучения иностранному языку в условиях дошкольных учреждений уже проведено немало исследований, как теоретической, так и практической направленности. Однако, на сегодняшний день еще не разработано единой универсальной общепризнанной методики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ется, что во всех имеющихся на сегодняшний момент исследованиях раннего обучения иностранному языку есть свои неоспоримые плюсы, которые можно и нужно использовать в  практике обучения иностранному языку в условиях детского сада. При этом представляется невозможным обучать дошкольников иностранному языку только на основе речевых упражнений, сказок или неречевой предметной деятельности (лепки, аппликации) обучаемых. Но и полное игнорирование отдельных значимых для соответствующего возраста детей видов деятельности в образовательном процессе также, вероятнее всего, скажется на нем не лучшим образ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взгляд, для достижения наилучших результатов обучения, формирования и поддержания интереса у дошкольников к иностранному языку и иноязычной культуре следует использовать комплексный подход, целую систему приемов и методов, основываться не только на игровой деятельности дошкольников, неречевой творческой деятельности или сочинительстве сказок, а внедрять весь арсенал уже разработанных а также новых средств и приемов. Одним словом, стоит применять комплексную методику раннего обучения иностранному языку в условиях детского са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ронская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обучения дошкольников английскому языку в различных   видах    неречевой деятельности/И.В.   Вронская, Санкт-Петербург, 1999. - 24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Ткачук Г.Д. Обучение дошкольников иностранному языку на основе сочинительства сказочных историй :На материале французского языка/Г.Д. Ткачук, Нижний Новгород, 2001. - 24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ниматко А.П. Обучение дошкольников иностранному языку на основе игрового моделирования иноязычного общения/ А.П. Пониматко, Москва,1991.-16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1:00Z</dcterms:created>
  <dc:creator>Наташа</dc:creator>
  <dc:description/>
  <cp:keywords/>
  <dc:language>en-US</dc:language>
  <cp:lastModifiedBy>Наташа</cp:lastModifiedBy>
  <dcterms:modified xsi:type="dcterms:W3CDTF">2013-05-18T09:15:00Z</dcterms:modified>
  <cp:revision>3</cp:revision>
  <dc:subject/>
  <dc:title/>
</cp:coreProperties>
</file>