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Формирование навыков самооценки у первоклассников</w:t>
      </w:r>
    </w:p>
    <w:p>
      <w:pPr>
        <w:pStyle w:val="Normal"/>
        <w:ind w:firstLine="709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втор статьи: Фролова М. В. учитель начальных классов высшей категории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аждый учитель начальных классов, взяв 1 класс, задумывается над тем, как научить детей оценивать свою работу, видеть свои успехи и неудач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бенок, приходя из детского сада, ожидает от школы чего-то нового, необычного. Конечно, каждый ребенок и его родители, надеются, что в школе он будет успешным. Дети, впервые переступившие порог школы, как правило, имеют завышенную самооценку. В школе в процессе обучения самооценка должна стать не только положительной, но и адекватной. Поэтому задача учителя – помочь ребенку научиться адекватно оценивать свои возможности. Для этого необходимо помочь каждому ученику научиться видеть в себе положительные и отрицательные сторон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е дети, которые могут адекватно оценить свои возможности, с интересом учатся в школе, они легче переносят неудачи. Такие дети более общительны, раскрепощены на уроках и в повседневной жизни, у них много друзей.</w:t>
      </w:r>
    </w:p>
    <w:p>
      <w:pPr>
        <w:pStyle w:val="Normal"/>
        <w:ind w:firstLine="709"/>
        <w:rPr/>
      </w:pPr>
      <w:r>
        <w:rPr>
          <w:sz w:val="28"/>
          <w:szCs w:val="28"/>
        </w:rPr>
        <w:t>Самооценка является важнейшим показателем развития личности. Она позволяет человеку делать активный выбор в самых разнообразных жизненных ситуациях, определяет уровень его стремлений и ценностей, характер его отношений с окружающими. Поэтому я считаю, что одним из самых важных направлений  развития самостоятельной личности является формирование объективной оценки себя и своих си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воей практике я использую несколько способов, которые помогают адекватно оценить каждому ученику свою работу на уро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 способ – жетоны. Дети за правильные полные ответы получают жетоны и по количеству жетонов могут оценить свою работу на уроке. Этот способ помогает учителю быть объективным. А для детей это стимул отвечать, включаться в работу. В этом способе также присутствует элемент игры – соревнования. А как известно, игра – ведущий вид деятельности  детей младшего школьного возраста и особенно первокласс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т способ постепенно подготавливает детей к оценкам, которые будут выставляться во втором класс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 способ – обозначение цветом, который дети называют «смайлики» или «светофор»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Зеленый цвет обозначает, что задание выполнено правильно, без ошибок, и ученик может двигаться дальше, то есть переходить к заданию более высокого уровн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Я все хорошо выполнил и могу идти дальше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Желтый цвет означает, что задание выполнено с 1-2 ошибками.  Это значит, что ученику нужно вернуться к данной теме, данному виду заданий и постараться выполнить без ошибок. «Я все хорошо понял, но мне надо быть более внимательным и переделать без ошибок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расный цвет означает, что задание выполнено с тремя и более ошибками. Этот ученик не усвоил проверяемую тему, ему  следует заново изучить материал.   «Мне нужно еще раз все повторить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Белый цвет означает, что ученик повторно выполнил задание с  несколькими ошибками. С данным учеником организуется  индивидуальная работа по данной теме.  «Мне нужно позвать учителя на помощь»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акой способ самооценки я использую для некоторых письменных работ.   Выполненное задание в тетради ребенок оценивает на полях цветовым кружочком. При проверке учитель ставит свой цвет «светофора». Совпадение детской и учительской оценки означает, что ученик умеет оценивать свою работу и это очень хорошо. В случае если ученик завысил или занизил самооценку, учитель еще раз раскрывает с ребенком критерии оценивания и просит в следующий раз быть к себе добрее, либо строже, либо просто внимательнее. Такая самооценка стимулирует ученика к самоконтролю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Этот же способ можно использовать и для устной работы на уроке, тогда каждый ученик пользуется сигнальным веером или карточками. Используя сигнальный веер, учащиеся могут оценить не только свою работу, но и ответы своих товарищей по классу, что тоже я считаю важным и полезным , так как научить себя оценивать объективно нельзя, не научившись оценивать одноклассников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редлагаемые способы оценивания позволяют:</w:t>
      </w:r>
    </w:p>
    <w:p>
      <w:pPr>
        <w:pStyle w:val="Normal"/>
        <w:ind w:firstLine="709"/>
        <w:rPr/>
      </w:pPr>
      <w:r>
        <w:rPr>
          <w:sz w:val="28"/>
          <w:szCs w:val="28"/>
        </w:rPr>
        <w:t>-ученику: видеть свое продвижение, свои успехи и пробелы в знаниях; определив свое незнание, он имеет возможность улучшить свою работу, добиться успеха.</w:t>
      </w:r>
    </w:p>
    <w:p>
      <w:pPr>
        <w:pStyle w:val="Normal"/>
        <w:ind w:firstLine="709"/>
        <w:rPr/>
      </w:pPr>
      <w:r>
        <w:rPr>
          <w:sz w:val="28"/>
          <w:szCs w:val="28"/>
        </w:rPr>
        <w:t>-учителю: не только выявить определенный результат в знаниях и умениях, но и наглядно увидеть процесс формирования этого навыка, обеспечивая целенаправленную и своевременную коррекцию.</w:t>
      </w:r>
    </w:p>
    <w:p>
      <w:pPr>
        <w:pStyle w:val="Normal"/>
        <w:ind w:firstLine="709"/>
        <w:rPr/>
      </w:pPr>
      <w:r>
        <w:rPr>
          <w:sz w:val="28"/>
          <w:szCs w:val="28"/>
        </w:rPr>
        <w:t>-родителям: своевременно помочь своему ребенку исправить положение.</w:t>
      </w:r>
    </w:p>
    <w:p>
      <w:pPr>
        <w:pStyle w:val="Normal"/>
        <w:shd w:fill="FFFFFF" w:val="clear"/>
        <w:spacing w:before="240" w:after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6:00:00Z</dcterms:created>
  <dc:creator>FMV</dc:creator>
  <dc:description/>
  <cp:keywords/>
  <dc:language>en-US</dc:language>
  <cp:lastModifiedBy>FMV</cp:lastModifiedBy>
  <cp:lastPrinted>2015-01-08T17:07:00Z</cp:lastPrinted>
  <dcterms:modified xsi:type="dcterms:W3CDTF">2015-01-08T14:13:00Z</dcterms:modified>
  <cp:revision>4</cp:revision>
  <dc:subject/>
  <dc:title>Каждый учитель начальных классов, взяв 1 класс, задумывается над тем, как научить детей оценивать свою работу, видеть свои успехи и неудачи</dc:title>
</cp:coreProperties>
</file>