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учреждение детский сад №16  «Ромашка» Курского муниципального района Ставропольского края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 xml:space="preserve">Конспект  </w:t>
      </w:r>
    </w:p>
    <w:p>
      <w:pPr>
        <w:pStyle w:val="Normal"/>
        <w:rPr/>
      </w:pPr>
      <w:r>
        <w:rPr>
          <w:sz w:val="72"/>
          <w:szCs w:val="72"/>
        </w:rPr>
        <w:t xml:space="preserve">Открытого интегрированного занятия по сказке Х. К. Андерсена « Гадкий утёнок».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тарше – подготовительной групп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         </w:t>
      </w:r>
      <w:r>
        <w:rPr>
          <w:sz w:val="40"/>
          <w:szCs w:val="40"/>
        </w:rPr>
        <w:t xml:space="preserve">Воспитатель: </w:t>
      </w:r>
      <w:r>
        <w:rPr>
          <w:sz w:val="32"/>
          <w:szCs w:val="32"/>
        </w:rPr>
        <w:t xml:space="preserve">Магкие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3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Экологический  проект:  « Перелётные и зимующие  птицы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проекта</w:t>
      </w:r>
      <w:r>
        <w:rPr/>
        <w:t>: информационно-твор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проекта</w:t>
      </w:r>
      <w:r>
        <w:rPr/>
        <w:t>: групп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краткосрочный ( 1 нед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4 –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</w:t>
      </w:r>
      <w:r>
        <w:rPr/>
        <w:t>:воспитатель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:</w:t>
      </w:r>
      <w:r>
        <w:rPr/>
        <w:t xml:space="preserve"> осенью перед птицами встают жизненно важные вопросы: как прокормиться. Птицы, которые улетают от нас на зиму, едят разных насекомых, жуков, мух.  Когда становится холодно, и насекомые прячутся в щели, птицы не могут их достать, поэтому они улетают от нас в теплые края, где тепло и много корма. А весной , когда природа оживает  перелетные птицы снова возвращаются  в родны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расширение и обогащение знаний о перелетных и зимующих птицах 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етей о перелётных и зимующих птицах, о роли человека в их жизни.</w:t>
      </w:r>
    </w:p>
    <w:p>
      <w:pPr>
        <w:pStyle w:val="Normal"/>
        <w:numPr>
          <w:ilvl w:val="0"/>
          <w:numId w:val="1"/>
        </w:numPr>
        <w:rPr/>
      </w:pPr>
      <w:r>
        <w:rPr/>
        <w:t>Пополнить развивающую среду по теме проект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помогать птицам в трудное для них время.</w:t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ределение уровня знаний детей о птиц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ор необходимой литературы по данной теме.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детьм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ить знания детей о перелётных и зимующих птицах, о роли человека в жизни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недельник:</w:t>
      </w:r>
    </w:p>
    <w:p>
      <w:pPr>
        <w:pStyle w:val="Normal"/>
        <w:rPr/>
      </w:pPr>
      <w:r>
        <w:rPr/>
        <w:t>Экскурсия в парк, рассматривание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ник:</w:t>
      </w:r>
    </w:p>
    <w:p>
      <w:pPr>
        <w:pStyle w:val="Normal"/>
        <w:rPr/>
      </w:pPr>
      <w:r>
        <w:rPr>
          <w:b/>
        </w:rPr>
        <w:t>1.Занятие</w:t>
      </w:r>
      <w:r>
        <w:rPr/>
        <w:t xml:space="preserve"> « Перелётные и зимующие птицы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ывать интерес к жизни птиц, заботливое и доброжелательное отношение к птицам</w:t>
      </w:r>
    </w:p>
    <w:p>
      <w:pPr>
        <w:pStyle w:val="Normal"/>
        <w:rPr/>
      </w:pPr>
      <w:r>
        <w:rPr>
          <w:b/>
        </w:rPr>
        <w:t>2.Игра</w:t>
      </w:r>
      <w:r>
        <w:rPr/>
        <w:t>: « Собери и расскажи про птичку»</w:t>
      </w:r>
    </w:p>
    <w:p>
      <w:pPr>
        <w:pStyle w:val="Normal"/>
        <w:rPr/>
      </w:pPr>
      <w:r>
        <w:rPr>
          <w:b/>
        </w:rPr>
        <w:t>3. Подвижная игра</w:t>
      </w:r>
      <w:r>
        <w:rPr/>
        <w:t>: « Воробьи и к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а:</w:t>
      </w:r>
    </w:p>
    <w:p>
      <w:pPr>
        <w:pStyle w:val="Normal"/>
        <w:rPr>
          <w:b/>
          <w:b/>
        </w:rPr>
      </w:pPr>
      <w:r>
        <w:rPr>
          <w:b/>
        </w:rPr>
        <w:t>1. Дидактическая игра: « Кто прилетел на зимовку, а кто улетел?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Цель: </w:t>
      </w:r>
      <w:r>
        <w:rPr/>
        <w:t>учить детей определять птиц по внешнему виду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2. Чтение загадок и пословиц о птицах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>Четверг:</w:t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1. Занятие</w:t>
      </w:r>
      <w:r>
        <w:rPr/>
        <w:t xml:space="preserve"> « Х. К. Андерсен « Гадкий утёнок»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Цель:</w:t>
      </w:r>
      <w:r>
        <w:rPr/>
        <w:t xml:space="preserve"> познакомить с автором и его произведением, воспитывать доброе и заботливое отношение к птицам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Дидактическая игра:</w:t>
      </w:r>
      <w:r>
        <w:rPr/>
        <w:t xml:space="preserve"> « Какая птица лишняя?»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Цель:</w:t>
      </w:r>
      <w:r>
        <w:rPr/>
        <w:t xml:space="preserve"> закрепить знания о перелётных и зимующих птицах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>Пятница: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>Ручной труд, кружковая работа- оригами « Лебедь»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Цель:</w:t>
      </w:r>
      <w:r>
        <w:rPr/>
        <w:t xml:space="preserve"> учить складывать из бумаги фигурку лебедя, развивать глазомер, аналитическое мышл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детьми.</w:t>
      </w:r>
    </w:p>
    <w:p>
      <w:pPr>
        <w:pStyle w:val="Normal"/>
        <w:rPr/>
      </w:pPr>
      <w:r>
        <w:rPr>
          <w:b/>
        </w:rPr>
        <w:t>Викторина:</w:t>
      </w:r>
      <w:r>
        <w:rPr/>
        <w:t xml:space="preserve"> « Каких перелётных и зимующих птиц можно встретить на нашем участке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знания детей о перелётных и зимующих птицах, умение их различать.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- у детей сформирована система знаний о перелётных и зимующих птицах;</w:t>
      </w:r>
    </w:p>
    <w:p>
      <w:pPr>
        <w:pStyle w:val="Normal"/>
        <w:rPr/>
      </w:pPr>
      <w:r>
        <w:rPr/>
        <w:t>- созданы необходимые условия в группе по формированию целостного представления о жизни перелётных и зимующих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спект открытого интегрированного занятия в старшей подготовительной группе по сказке Х. К. Андерсена «Гадкий утё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грация образовательных областей:"Познание", "Коммуникация", "Чтение художественной литературы", "Художественное творчество",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акрепить знания детей о перелётных и зимующих птица, об особенностях их жизнедеятельности, учить классифицировать их по месту обитания. Развивать логическое мышление. Воспитывать доброе и заботливое отношение к птиц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олжать учить самостоятельно и аккуратно работать с ножницами и клеем, развивать мелкую моторику рук. Побуждать создавать сюжетную компози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седы о птицах, чтение сказки Х. К. Андерсена "Гадкий утёнок", выполнение на кружке оригами «леб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ы с перелётными и зимующими птицами, Загадки о зимующих птицах. Проектная доска и слайды для показа сказки "Гадкий утёнок".Музыка П. И Чайковского "Танец маленьких лебедей". Макет озера для коллективной работы. Оригами «лебедь», клеёнки, клей,  кисточки, тряпочки, ножницы, цветная бумага синего цвета (7х7см) на каждого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ат голоса улет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Ребята как вы думаете, чьи это гол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Это голос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- Посмотрите на доску, как улетают птицы в тёплые страны.(Показ слайд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А теперь я попрошу вас перечислить птиц, которые улетают в тёплые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- Дикие гуси и утки, журавли, соловьи, ласточки, трясогузки, скворцы, леб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Ребята, а как мы назовём этих птиц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- Перелётные птицы. (показ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Как вы думаете, почему эти птицы покидают н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- Этим птицам здесь голодно, им тяжело найти корм, и они могут погибнуть от хол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Правильно. А сейчас я хочу загадать вам загадки ещё об одних птицах. Слушайте внимательно и отгадайте, о каких птицах в них говорится. Отгадки - картинки можно увидеть на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ть я не молоток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дереву сту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ём каждый уг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следовать хо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жу я в шапке кра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акробат прекра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яте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 лесу заметьте, де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ть ночные сторож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рожей боятся эт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ши прячутся дрож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уж суровы филины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ов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ногрудый, чёрнокрыл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ит зёрнышки клев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ервым снегом на ря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 появится о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неги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тичка на большой сос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стрекочет:"клё, клё, клё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вёрдый клюв похож на крес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мена из шишек ес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перенье - рыжий ц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зовут? Дайте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Клё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инкою зеленова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вотиком желтова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ёрненькая шапо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полоска шарф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ин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Какие вы молодцы, все загадки отгадали правильно. Ребята, о каких птицах говорилось в этих загадк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- В этих загадках говорилось о зимующих пт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Ребята, а почему эти птицы остаются зимовать в нашей средней поло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; - Потому что эти птицы находят себе корм и не боятся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Чем питаются зимующие птиц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- Снегири - ягодами рябины, синички любят сало, дятел ищет в коре деревьев насекомых, сова ловит мышей, клёст любит семена шишек, а воробьи, голуби, вороны живут в городе, они питаются хлебными крошками, семечками, зёрнышками. Люди делают для птиц корм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Правильно ребята, и мы с вами обязательно развесим кормушки на нашем участке и будем подкармливать птиц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А сейчас мы поиграем в игру "Перелётные и зимующие  птицы".Слушайте правила игры. Если вы услышите название перелётной птицы, то "машете крыльями",  если назову зимующую птицу, "вы клюёте зёрнышки", а если назову птицу, которая спит днём, то закроете глаза и наклоните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называет птиц, а дети выполняют движения: голуби, журавли, синица,  сова, дикие утки,  воробей, филин, снегирь,  клёст, леб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Молодцы, а теперь садитесь на стульчики, я приготовила для вас сюрприз. Сегодня мы вспомним с вами ска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. К. Андерсена "Гадкий утёнок".Я расскажу и покажу её в сокращении. Вы все эту сказку уже слышали, а сегодня я покажу её с красивыми карти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 на проектной доске показывает и рассказывает сказ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 маленькой северной стране Дании, во дворе старой усадьбы, окружённой канавами с водой и заросшей огромными лопухами, сидела на яйцах утка. И вот, наконец, яичные скорлупки треснули и на свет появились маленькие жёлтенькие комочки - утята. Но вдруг мать - утка обнаружила, что самое большое яйцо целёхонько, и ей пришлось ещё некоторое время греть его своим тельцем. Наконец и большое яйцо лопну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Пип, пип! - пропищал птенец и вывалился из гнезда. Ну, какой же он был большой и гадк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ий день мать- утка повела свой выводок к канаве, чтобы научить их плавать. Друг за другом птенцы бултыхнулись в воду, а гадкий утёнок тоже не отста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мать- утка решила вывести птенцов на Птичий двор и представить их обществу. Но птичий двор не принял гадкого утёнка, его задевали решительно все, его клевали, толкали, обзывали и насмехались над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лишком велик! - говорили о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ой он безобразный! - говорил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индийский петух, которых родился со шпорами, тоже подлетел и хотел клюнуть бедного гадкого ут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коре братишки и сестрёнки стали бранить его, и даже мама - утка рассердилась на него, и ему пришлось у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о горестей и унижений выпало на долю гадкого утёнка, его чуть не убили охотники, а в зимние холодные дни утёнок чуть не замёрз в полы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однажды весной утёнок увидел великолепных птиц, которые легко и плавно плыли по воде, как по льду. Он захотел с ними подружиться, они поплыли навстречу друг к другу. И вдруг в чистой, как зеркало воде, он увидел своё собственное отражение. Он был уже не гадким утёнком, а красивым белым лебе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- Ребята, вам понравилась сказ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-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Назовите, пожалуйста автора этой замечательной с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- Ханс Кристиан Андер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А как вы думаете, хорошо поступили домашние птицы с гадким утён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- Нет, они обидели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Эта сказка очень поучительная, нельзя оскорблять, унижать других, надо быть более чутким, добрым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- А теперь я предлагаю вам превратиться в маленьких утят и выполнить несколько упраж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шли уточки на 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шли уточки на луг, (Шагаем.)</w:t>
      </w:r>
    </w:p>
    <w:p>
      <w:pPr>
        <w:pStyle w:val="Normal"/>
        <w:rPr/>
      </w:pPr>
      <w:r>
        <w:rPr/>
        <w:t>Пролетел веселый жук, (Машем руками-крыльями.)</w:t>
      </w:r>
    </w:p>
    <w:p>
      <w:pPr>
        <w:pStyle w:val="Normal"/>
        <w:rPr/>
      </w:pPr>
      <w:r>
        <w:rPr/>
        <w:t>Гуси шеи выгибают, (Круговые вращения шеей.)</w:t>
      </w:r>
    </w:p>
    <w:p>
      <w:pPr>
        <w:pStyle w:val="Normal"/>
        <w:rPr/>
      </w:pPr>
      <w:r>
        <w:rPr/>
        <w:t>Клювом перья расправляют. (Повороты туловища влево-вправо.)</w:t>
      </w:r>
    </w:p>
    <w:p>
      <w:pPr>
        <w:pStyle w:val="Normal"/>
        <w:rPr/>
      </w:pPr>
      <w:r>
        <w:rPr/>
        <w:t>Ветер ветки раскачал? (Качаем поднятыми вверх руками.)</w:t>
      </w:r>
    </w:p>
    <w:p>
      <w:pPr>
        <w:pStyle w:val="Normal"/>
        <w:rPr/>
      </w:pPr>
      <w:r>
        <w:rPr/>
        <w:t>Шарик тоже зарычал, (Руки на поясе, наклонились вперед, смотрим перед собой.)</w:t>
      </w:r>
    </w:p>
    <w:p>
      <w:pPr>
        <w:pStyle w:val="Normal"/>
        <w:rPr/>
      </w:pPr>
      <w:r>
        <w:rPr/>
        <w:t>Зашептал в воде камыш, (Подняли вверх руки, потянулись.)</w:t>
      </w:r>
    </w:p>
    <w:p>
      <w:pPr>
        <w:pStyle w:val="Normal"/>
        <w:rPr/>
      </w:pPr>
      <w:r>
        <w:rPr/>
        <w:t>И опять настала тишь, (Присе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адятся за столы, приготовленные к занятию по аппл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Ребята, сядьте все ровно и приготовьтесь к занятию. Сегодня мы будем вырезать из цветной бумаги маленькие озёра, клеить их на наше большое озеро и пускать на них своих маленьких лебедей. У вас на столах лежат листочки синего цвета, кисточки, клей и ножницы. Прежде чем приступить к работе, давайте вспомним правила техники безопасности при работе с ножницами. Где нужно хранить ножниц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 Хранить ножницы надо в указанном месте в определён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Можно ли держать ножницы лезвием ввер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Нет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А можно резать ножницами на х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Нет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Как нужно передавать нож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Ножницы должны быть закрытыми и кольцами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Можно ли подходить к товарищу во время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И самое главное не забывайте, во время работы удерживайте материал левой рукой так, чтобы пальцы были в стороне от лез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А теперь давайте вспомним технику безопасности при работе с клеем. Как нужно обращаться с кле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Клей ядовит, поэтому с ним нужно обращаться осторожно. Если вдруг попал в глаза надо сразу промыть водой. При работе с клеем пользоваться только кисточкой и салфеткой. После работы помыть руки и кис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(Показ этапов работы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- Молодцы ребята, а теперь приступаем к работе. Работаем тихо, учимся быть самостоятельными. Поднимаем руку, если у вас есть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тихая музыка П. И. Чайковского « Лебединое озе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ходе работы, воспитатель помогает детям советами, направляет отстающих детей. Дети приклеивают свои работы, на макет озера и сажают на них своих лебе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- Молодцы, все дети сегодня постарались и вырезали красивые озёра. Лебеди очень грациозные и величественные птицы. Посмотрите, какое прекрасное озеро у нас получились. Вы сегодня хорошо поработали, интересно рассказывали о птицах отгадывали загадки, хорошо выполняли упражнения на физминутке и красиво украсили озеро своими маленькими лебедями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7:00Z</dcterms:created>
  <dc:creator>user</dc:creator>
  <dc:description/>
  <cp:keywords/>
  <dc:language>en-US</dc:language>
  <cp:lastModifiedBy>user</cp:lastModifiedBy>
  <cp:lastPrinted>2013-12-23T18:01:00Z</cp:lastPrinted>
  <dcterms:modified xsi:type="dcterms:W3CDTF">2014-04-18T14:27:00Z</dcterms:modified>
  <cp:revision>7</cp:revision>
  <dc:subject/>
  <dc:title>Конспект открытого интегрированного занятия в старшей группе по сказке Х</dc:title>
</cp:coreProperties>
</file>