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литературной викторины «Огонь – друг, огонь – враг!» </w:t>
        <w:br/>
        <w:t>по правилам пожарной безопасност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литературных произведениях, правилах безопасного поведения (пожарная безопас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стол, волчок, приспособление, подающее звуковой сигнал к началу игры, конверты с вопросами, предметы (иллюстрации), способные вызвать огонь, горящие и не горящие в огне, дипломы на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Мы рады приветствовать команды знатоков подготовительных групп. На нашу викторину пришло много писем-вопросов, на которые предстоит ответить игрокам. Сегодня у нас не совсем обычная игра, она должна быть особенно горячей, так как ее объединяет огонь и всё, что с ним связано. Внимание! Игра начинается, крутите волчок, выбирайте конверт с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й раунд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гонг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лушай, вн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ты на вопрос отв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произведений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оре синее туши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ирогами и блинами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сушёными грибами.     </w:t>
      </w:r>
    </w:p>
    <w:p>
      <w:pPr>
        <w:pStyle w:val="Normal"/>
        <w:ind w:left="3060" w:firstLine="48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.Чуковский «Путаница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внучек, Маша (ей было 3 года), открыла печку. Нагребла угольев в черепок и пошла в сени. А в сенях лежали снопы. Маша принесла уголья, положила под снопы и стала дуть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.Толстой «Пожар»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ежит курица с ведро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за нею во весь дух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помелом бежит петух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Поросёнок — с решетом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 козёл — с фонарём.</w:t>
      </w:r>
    </w:p>
    <w:p>
      <w:pPr>
        <w:pStyle w:val="Normal"/>
        <w:ind w:firstLine="36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.Маршак «Кошкин дом»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Спички — лучшая игруш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ля скучающих дете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апин галстук, мамин паспорт —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т и маленький костёр.</w:t>
      </w:r>
    </w:p>
    <w:p>
      <w:pPr>
        <w:pStyle w:val="Normal"/>
        <w:ind w:firstLine="36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. Остер «Вредные советы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сь чердак уже в огн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ьются голуби в окн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н окошко открыва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 окошка вылетаю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осемнадцать голубей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А за ними — воробей. </w:t>
      </w:r>
    </w:p>
    <w:p>
      <w:pPr>
        <w:pStyle w:val="Normal"/>
        <w:ind w:firstLine="360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. Михалков «Дядя Стёпа»</w:t>
      </w:r>
      <w:r>
        <w:rPr>
          <w:sz w:val="28"/>
          <w:szCs w:val="28"/>
        </w:rPr>
        <w:t>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блудился дым угарн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арью комната полн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 руках Кузьма- пожарны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нес Лену из окна.</w:t>
      </w:r>
    </w:p>
    <w:p>
      <w:pPr>
        <w:pStyle w:val="Normal"/>
        <w:ind w:firstLine="3600"/>
        <w:rPr>
          <w:sz w:val="28"/>
          <w:szCs w:val="28"/>
        </w:rPr>
      </w:pPr>
      <w:r>
        <w:rPr>
          <w:i/>
          <w:sz w:val="28"/>
          <w:szCs w:val="28"/>
        </w:rPr>
        <w:t>(С. Маршак «Пожар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ывает, что при пожаре в многоэтажных домах остаются дети, и их трудно освободить, потому, что они от испуга прячутся и молчат, а из-за дыма нельзя рассмотреть. В этой ситуации в Лондоне используют специально обученных собак. Собаки эти живут с пожарными, и, когда загорится дом, пожарные посылают собак вытаскивать детей. Одна такая собака в Лондоне спасла двадцать детей: её звали Боб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Л.Толстой «Пожарные соба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 всех вещей, как у люд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урные есть привычк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Гордились знатностью сво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Живя на кухне, спички.</w:t>
      </w:r>
    </w:p>
    <w:p>
      <w:pPr>
        <w:pStyle w:val="Normal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-Х. Андерсен «Сказка про спички»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ретий этаж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четвёрты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ятый…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от и последний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жаром объят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Чёрного дым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исит пелен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вётся наруж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гонь из окна.</w:t>
      </w:r>
    </w:p>
    <w:p>
      <w:pPr>
        <w:pStyle w:val="Normal"/>
        <w:ind w:left="3216" w:firstLine="3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Маршак «Рассказ о неизвестном герое»)</w:t>
      </w:r>
    </w:p>
    <w:p>
      <w:pPr>
        <w:pStyle w:val="Normal"/>
        <w:ind w:left="3216" w:firstLine="3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ют ответы, ведущий подсчитывает количество очков у команды знатоков и команды зрителей, объявляет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ервый раунд завершён, крутите волчок, выбирайте новый конверт с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раунд (гонг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ый ящ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ящика — предметы, способствующие возгоранию, горящие и не горящие (предметы можно заменить иллюстрациями). Ведущий раскладывает предметы (иллюстрации) на столе, знакоми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ледующее задание для вас подготовила группа №…., слушайте внимательно. На столе лежат предметы, вам нужно в течение трёх минут разделить их на три группы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ервая — предметы, способные вызвать огон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торая — предметы, которые горят в ог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етья — предметы, которые не горят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к выполнению задания. Время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ртируют предметы, ведущий проверяет правильность выполнения задания. Подводится ито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раунд (гонг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ращают волчок, ведущий зачитывает задание.</w:t>
      </w:r>
    </w:p>
    <w:p>
      <w:pPr>
        <w:pStyle w:val="Normal"/>
        <w:rPr/>
      </w:pPr>
      <w:r>
        <w:rPr>
          <w:sz w:val="28"/>
          <w:szCs w:val="28"/>
        </w:rPr>
        <w:t xml:space="preserve">Ведущий. Прослушайте стихотворение </w:t>
      </w:r>
      <w:r>
        <w:rPr>
          <w:i/>
          <w:sz w:val="28"/>
          <w:szCs w:val="28"/>
        </w:rPr>
        <w:t>(О.Сенатович «Осенний пожар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евели моторы и шины шуршал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ашины пожарные в гору бежал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ымилась дорога, горела гор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едвежья берлога и лисья нор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убы и осины вдруг вспыхнули жарко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горят исполины! Ну разве не жалко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скрится кустарник, ожогом грозя…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тарый пожарный промолвил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зья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Бывал я недаром в дыму и в огн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с этим пожаром не справить мне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Однако сюда мы спешили не зря —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юбуйтесь, ребята, огнём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имание — вопрос. С каким пожаром не может справиться пожарный?</w:t>
      </w:r>
    </w:p>
    <w:p>
      <w:pPr>
        <w:pStyle w:val="Normal"/>
        <w:rPr/>
      </w:pPr>
      <w:r>
        <w:rPr>
          <w:sz w:val="28"/>
          <w:szCs w:val="28"/>
        </w:rPr>
        <w:t>Дети выдвигают предположения, отвечают на вопрос. Подводи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ействительно, этот огонь не жжётся, это разноцветные листья на ветвях деревьев, такой огонь неопасен. Это литературный образ, который создал поэт. Игра продолжается. Выбирайте следующи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раунд (гонг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адание для настоящих знатоков поэзии, самых внимательных и сообразительных, для тех, кто разбирается не только в огнеопасных предметах, но  и в литературных аллег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о каком огне или пламени говорится в строчках стихотворений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н или это литературный образ явления, который использовали поэты в сво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орами балки рушат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рандспойтов пламя туша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ёрным облаком густым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 за ними вьётся дым.</w:t>
      </w:r>
    </w:p>
    <w:p>
      <w:pPr>
        <w:pStyle w:val="Normal"/>
        <w:ind w:left="4104" w:firstLine="1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 Маршак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ката светлого пурпурные луч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ремятся на гору с синеющей низины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ярче пламени в открывшейся печ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ылают сосен тёмные вершины…</w:t>
      </w:r>
    </w:p>
    <w:p>
      <w:pPr>
        <w:pStyle w:val="Normal"/>
        <w:ind w:left="4104" w:firstLine="1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 Случевский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орох листьев сухих всё сильне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еселей разгорается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трещит, и пылает костёр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ышет пламя в лиц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ёплый дым на ветру развевается….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 Бунин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ламя ёжится и злится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бегает, как лисиц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струя издалек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Гонит зверя с чердака.</w:t>
      </w:r>
    </w:p>
    <w:p>
      <w:pPr>
        <w:pStyle w:val="Normal"/>
        <w:ind w:left="4104" w:firstLine="1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 Марша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а игра подошла к концу. Вы доказали, что заслужили звание знатоков, ответив на все вопросы. Победители награждаются почётным дипломом  «Клуба знатоков». Мы прощаемся с вами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виктори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4:00Z</dcterms:created>
  <dc:creator/>
  <dc:description/>
  <cp:keywords/>
  <dc:language>en-US</dc:language>
  <cp:lastModifiedBy/>
  <dcterms:modified xsi:type="dcterms:W3CDTF">2014-06-18T13:48:00Z</dcterms:modified>
  <cp:revision>8</cp:revision>
  <dc:subject/>
  <dc:title>Конспект литературной викторины «Что, где, когда</dc:title>
</cp:coreProperties>
</file>