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 ДОУ детский сад №2 «Огонек» г. Ипа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: «Технология педагогического проектирования в реализации регионального компонента»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школьный  возраст - важнейший период становления личности, в течение которого формируются предпосылки гражданских качеств, представления о человеке, обществе и культуре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онцепции модернизации российского образования на период 2010 года» отмечена большая роль регионального компонента, позволяющего 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еспечить историческую преемственность поколений, сохранение, распространение и  развитие национальной  культуры, воспитывать патриотов России, граждан, обладающих высокой  толерантностью»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разовательной программы МК ДОУ детского сада №2 «Огонек», в соответствии с приоритетным направлением нашего учреждения – художественно-эстетическое развитие детей – был определен к реализации региональный компонент на основе авторской программы Р.М.Литвиновой «Региональная культура - как средство  патриотического воспитания детей дошкольного возраста». 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едагогическим коллективом были поставлены следующие задачи: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детей элементарные представления о родном городе, кра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в детях чувство любви к своему городу, уважение к его традициям и обыча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ережное отношение к культурному наследию Ставропольского края, познакомить детей с произведениями музыки, литературы, живописи, архитектуры  Ставропольских поэтов, композиторов, писателей и худож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требность в самостоятельном освоении окружающего мира путем изучения культурного наследия, ориентироваться в ближайшем природном окружении и отражать его в своей деятельности (художественно-творческой, музыкальной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детей о творческом наследии Ставропольского края как части культуры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культуре других народов, населяющих Ставропольский кра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себе как о будущих гражданах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евременной и гармоничной социализации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глядные материалы, оказывающие развивающее воздействие и познавательную стимуляцию детей старшего дошкольного возраста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воспринимая инновационные преобразования воспитательно-образовательного процесса в  ДОУ, осознавая роль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 ДОУ детский сад №2 «Огонек» г. Ипатов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едагога в решении поставленных задач, с целью совершенствования личного опыта я включилась в работу в составе творческой группы «Эстетика». Современные тенденции и стремительные перемены в социуме приводят к осознанию того, что современные дети должны знать и уметь много больше, чем их сверстники 20 лет назад, поэтому постоянной заботой наших педагогов является выбор наиболее эффективных средств обучения и воспитания. Такую возможность дает метод проектов. Он позволяет уже в дошкольном возрасте закладывать позиции самостоятельности, активности, инициативности в поиске ответов на вопросы, систематизировать информацию, использовать полученные знания, умения и навыки в играх и практической деятельности.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егионального компонента в подготовительной к школе группе, мною была выбрана технология педагогического и детского проектирования, разработан долгосрочный педагогический проект </w:t>
      </w:r>
      <w:r>
        <w:rPr>
          <w:rFonts w:cs="Times New Roman" w:ascii="Times New Roman" w:hAnsi="Times New Roman"/>
          <w:b/>
          <w:sz w:val="28"/>
          <w:szCs w:val="28"/>
        </w:rPr>
        <w:t>«Воспитание художественно-эстетических и патриотических чувств у детей дошкольного возраста посредством региональной культуры Ставрополья».</w:t>
      </w:r>
      <w:r>
        <w:rPr>
          <w:rFonts w:cs="Times New Roman" w:ascii="Times New Roman" w:hAnsi="Times New Roman"/>
          <w:sz w:val="28"/>
          <w:szCs w:val="28"/>
        </w:rPr>
        <w:t xml:space="preserve"> Тип данного проекта можно охарактеризовать как информационно – практико-ориентированный. То есть информация и впечатления, полученные детьми в процессе ознакомления с историческими и культурными событиями  края или родного города, нашли свое отражение в различных видах детской деятельности – игре, изобразительном и художественном творчестве, в создании коллекций, мини- музеев, выставок и композиций при активном участии педагогов ДОУ и родителей. 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ую деятельность по краеведческому образованию я начала с личных  вопросов: Что я уже знаю об этом? Что хочу знать? Что надо для этого сделать? Повышению моей культурологической компетентности  как педагога способствовало профессиональное самообразование.       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и расширить  знания о родном городе, городе Ставрополе, людях прославивших наш край мне помогли методические пособия Р.М.Литвиновой «Региональная культура: художники, писатели, композиторы», «Казаки на Ставрополье», З.Я. Сидоренко «Литература Ставрополья», В.В.Круглов «Ставропольеведение», А.В.Дронов «Родные просторы», информация интернета.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также изучила отношение родителей подготовительной группы к предлагаемой деятельности в рамках проекта и возможности семей воспитанников по поддержке образовательного процесса. Использовала анкеты «Ваше отношение к патриотизму», «Знаете ли Вы свою «малую Родину». В опросе приняли участие 25 семей воспитанников подготовительной группы. Большинство родителей согласились с тем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 ДОУ детский сад №2 «Огонек» г. Ипатов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язательно должны узнать и оценить свою «малую Родину» место,  где они родились и растут, и начинать такую работу необходимо как можно раньше. Отвечая на вопросы художественно-эстетического и патриотического воспитания в семье, родители охотно делились своими знаниями об Ипатовском композиторе и музыканте Шиянове Н.В., о значении Кавказских Минеральных Вод как здравницы страны и пр. С помощью родителей была создана тематическая библиотека, экспозиция репродукций картин П. Гречишкина «От Маныча до Кавказа», буклетов  «Минеральные воды - город-труженик», «Ессентуки - жемчужина Кавминвод.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основного этапа происходило проектирование и организация образовательного процесса с детьми. Планируя педагогический процесс по теме, я исходила из достижений и трудностей, интересов и потребностей детей, учитывала их психологические особенности (эмоциональное восприятие окружающего, образность мышления). Разработала годовой план мероприятий в рамках    реализации проекта «Воспитание художественно-эстетических и патриотических чувств у детей дошкольного возраста посредством региональной культуры Ставрополья»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педагога и ребенка в данном образовательном процессе предполагает грамотный   отбор содержания и методов работы. Наряду с традиционными видами деятельности (беседами, сюжетными и дидактическими играми, развлечениями, художественным творчеством), план основного этапа представлен несколькими блоками, которые включают в себя мероприятия разнообразных организационных форм.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активизации и вовлечения каждого ребенка в творческую работу над проектом использую методику группового сбора – методику включения детей в совместное со взрослыми планирование тематических проектов, мини -проектов. Во время проведения группового сбора обеспечиваю комфортное и конструктивно- деловое участие всех детей в общем разговоре, игре, планировании; стимулирую и поддерживаю инициативы детей относительно выбора тем, материалов, форм и способов действия. Предлагаю детям свои идеи по содержанию и видам деятельности. Заинтересовываю их и тем самым решаю образовательные задачи на том материале, который актуален для детей. Таким образом, подводя детей к выбору некоторых тем регионального компонента, были предложены и в совместной деятельности  с детьми разработаны мини-проекты: «День сказки»- в этот день  с самого утра можно воплотиться в сказочных персонажей или героев легенд; «День путешествий»- путешествовать  по карте Ставропольского края с остановкой в известных городах, используя наборы  открыток,  предметных символов (маркеров) городов, игровые макеты. В совместной партнерской деятельности с детьми разработали творческий проект «Декоративно- прикладное  искусство и история костюма народов Ставропольского края», собрали материал для мини-музея, подготовили презент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 ДОУ детский сад №2 «Огонек» г. Ипатов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были организованы  и проведены открытые занятия, досуги и конкурсы с использованием ИКТ, например: музыкальный конкурс «Ипатовская кадриль», литературная викторина и конкурс чтецов по произведениям Ставропольских поэтов (А.Екимцев, Л.Епанешников, Е.Иванова, И.Кашпуров др.).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тематического блока «Творцы прекрасного» провела компьютерную презентацию «Художественное наследие Н. А. Ярошенко»;  творческое занятие «Золотая осень Ставрополья в картинах художника П. Гречишкина»; комплексно-тематическое занятие - беседу «Творчество художника В.Кленова»; занятие по декоративному рисованию «Морозные узоры ущелья»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кл интересных и увлекательных мероприятий был проведен по реализации тематического блока «Казаки на Ставрополье»: беседа «Кто такие казаки»; интерактивное музыкальное  занятие «Казачьи посиделки», музыкально-спортивное развлечение «Казачьи игры и забавы»; разучили с детьми подвижные и сюжетные игры, хороводы и музыкальные композиции: «Иголка, нитка и узелок», «Снежинки, ветер и мороз», «Ляпка», «Кувшинчик», «Гори, гори ясно», «Всадники», «Хоровод с подснежниками». Предметно –развивающая игровая среда пополнилась наглядным и игровым материалом: собрали материал для мини-музея казачьей одежды, мини-музей «Государственная символика», «Куклы наших бабушек»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е внимание уделила приобщению родителей к деятельности по воспитанию художественно-эстетических и патриотических чувств у детей посредством региональной культуры. Организовала родительские собрания по теме «Патриотическое воспитание в семье», «Путешествие в мир живописи», беседы о целях, задачах и важности проекта, консультации: «Познавательная деятельность в ДОУ», «Бабушкин сундучок». Для того, чтобы родители принимали активное участие в жизни и деятельности группы, дала им задания по сбору народных и казачьих игр, потешек, шуток, прибауток. Кроме того им предлагалось создать фотоальбом «Один день нашей семьи». Родители приняли участие в интеллектуальной викторине «Знатоки региональной культуры», игре-конкурсе «Как на нашем на дворе…» с использованием народных игр-забав и спортивных развлечений; совместно с детьми оформили семейные презентации на тему: «Мы вам расскажем» о посещении музеев, выставок, театров, и других мест города и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проделанной работы, отметила, что интерес родителей к тому, чем заняты их дети в детском саду, значительно повысился  (с 60% до 80%). По итогам проекта была  проведена диагностика знания детей и родителей региональной культуры с помощью методик «Россия – Родина моя», «Прогулка по родному городу», «Мой край – многонациональная семья», «История моего города», «Кто такие казаки». 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К ДОУ детский сад №2 «Огонек» г. Ипа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ниторинга по освоению материала регионального компонента детьми подготовительной группы  на конец учебного года  следующ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973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5pt;width:486.7pt;height:244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335291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пространения опыта подготови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педсовете по теме: «Фольклор в развитии игрового творчества дошкольников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ю для воспитателей на тему: «Виды проектов и основные этапы работы над ним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ла папку – передвижку для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показ -  презентацию для родителей ««Культура, декоративно- прикладное  искусство и история костюма народов Ставропольского края»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ормировать осознанное трепетное отношение к своей «малой Родине» за несколько месяцев, конечно, нельзя. Однако я считаю, что данный проект дал детям новые знания, научил их различать понятия «город», «край», рассказал о мероприятиях направленных на сохранение культуры и истории родного города и края. Так, по крупицам они будут понимать то, как важно ценить художественное, литературное и музыкальное  наследие, формировать в себе черты гармонично развитого человека с богатой внутренней культурой, высоким нравственным потенциалом, хорошим эстетическим вкусом и умение видеть и создавать прекрасное вокруг себя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 ДОУ детский сад №2 «Огонек»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в рамках    реализации проекта «Воспитание художественно-эстетических и патриотических чувст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посредством региональной культуры Ставрополья»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680"/>
        <w:gridCol w:w="16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меро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 - отчий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редставление о родном крае как части России, об истории зарождения и развития своего края, города, села, о символике города (герб, гимн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: «Мой край родной». Рассматривание альбома с иллюстрациями на тему: «Мой край родной». Прослушивание аудиозаписи (гимн стран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 чего начинается Родина» Проведение индивидуальных  бесед с детьми о семье, доме, друзьях; разучивание поговорок, пословиц; рассматривание иллюстраций о природе края 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. Нары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иродой,  слушание музыки, разучивание стих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«Уголок родного края» - учить изображать, парковые и городские пейза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, иллюстраций с изображениями городских пейзаж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 игра: «Кто больше?» - учить правильно согласовывать существительные с прилагательными.</w:t>
            </w:r>
          </w:p>
          <w:p>
            <w:pPr>
              <w:pStyle w:val="Style168"/>
              <w:widowControl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: «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литературная композиция, создание мини-музея «Государственная символи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и музыкальное насле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литературным наследием Ставрополья: сказки и легенды, поэзия казачьей народной мудрости, стихи и рассказы (Е.Екимцев, Г.Н.Пухальская), Произведения гостей Северного Кавказа (М.Ю.Лермонтов, А.С. Пушкин, Л.Н. Толстой и др.)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музыкальной жизни Ставропольского края  как части русской национальной культуры (композитор И. Пятко)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ворчеством Г. П. Пухальской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 к сказкам, слайдов, портретов авторов. Познавательные бесе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. П. Пухальской «Бабушкины сказ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я проблемных ситуаций в сказке,  элементы психогимнастики, драматизация сказ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генды  о Ставропольском крае» - познакомить детей с серией легенд о Ставропольском крае, творчеством неизвестных народных сказочников и современных поэтов, отражающих особенности природного богатства   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о легендах. Рассматривание иллюстр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торы Ставрополья»- А. Свиридов, Н. Зинченко Слушание аудиозаписи песен Ставропольских композиторов; рассматривание портр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на тему «Осенние цветы» (в теплых тонах)- учить детей создавать декоративную  композицию в определенной цветовой гамме. Рассматривание репродукций  иллюстраций декоративных  картин. Чтение стих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гры: «Отвечай быстро», «Кто больше заметит небылиц?» -развивать  умение отличать реальное  отличать реальное от выдум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что нужно?»- воспитывать  интерес к труду взрослых; закрепить знания об орудиях  труда.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ого творчества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для малышей 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любим петь и танцеват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цы прекрасного»- художествен-ное наследие, архитектура, декоративно-прикладное искусство родно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изведениями художественного искусства Гречишкина, П.М.Кленова В.Г. Ярошенко Н.А. и др.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(памятники выдающимся людям Ставрополья). Воспитывать эстетический вкус, умение не только видеть, но и понимать произведения искус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беседа: «Творец Ставрополья» - познакомить детей с творчеством Ставропольского художника П. М. Гречиш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кассеты  «Музей П. М.Гречишк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ейзажной картины П. М. Гречишкина «Ставропольский лес»- Рассматривание репродукций картины, прослушивание аудиозаписи «Звуки лес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: «Лес осенью»- развивать способности рисования пейзаж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арк, по участку ДОУ П.М. Кленова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еи Ставрополя: краеведческий,  литературный и изобразительного  искусства»- познакомить дошкольников с музеями Ставрополя. Рассматривание слайдов с изображением музеев, видео зарисовки культурных ценностей музеев Ставр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Музей, художественную школу.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мпьютерной презентации «Творцы прекрасного».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, создание картинной галереи в Д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ины Кавказских Минеральных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ошкольников с жемчужинами края -городами -  курортами (Кисловодск, Пятигорск, Железноводск) с их парковой зоной. Показать многообразие и красоту природных богатств, их значение для укрепления здоровья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– курорты и памятники паркового искусства»</w:t>
            </w:r>
          </w:p>
          <w:p>
            <w:pPr>
              <w:pStyle w:val="Style168"/>
              <w:widowControl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 «Лермонтовские места в Пятигорске»</w:t>
            </w:r>
          </w:p>
          <w:p>
            <w:pPr>
              <w:pStyle w:val="Style168"/>
              <w:widowControl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«Цветник» -изобразительная деятельность</w:t>
            </w:r>
          </w:p>
          <w:p>
            <w:pPr>
              <w:pStyle w:val="Style168"/>
              <w:widowControl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словодск - курортный парк»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»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компьютерной презент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-ное рядом»- в скульптурной мастерской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интересными памятниками природы, располагающимися на территории Ставропольского кр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numPr>
                <w:ilvl w:val="0"/>
                <w:numId w:val="10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дивительное рядом» -фотоальбом, иллюстрации, истории возникновения памятников природы «Каменный гриб», скала «Замок», кольцо-гора и др.</w:t>
            </w:r>
          </w:p>
          <w:p>
            <w:pPr>
              <w:pStyle w:val="Style168"/>
              <w:widowControl/>
              <w:numPr>
                <w:ilvl w:val="0"/>
                <w:numId w:val="10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, художественное творчество: изображение запомнившихся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гровые макеты, альбом интересных мест кр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нацио-нальный кр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народах, населяющих территорию края. Раскрыть особенности национальных обычаев, музыки, танцев, одежды, традиций (русские, туркмены, армяне, грузины, ногайцы, греки и др.) Воспитывать любовь и уважение к многонациональному народу кр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беседа «Дом, в котором мы живем»</w:t>
            </w:r>
          </w:p>
          <w:p>
            <w:pPr>
              <w:pStyle w:val="Style168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еспублика –творческий проект совместного проживания всех национальностей живущих в крае (толерантность);</w:t>
            </w:r>
          </w:p>
          <w:p>
            <w:pPr>
              <w:pStyle w:val="Style168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ружбы народов Северного Кавказа - 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нашем  на дворе…» -народные игры-забавы, спортивные развле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и на Ставропол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е  об истории возникновения казачества на Ставрополье, знакомить  с обрядами и обычаями, песенным творчеством, народными играми казаков. Знание различных видов и жанров, выразительных средств искусства народов Ставропольского края и каз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казаки?» -познакомить детей с историей Ставропольского казаче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и продуктивная деятельность: «Знакомство с казачьим костюмом: мужским и женски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«Казак и судьбина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пословицами, поговорками и считалкам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Горячее место», «Городки».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ценировка «Казачьей свадьбы» - познакомить детей с одним из обычаев каз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казачьих обрядов,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и посиделки», «Мини - музей казачьей одежды»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родной город Ипа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б истории родного города, возникновение названия, о его местоположении на географической карте. Знать красивые места города, учреждения социально-культурного назначения (Парк, Музей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1 город России»  - познакомить дошкольников с историей родного города, возникновением названия; сформировать представление о местоположении на географической кар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город!» - совершить экскурсию по городу Ипатово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етский сад»</w:t>
            </w:r>
          </w:p>
          <w:p>
            <w:pPr>
              <w:pStyle w:val="Style168"/>
              <w:widowControl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 «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ый вечер</w:t>
            </w:r>
          </w:p>
          <w:p>
            <w:pPr>
              <w:pStyle w:val="Style168"/>
              <w:widowControl/>
              <w:tabs>
                <w:tab w:val="clear" w:pos="708"/>
                <w:tab w:val="left" w:pos="6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патовская кадриль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5"/>
        </w:tabs>
        <w:ind w:left="75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80"/>
        </w:tabs>
        <w:ind w:left="8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5"/>
        </w:tabs>
        <w:ind w:left="75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5"/>
        </w:tabs>
        <w:ind w:left="75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3:00Z</dcterms:created>
  <dc:creator>Admin</dc:creator>
  <dc:description/>
  <cp:keywords/>
  <dc:language>en-US</dc:language>
  <cp:lastModifiedBy>Иван</cp:lastModifiedBy>
  <cp:lastPrinted>2011-12-09T13:28:00Z</cp:lastPrinted>
  <dcterms:modified xsi:type="dcterms:W3CDTF">2015-12-02T17:31:00Z</dcterms:modified>
  <cp:revision>56</cp:revision>
  <dc:subject/>
  <dc:title/>
</cp:coreProperties>
</file>