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спект занятия по конструированию «Солдатская пилотка» (подготовительная группа)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пект Н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: конструирование из бумаги «Солдатская пилотка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продолжать учить детей складывать бумагу прямоугольной формы в разных направления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освоить геометрические понятия: треугольник, прямоугольник, квадрат, угол, горизонтальная и вертикальная линя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развивать внимание, память и пространственное воображе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закреплять знание о Российской арм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воспитывать любовь к Родине, чувство гордости за Российскую Армию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Вызвать желание стать таким же смелым и надежным, как солда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 Способствовать проявлению чувства патриотизм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</w:rPr>
        <w:t>Активизация словаря: обмундирование, пилотка, пехота, «суворовец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 и оборудование: зеленая бумага ручного труда прямоугольной формы размером 24 54 мм, плакаты с изображением различных видов войск, пилотка (настоящая), образе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варительная работа: рассмотреть плакаты с изображением различных видов войск. Рассказать об особенностях службы каждого рода войск. Обратить внимание на различную одежду – обмундирование. Акцентировать внимание на головных уборах. Выделить войска, где носят пилотки (пехота – зеленого цвета, подводники – черного). Рассказать о «суворовцах»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 детских лет некоторые мечтают о военной службе. Они учатся всему тому, что изучают дети в обыкновенной школе и еще изучают военное дело, чтобы стать отличными командирами. Называют их «суворовцами» в честь великого русского полководца А. Суворова, который много раз спасал Русь от врагов и так умел провести бой, что солдаты почти не погиба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Ход НОД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Сегодня, накануне Дня защитника Отечества мы поговорим о тех, кто охраняет нашу Родину. В этот день принято поздравлять и ветеранов войны и тех, кто служит в разных видах войск и будущих воинов. Я предлагаю посмотреть фильм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( показ  фильма « Праздник 23 февраля»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- О каком празднике идет речь?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2"/>
        </w:rPr>
        <w:t xml:space="preserve">Дет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Дне защитника отечества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ополнение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23 февраля 1918 года первые полки Красной Армии вступили в первое сражение с врагами и одержали победу над германскими завоевателями, поэтому в этот день стали отмечать день рождения Красной Арм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lang w:eastAsia="ru-RU"/>
        </w:rPr>
        <w:t>После Великой Отечественной войны праздник стал называться День Советской Армии и Военно-Морского Фло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0 февраля 1995 года Государственная Дума России приняла федеральный закон, в котором этот день назван День защитника Оте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lang w:eastAsia="ru-RU"/>
        </w:rPr>
        <w:t>В Москве на Красной площади в День Победы и День Защитника Отечества проходят военные парады, где проходят  военная техника и военные всех родов войск.</w:t>
      </w:r>
    </w:p>
    <w:p>
      <w:pPr>
        <w:pStyle w:val="C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Воспитатель:</w:t>
      </w:r>
      <w:r>
        <w:rPr>
          <w:bCs/>
        </w:rPr>
        <w:t xml:space="preserve"> </w:t>
      </w:r>
      <w:r>
        <w:rPr>
          <w:rStyle w:val="C2"/>
        </w:rPr>
        <w:t>- А кто такие защитники Отечества?</w:t>
      </w:r>
    </w:p>
    <w:p>
      <w:pPr>
        <w:pStyle w:val="C3"/>
        <w:spacing w:lineRule="auto" w:line="360" w:before="0" w:after="0"/>
        <w:rPr/>
      </w:pPr>
      <w:r>
        <w:rPr>
          <w:rStyle w:val="C2"/>
        </w:rPr>
        <w:t>Дети: Солдаты, которые защищают Отечество.</w:t>
      </w:r>
    </w:p>
    <w:p>
      <w:pPr>
        <w:pStyle w:val="C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Воспитатель</w:t>
      </w:r>
      <w:r>
        <w:rPr>
          <w:rStyle w:val="C2"/>
          <w:b/>
        </w:rPr>
        <w:t xml:space="preserve"> :</w:t>
      </w:r>
      <w:r>
        <w:rPr>
          <w:rStyle w:val="C2"/>
        </w:rPr>
        <w:t xml:space="preserve">  А что такое Отечество?</w:t>
      </w:r>
    </w:p>
    <w:p>
      <w:pPr>
        <w:pStyle w:val="C3"/>
        <w:spacing w:lineRule="auto" w:line="360" w:before="0" w:after="0"/>
        <w:rPr/>
      </w:pPr>
      <w:r>
        <w:rPr>
          <w:rStyle w:val="C2"/>
        </w:rPr>
        <w:t>Дети: Это Родина.</w:t>
      </w:r>
      <w:r>
        <w:rPr>
          <w:rStyle w:val="Butback1"/>
          <w:color w:val="000000"/>
        </w:rPr>
        <w:t xml:space="preserve"> </w:t>
      </w:r>
    </w:p>
    <w:p>
      <w:pPr>
        <w:pStyle w:val="C3"/>
        <w:spacing w:lineRule="auto" w:line="360" w:before="0" w:after="0"/>
        <w:rPr/>
      </w:pPr>
      <w:r>
        <w:rPr>
          <w:b/>
          <w:bCs/>
        </w:rPr>
        <w:t>Воспитатель:</w:t>
      </w:r>
      <w:r>
        <w:rPr/>
        <w:t xml:space="preserve"> </w:t>
      </w:r>
      <w:r>
        <w:rPr>
          <w:rStyle w:val="C2"/>
        </w:rPr>
        <w:t>Правильно, защитники Отечества – это воины, то есть солдаты, которые защищают нашу Родину от врагов. А еще Родина значит родная как папа и мама. Родина - место, где мы родились, страна в которой мы живем.</w:t>
      </w:r>
    </w:p>
    <w:p>
      <w:pPr>
        <w:pStyle w:val="C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Воспитатель:</w:t>
      </w:r>
      <w:r>
        <w:rPr/>
        <w:t xml:space="preserve"> </w:t>
      </w:r>
      <w:r>
        <w:rPr>
          <w:rStyle w:val="C2"/>
        </w:rPr>
        <w:t>Ребята вот как вы думаете, один солдат может защитить Отечество?</w:t>
      </w:r>
    </w:p>
    <w:p>
      <w:pPr>
        <w:pStyle w:val="C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Style w:val="C2"/>
        </w:rPr>
        <w:t>Дети: Нет, нужно много солдат.</w:t>
      </w:r>
    </w:p>
    <w:p>
      <w:pPr>
        <w:pStyle w:val="C3"/>
        <w:spacing w:lineRule="auto" w:line="360" w:before="0" w:after="0"/>
        <w:rPr/>
      </w:pPr>
      <w:r>
        <w:rPr>
          <w:rStyle w:val="C2"/>
        </w:rPr>
        <w:t xml:space="preserve"> </w:t>
      </w:r>
      <w:r>
        <w:rPr>
          <w:b/>
          <w:bCs/>
        </w:rPr>
        <w:t>Воспитатель:</w:t>
      </w:r>
      <w:r>
        <w:rPr>
          <w:rStyle w:val="C2"/>
        </w:rPr>
        <w:t>: Совершенно верно, не зря сказано  - Один, в поле не воин. А когда много солдат – это армия. У каждого народа, в каждой стране есть своя армия. В России тоже есть армия, и она не раз защищала свой народ от захватчиков.</w:t>
      </w:r>
      <w:r>
        <w:rPr>
          <w:b/>
          <w:bCs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вайте вспомним, какие же войска существуют в современной российской арми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Сухопутны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Военно-воздушны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Военно-морской фло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Ракетные войска стратегического назнач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 читает загадки. После отгадывания на доску вывешивают рисунок с изображением летчика, матроса, артиллериста и т.д.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гадки:</w:t>
        <w:tab/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амолёт стоит на взлёте,</w:t>
        <w:br/>
        <w:t>Я готов уж быть в полёте.</w:t>
        <w:br/>
        <w:t>Жду заветный тот приказ,</w:t>
        <w:br/>
        <w:t>Защищать, чтоб с неба вас! (Летчик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н границу охраняет,</w:t>
        <w:br/>
        <w:t>Чужака не пропускает,</w:t>
        <w:br/>
        <w:t>И все время смотрит в оба,</w:t>
        <w:br/>
        <w:t>А порядок был бы чтобы. (Пограничник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 нас есть «Тополь», «Тополь-М»,</w:t>
        <w:br/>
        <w:t>Не Флоре служим мы совсем.</w:t>
        <w:br/>
        <w:t>Стоим на страже мы страны,</w:t>
        <w:br/>
        <w:t>Чтоб больше не было войны. (Ракетчики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нова в бой машина мчится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ут землю гусеницы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машина в поле чистом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ется ...(Танкистом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ожешь ты солдатом стать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вать, ездить и летать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строю ходить охота -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ет тебя, солдат, ... (Пехота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аша армия всегда славилась своими воинами. Столько войн выпало на долю России! В разное время защитники Отечества выглядели по-разному, менялась форма воинов, менялось оружие. Но всегда главным оружием наших воинов были смелость, отвага и любовь к Родин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- Как называют одежду солдат? (обмундирование)</w:t>
        <w:br/>
        <w:br/>
        <w:t>- Отгадайте загадку:</w:t>
        <w:br/>
        <w:br/>
        <w:t>Как перевернутая лодка</w:t>
        <w:br/>
        <w:br/>
        <w:t>У солдата на голове……(пилотка).</w:t>
        <w:br/>
        <w:br/>
        <w:br/>
        <w:t>- А в каких войсках носят пилотки? (пехота, подводники).</w:t>
        <w:br/>
        <w:br/>
        <w:t>- Вот посмотрите, я принесла вам настоящую пилотку.</w:t>
        <w:br/>
        <w:br/>
        <w:t>(Рассматривают.)</w:t>
        <w:br/>
        <w:br/>
        <w:t>Воспитатель обращает внимание на форму.</w:t>
        <w:br/>
        <w:br/>
        <w:t>- Сейчас я вас научу делать точно такие же пилотки.</w:t>
        <w:br/>
        <w:br/>
        <w:t>- Положите прямоугольный лист бумаги перед собой, сложите вдоль пополам и разложите вновь, после чего сложите лист поперек пополам (рис. а). Оба угла (верхних, по сгибу) загните к намеченной вертикальной линии, причем один – на одну сторону, а другой – на другую (рис. б). Выступающие после сгиба углов концы листа надо раздвоить и загнуть вверх в противоположные стороны. Образовавшиеся при этом выступающие за пределы треугольника уголки отгибов загните по бокам треугольника, причем каждый из них в противоположную сторону. Две вершины при основании образовавшегося треугольника (рис. в) сложите вместе так, чтобы образовался квадрат (рис. г). раздваивающиеся вершины квадрата загните вверх, вновь получая треугольник (рис. д). Пилотка готова.</w:t>
        <w:br/>
        <w:br/>
        <w:br/>
        <w:t>- Теперь, когда вы будете   играть  в  военно-спортивную  игру  у каждого будет своя пилотка!</w:t>
        <w:br/>
        <w:br/>
        <w:br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ового вы узнали о празднике 23 февраля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казалось вам интересным, занимательным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еще вы хотели бы узнать о празднике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игами «Пилотка»</w:t>
      </w:r>
    </w:p>
    <w:p>
      <w:pPr>
        <w:pStyle w:val="Normal"/>
        <w:spacing w:lineRule="auto" w:line="240" w:before="120" w:after="2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9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. У сложенной пополам бумаги, загните два угла как показано на рисунке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4975" cy="1047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2. Сложите "долиной" только верхний слой бумаги. Повторите с другой стороны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8300" cy="885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3. Загните уголки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19325" cy="1209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4. Потяните за центральную линию, сложите пилотку пополам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5925" cy="1609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5. Сложите "долиной" верхний слой бумаги. Повторите с другой стороны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100" cy="1247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6. Расправьте пилотку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0200" cy="1219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7. Пилотка из газеты готова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95700" cy="3810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b/>
          <w:bCs/>
          <w:color w:val="666666"/>
        </w:rPr>
        <w:t>Игра «Десантники» (решение арифметических примеров на рабочих листах)</w:t>
      </w:r>
    </w:p>
    <w:p>
      <w:pPr>
        <w:pStyle w:val="Style15"/>
        <w:shd w:fill="FFFFFF" w:val="clea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Ты видел военных в красивой форме? На голове у них пилотка . Это сильные и мужественные люди. Их зовут . Они выполняют важную работу – ответственные прыжки.</w:t>
      </w:r>
    </w:p>
    <w:p>
      <w:pPr>
        <w:pStyle w:val="Style15"/>
        <w:shd w:fill="FFFFFF" w:val="clear"/>
        <w:rPr/>
      </w:pPr>
      <w:r>
        <w:rPr>
          <w:rFonts w:cs="Helvetica" w:ascii="Helvetica" w:hAnsi="Helvetica"/>
          <w:color w:val="666666"/>
        </w:rPr>
        <w:t>Десантники получили задание. Каждый, в заданном месте. Путь движения зашифрован примером. Нужно показать куда должен приземлиться десантник, то есть соединить стрелкой пример с ответом.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lang w:val="en-US" w:eastAsia="en-US"/>
        </w:rPr>
        <w:drawing>
          <wp:inline distT="0" distB="0" distL="0" distR="0">
            <wp:extent cx="4819015" cy="647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Helvetica" w:hAnsi="Helvetica" w:eastAsia="Times New Roman" w:cs="Helvetica"/>
      <w:b/>
      <w:bCs/>
      <w:color w:val="669900"/>
      <w:sz w:val="31"/>
      <w:szCs w:val="31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3">
    <w:name w:val="Заголовок 3 Знак"/>
    <w:basedOn w:val="Style13"/>
    <w:qFormat/>
    <w:rPr>
      <w:rFonts w:ascii="Helvetica" w:hAnsi="Helvetica" w:eastAsia="Times New Roman" w:cs="Helvetica"/>
      <w:b/>
      <w:bCs/>
      <w:color w:val="669900"/>
      <w:sz w:val="31"/>
      <w:szCs w:val="31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2:00Z</dcterms:created>
  <dc:creator>АДМИН</dc:creator>
  <dc:description/>
  <dc:language>en-US</dc:language>
  <cp:lastModifiedBy>АДМИН</cp:lastModifiedBy>
  <cp:lastPrinted>2015-02-15T12:21:00Z</cp:lastPrinted>
  <dcterms:modified xsi:type="dcterms:W3CDTF">2015-12-07T03:52:00Z</dcterms:modified>
  <cp:revision>2</cp:revision>
  <dc:subject/>
  <dc:title/>
</cp:coreProperties>
</file>