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едагогике творческий поиск предполагает поисковую деятельность, создание нового педагогического опыта. Метод проектов – один из новых видов деятельности, который используется в воспитательно-образовательном процессе нашего детского сад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проектов лежит развитие познавательных навыков детей, педагогов, родителей, умение их ориентироваться в информационном пространстве, организовывать процесс познания, который должен завершиться реальным результатом. Этот результат можно увидеть, осмыслить, применить в реальной, практической жиз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биться такого результата, необходимо всем участникам проекта научиться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мыслить, решать проблемы, привлекая знания из разных областей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тавить цели и задачи и прогнозировать результат, планировать содержание деяте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едагогической практике нашего дошкольного учреждения на данном этапе педагогической деятельности используются в основном два вида проектов. Это </w:t>
      </w:r>
      <w:r>
        <w:rPr>
          <w:sz w:val="28"/>
          <w:szCs w:val="28"/>
          <w:u w:val="single"/>
        </w:rPr>
        <w:t>детские исследовательские проект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творческие проекты педаг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му вниманию я  представлю методическую разработку проектно - исследовательской деятельности детей подготовительной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тем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ольза морской воды для здоровья челове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дошколят называют «почемучками». Самостоятельно ребёнок не может найти ответ на все вопросы – ему помогают педагоги и родите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летом мы с ребятами будущей подготовительной группы решили заняться проектно - исследовательской деятельностью. Мы решили узнать – полезна ли морская вода для здоров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Знакомство с пользой морской воды. Развитие у детей познавательных, сенсорных и речевых способностей, учитывая индивидуальные и возрастные особенности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 для педагога</w:t>
      </w:r>
      <w:r>
        <w:rPr>
          <w:sz w:val="28"/>
          <w:szCs w:val="28"/>
        </w:rPr>
        <w:t>: Развивать свою профессиональную компетентность в проектной деятельности и личностный потенциа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и для детей:</w:t>
      </w:r>
      <w:r>
        <w:rPr>
          <w:sz w:val="28"/>
          <w:szCs w:val="28"/>
        </w:rPr>
        <w:t xml:space="preserve"> Через интересные занимательные факты познакомить детей с особенностями Азовского моря, с пользой морской воды. Активизировать поисковую деятельность детей, самостоятельную познавательную активность. Накопить информационный запас из данной област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ники проекта: </w:t>
      </w:r>
      <w:r>
        <w:rPr>
          <w:sz w:val="28"/>
          <w:szCs w:val="28"/>
        </w:rPr>
        <w:t>дети подготовительной группы, воспитатели подготовительной групп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ДЛИТЕЛЬНОСТЬ ПРОЕКТА:</w:t>
      </w:r>
      <w:r>
        <w:rPr/>
        <w:t xml:space="preserve">  </w:t>
      </w:r>
      <w:r>
        <w:rPr>
          <w:sz w:val="28"/>
          <w:szCs w:val="28"/>
        </w:rPr>
        <w:t>3 МЕСЯЦА (ИЮНЬ, ИЮЛЬ, АВГУСТ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Гипотеза нашего проек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«Вода Азовского моря полезна для здоров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утём изучения состава морской воды, выяснить, полезна ли морская вода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ализация проекта включает несколько этап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пределение темы, целей и задач, содержание проекта, разработка форм и методов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</w:t>
      </w:r>
      <w:r>
        <w:rPr>
          <w:color w:val="000000"/>
          <w:sz w:val="28"/>
          <w:szCs w:val="28"/>
          <w:u w:val="single"/>
        </w:rPr>
        <w:t>и методы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реализации проекта: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  <w:u w:val="single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Где нам нравится отдыхать лет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, карты побережья Азов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происхождении Азовского моря, его наз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Рассматривание морской воды, рассказать о составе морской воды, сравнить с составом других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ИЮ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: выпаривание солей морской воды, рассматривание их через 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: « Морская вода  лечит насмо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: замораживание морской воды, наблюдение,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: «Морская вода полезна  для укрепления иммуни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ыт: фильтрование морской воды, наблюдение, вы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: «Как морская вода действует на к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: собрать ракушки, песок, камушки с побережья Азов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на тему: «Наше ласковое море» (карандаши, аквар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общить знания о пользе морской воды, советы доктора Айболит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- Беседа о флоре и фауне Азовского мо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ВГУ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рассказы детей  из личного опыта об отдыхе на Азовском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ть вывод о пользе морской воды для здоровь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рисунки « Наше ласковое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ктическая деятельность: декоративно-прикладное искусство «Побережье Азовского мор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коллекцию ракушек и камней с побережья Азов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брошюру «Польза морской воды для здоровья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суждение с родителями проекта, выяснение возможностей, определение содержания деятельности детей, всех участник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о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ерез чтение энциклопедий и различной познавательной литературы узнать, где находится Азовское море, его происхождение, и откуда название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ассматривание иллюстраций, картинок и фотографий Азов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ассматривание морской воды, выпаривание, сравнение с морской водой из Чёрн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накомить с составом морской воды, учитывая возрастные особен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обрать коллекцию ракушек, камней с берегов Азовского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родуктивная деятельность: коллективная работа «Морское побереж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ить фото материалы об отдыхе на Азовском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ить брошюру об Азовском море, которая включит в себя: рисунки, фотографии, интересные факты об Азовском море, рассказ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и оформить коллекции ракушек и камней с берегов Азовск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:  Морская вода полезна для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0:00Z</dcterms:created>
  <dc:creator>comp</dc:creator>
  <dc:description/>
  <cp:keywords/>
  <dc:language>en-US</dc:language>
  <cp:lastModifiedBy>comp</cp:lastModifiedBy>
  <dcterms:modified xsi:type="dcterms:W3CDTF">2011-11-14T09:14:00Z</dcterms:modified>
  <cp:revision>4</cp:revision>
  <dc:subject/>
  <dc:title>С самого рождения ребёнок является первооткрывателем, исследователем того мира, который его окружает</dc:title>
</cp:coreProperties>
</file>