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ведени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Кроме убеждений нужны  знания, которые  можно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иобрести, и методы, которые можно освоить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Б.Брех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лог составляет основу образовательного процесса. Ещё Цицерон утверждал, что «наилучший  оратор тот, который  своим словом  и научает слушателей, и доставляет  удовольствие, и производит на них сильное впечатление.  Учить – обязанность оратора, доставлять удовольствие  - честь, оказываемая слушателю, производить же сильное впечатление -  необходимость». Заметим, что в цитате  явно проступают характеристики субъект-субъектного обучения. Говоря о  «чести, оказываемой слушателю», автор тем самым подчёркивает  ценностное и уважительное отношение  говорящего к слушающему и обязывает оратора (преподавателя)  представить свой материал таким образом, чтобы смотивировать  собеседника на полное и  активное восприятие.  Всё это  прямым образом связано с  диалогом как формой познания, ведущим средством проблемно-развивающе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временных условиях обучения, которое ориентировано на  преодоление субъективной  моносубъектности, открытость к контактам, толерантность к другим точкам зрения и трактовкам и т.д. значимость диалога, как ведущего средства проблемно-развивающего обучения, ещё больше возраст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ако часто организация диалога на уроке  остаётся проблемой.  Так С.В.Белов  отмечает: «Призывы к диалогу  часто остаются всего-навсего призывами, иногда  нередко сводятся к пустым разговорам   или аргументированным дискуссиям, которые являются  разновидностью  речевой </w:t>
      </w:r>
      <w:r>
        <w:rPr>
          <w:sz w:val="28"/>
          <w:szCs w:val="28"/>
          <w:u w:val="single"/>
        </w:rPr>
        <w:t>фетишизацией (предмет слепого подражания)».</w:t>
      </w:r>
      <w:r>
        <w:rPr>
          <w:sz w:val="28"/>
          <w:szCs w:val="28"/>
        </w:rPr>
        <w:t xml:space="preserve"> Воплощение идей диалога  в педагогическую практику – дело весьма сложное,  и оно  требует  не «рецептурного»  воспроизведения  в действительности  тех или иных приёмов, а мастерского овладения  каждой новой ситуацией  по- новому». Почему же так не происходит? Учебный диалог- это технология или искус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доказать, что живое слово, непосредственное общение, ответная реактивность,  открытая эмоциональность,  умелая коррекция течения беседы,  познавательная мобильность, нацеленность на результат, а не только на процесс  - это и делает диалог  искусством, которым (пусть и в разной степени) должен владеть каж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кт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но-развивающее обучение на предметах гуманитарн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 исследования:</w:t>
      </w:r>
    </w:p>
    <w:p>
      <w:pPr>
        <w:pStyle w:val="Normal"/>
        <w:rPr/>
      </w:pPr>
      <w:r>
        <w:rPr>
          <w:sz w:val="28"/>
          <w:szCs w:val="28"/>
        </w:rPr>
        <w:t>Учебный диалог как ведущее средство проблемно-развивающе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потеза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чебный диалог как средство проблемно-развивающего обучения  базируется на принципе проблемности, где происходит  активизация познавательного  общения  и побуждения обучающихся к  умственной и практической деятельности, формировании у них речевого общения и  самостоятельной деятельности и коллективной мыслительной деятельности, то  учебный диалог можно считать  не только ведущим средством проблемно-развивающего обучения, но и технологией либо искус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исследования:  </w:t>
      </w:r>
    </w:p>
    <w:p>
      <w:pPr>
        <w:pStyle w:val="Normal"/>
        <w:rPr/>
      </w:pPr>
      <w:r>
        <w:rPr>
          <w:sz w:val="28"/>
          <w:szCs w:val="28"/>
        </w:rPr>
        <w:t>1.Изучить литературу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овести исследование эффективности применения учебного диалога как  ведущего средства  проблемно-развивающего обучения  на предметах гуманитарного  цикла (русский язык, литература, культура речи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тоды исследова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 xml:space="preserve"> (активный познавательный процесс, опирающийся  прежде всего на работу органов чувств человека  и его предметную материальную деятельность);</w:t>
      </w:r>
    </w:p>
    <w:p>
      <w:pPr>
        <w:pStyle w:val="Normal"/>
        <w:rPr/>
      </w:pPr>
      <w:r>
        <w:rPr>
          <w:b/>
          <w:sz w:val="28"/>
          <w:szCs w:val="28"/>
        </w:rPr>
        <w:t>Сравнение</w:t>
      </w:r>
      <w:r>
        <w:rPr>
          <w:sz w:val="28"/>
          <w:szCs w:val="28"/>
        </w:rPr>
        <w:t xml:space="preserve"> ( позволяет сравнить сходство и различие  предметов  и явлений действительности,  в результате сравнения устанавливается то общее, что присуще двум или нескольким объект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Учебный диалог, его особ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.1Факторы ди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оварях понятие «диалог»  ( от греч. диалогос, первоначальное  значение – разговор между двумя лицами )  </w:t>
      </w:r>
      <w:r>
        <w:rPr>
          <w:sz w:val="28"/>
          <w:szCs w:val="28"/>
          <w:u w:val="single"/>
        </w:rPr>
        <w:t>опредаляется двояк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ак вид речи, характеризующийся  ситуативностью (зависимостью от обстановки разговора), контекстуальностью ( обусловленностью предыдущими высказываниями), непроизвольностью и малой степенью  организованности (незапланированным характером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как функциональная  разновидность языка реализующаяся в процессе  непосредственного общения  между собеседниками и состоящая из  последовательного  чередования  стимулирующих  репли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видно,  что второе значение ближе к диалогу учебному,  который заметно отличается от  привычных житейских разговоров. Это обусловлено тем, что   характер образовательного процесса обладает чёткой заданностью, регламентированностью: если в обычной беседе  результат может быть неизвестен, то в учебном диалоге  педагог обязательно имеет образ конечного знания, представления,  к которому он ведёт обучающихся.   Что же касается  «непроизвольности» и «слабой организованности», то вряд ли можно отнести эти  признаки к учебному диалогу, поскольку  время урока ограниченно, результат заранее определён, и компетентность  педагога  заключается как раз в умении объединить эти строгие  требования  с возможностями  диалогического общения  и познания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вестно, что  </w:t>
      </w:r>
      <w:r>
        <w:rPr>
          <w:b/>
          <w:sz w:val="28"/>
          <w:szCs w:val="28"/>
          <w:u w:val="single"/>
        </w:rPr>
        <w:t>эффективность  диалога зависит  от целой совокупности  факторов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цели и предмета  высказыв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ношений между собеседник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х компетентности в обсуждаемых вопрос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ретной обстановки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ывая сочетания  этих факторов, </w:t>
      </w:r>
      <w:r>
        <w:rPr>
          <w:sz w:val="28"/>
          <w:szCs w:val="28"/>
          <w:u w:val="single"/>
        </w:rPr>
        <w:t xml:space="preserve"> собеседование</w:t>
      </w:r>
      <w:r>
        <w:rPr>
          <w:sz w:val="28"/>
          <w:szCs w:val="28"/>
        </w:rPr>
        <w:t xml:space="preserve"> на  уроке может быть  выстроено как </w:t>
      </w:r>
      <w:r>
        <w:rPr>
          <w:b/>
          <w:sz w:val="28"/>
          <w:szCs w:val="28"/>
        </w:rPr>
        <w:t>диалог-имитация</w:t>
      </w:r>
      <w:r>
        <w:rPr>
          <w:sz w:val="28"/>
          <w:szCs w:val="28"/>
        </w:rPr>
        <w:t xml:space="preserve">, ориентированный на  внешнюю, вопросно-ответную форму, где педагогу  отводится роль ведущего;  </w:t>
      </w:r>
      <w:r>
        <w:rPr>
          <w:b/>
          <w:sz w:val="28"/>
          <w:szCs w:val="28"/>
        </w:rPr>
        <w:t>как диалог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уждение</w:t>
      </w:r>
      <w:r>
        <w:rPr>
          <w:sz w:val="28"/>
          <w:szCs w:val="28"/>
        </w:rPr>
        <w:t xml:space="preserve">, предусматривающий  общение  с равными  субъектами  в образовательном процессе, а  может быть развёрнуто в рамках </w:t>
      </w:r>
      <w:r>
        <w:rPr>
          <w:b/>
          <w:sz w:val="28"/>
          <w:szCs w:val="28"/>
        </w:rPr>
        <w:t>диалога-познания</w:t>
      </w:r>
      <w:r>
        <w:rPr>
          <w:sz w:val="28"/>
          <w:szCs w:val="28"/>
        </w:rPr>
        <w:t>, охватывающего сложные  взаимосвязи и отношения субъекта познания с миром, с окружающими людьми с самим собой как Я-познающим и Я-познаваемы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1.2 Диалог-имит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видно, что в учебном процессе используются все виды  диалог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ычно </w:t>
      </w:r>
      <w:r>
        <w:rPr>
          <w:sz w:val="28"/>
          <w:szCs w:val="28"/>
          <w:u w:val="single"/>
        </w:rPr>
        <w:t>имитационный диалог</w:t>
      </w:r>
      <w:r>
        <w:rPr>
          <w:sz w:val="28"/>
          <w:szCs w:val="28"/>
        </w:rPr>
        <w:t xml:space="preserve">  практикуется педагогами на этапе  проверки домашнего задания, чуть реже -  подведения итогов урока. Но имитационный диалог может использоваться  и в качестве  приёма ввода новой тем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делим основные  </w:t>
      </w:r>
      <w:r>
        <w:rPr>
          <w:b/>
          <w:sz w:val="28"/>
          <w:szCs w:val="28"/>
          <w:u w:val="single"/>
        </w:rPr>
        <w:t>признаки имитационного диалога: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матическая направленность, не допускающая отклонений от конкретной познавательн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ёткость формулировки вопросов,  ориентированных на  выявление  конкретных фактов, 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сность и лаконичность изложения ответного тезиса;</w:t>
      </w:r>
    </w:p>
    <w:p>
      <w:pPr>
        <w:pStyle w:val="Normal"/>
        <w:rPr/>
      </w:pPr>
      <w:r>
        <w:rPr>
          <w:sz w:val="28"/>
          <w:szCs w:val="28"/>
        </w:rPr>
        <w:t>-оптимальная степень детализации информации (недостаток деталей  часто не даёт возможность  представить описываемые явления, а переизбыток их  может скрыть сущность обсуждаемог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ёт временных ограничений, обусловленных  самой  образовательной ситу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Диалог-имитация  играет важную роль в  акцентировании,  систематизации, обобщении, контроле за знаниями обучающихс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1.3 Диалог-обсу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всё же один вид диалога не может реализовать    всех потенциальных возможностей, заложенных в диалоговом  обучении,  поэтому обратимся к анализу диалога -  обсуждения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ая форма  диалога  реализуется чаще всего в   инновационных формах обучения:  дискуссиях, ролевых играх,  тренингах,  групповой учебной деятельности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их,  действительно,  активизирует у обучающихся процесс  познавательной деятельности. Но нельзя забывать о том, что  к диалоговому обучению нужно готовить не только педагогов ( помочь освоить этапы, виды  и формы  межличностных  взаимодействий, понять и принять  технологию   совместной познавательной  деятельности), но так же и обучающихся. Если обучающийся  привык к роли  объекта деятельности, пассивного потребителя знаний на уроке, то трудно ожидать  от него быстрой  перестройки позиции только потому,  что педагог  стал вводить  на занятии  новые формы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того чтобы учебная дискуссия состоялась, необходимо познакомить обучающих  </w:t>
      </w:r>
      <w:r>
        <w:rPr>
          <w:b/>
          <w:sz w:val="28"/>
          <w:szCs w:val="28"/>
        </w:rPr>
        <w:t>с определёнными правилами проведения диалога –обсуждения:</w:t>
      </w:r>
    </w:p>
    <w:p>
      <w:pPr>
        <w:pStyle w:val="Normal"/>
        <w:rPr/>
      </w:pPr>
      <w:r>
        <w:rPr>
          <w:sz w:val="28"/>
          <w:szCs w:val="28"/>
        </w:rPr>
        <w:t>- формулировка темы  должна содержать проблему  как основу для обсуждения (очевидные факты и явления);</w:t>
      </w:r>
    </w:p>
    <w:p>
      <w:pPr>
        <w:pStyle w:val="Normal"/>
        <w:rPr/>
      </w:pPr>
      <w:r>
        <w:rPr>
          <w:sz w:val="28"/>
          <w:szCs w:val="28"/>
        </w:rPr>
        <w:t>- в совместной работе нет  «актёров» и «зрителей», все  - «участни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ждый член  микрогруппы  заслуживает того,  чтобы его выслушали не переби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ует говорить так, чтобы быть понятым, высказываться непосредственно по теме, избегать лишне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прозвучавшая информация не вполне ясна, можно задавать вопросы «на понимание, уточнение» и только после этого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итикуются идеи, а не личност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цель совместной деятельности -  не в «победе»  какой-либо одной т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ения, а в возможности найти наилучшее решение, узнав разные мнения  по пробл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.4 Диалог-познани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ее существенное отличие  заключается в том, что личность  выступает здесь  как самостоятельный  целенаправленно  мотивированный, ответственный и инициативный  и т.д. – субъект познавательной ситуации.  Причём таким субъектом может стать обучающийся, педагог,  профессионал- практик,  учёный и т.д. При этом каждый  из перечисленных  субъектов  познания обладает  своей системой  мотивов, форм и методов, способствующих или препятствующих  их активности в процессе п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случайно в психологическом словаре личная активность  индивида  характеризуется   как способность осуществлять  социально значимые преобразования  действительности и  духовное  самоформирование. Познавательная энергия субъекта может быть направлена  на изучение науки, мира, техники, искусства, природы вовне и внутри него;  отсюда и возникает взаимодействие  Я-познающий – Я -  познаваем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менно о таком  диалоговом  познании писал М.М.Бахтин: « Овладеть внутренним человеком, увидеть и понять его нельзя, делая его объектом безучастного  нейтрального анализа; нельзя им овладеть  и путём слияния  с ним,  вчувствования в него. Нет, к нему можно подойти и его можно раскрыть  - точнее, заставить его самого раскрыться  - лишь путём общения с ним, диалогически. «….»  Только в общении, во взаимодействии  человека с человеком  раскрывается и «человек в человеке»  как для других, так и для себя самог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значает ли всё вышеизложенное, что  диалог-познание  - это некая высшая ступень саморазвития, восхождение к которой  и составляет значимый смысл человеческой  жизни?  И да и нет ( как  это  и должно быть  в истинном  диалог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 -  поскольку такой диалог-познание  является эффективным инструментом  самоактуализации, или личного самоусовершенствования, по А. Масло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оактуализироваться, по его мнению,  значит «быть в мире с самим собой».  Люди должны быть тем, кем они могут быть. Они  должны быть верны своей природе». Именно поэтому люди ведут личные  дневники, форма которых сегодня сильно  видоизменилась: кроме привычных, приватных  записей стало возможным использовать  личные странички в Интернете  в так называемом  </w:t>
      </w:r>
      <w:r>
        <w:rPr>
          <w:b/>
          <w:sz w:val="28"/>
          <w:szCs w:val="28"/>
        </w:rPr>
        <w:t xml:space="preserve">ЖЖ (Живом Журнале), </w:t>
      </w:r>
      <w:r>
        <w:rPr>
          <w:sz w:val="28"/>
          <w:szCs w:val="28"/>
        </w:rPr>
        <w:t xml:space="preserve">где самоанализ жизненных ситуаций изначально ориентирован на  ответные реакции. Но, несмотря на современные технологии, идея остаётся прежней -  описать себя и мир вокруг себя, чтобы понять,  что нас  связывает, а что может разъединить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</w:t>
      </w:r>
      <w:r>
        <w:rPr>
          <w:sz w:val="28"/>
          <w:szCs w:val="28"/>
          <w:u w:val="single"/>
        </w:rPr>
        <w:t>приёмами в диалоге-познании</w:t>
      </w:r>
      <w:r>
        <w:rPr>
          <w:sz w:val="28"/>
          <w:szCs w:val="28"/>
        </w:rPr>
        <w:t xml:space="preserve">  являются  рефлексия  (способность  анализировать свои поступки,  своё развитие с позиций духовного (высшего) «запроса к себе, в контексте движения к своей целостности»), самопознание, а также диалог культур и  диалог м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ой формой работ являются учебные диалоги, которые обучающиеся разыгрывают, моделируют в классе,  а затем продолжают дома письменно, превращая их в учебные произведения. Участники этих диалогов  - поэты и мыслители  различных исторических культур. Обучающиеся  учатся выдерживать логику, форму речи своих персонажей – и получают возможность сталкивать в своём сознании разные культурные    «голоса», самим включиться в их спор, идущий в «большом времени  культуры»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никает закономерный вопрос:  могут ли быть определены правила диалога-познания?  Думается, что определить таковые достаточно  затруднительно, данный вид </w:t>
      </w:r>
      <w:r>
        <w:rPr>
          <w:sz w:val="28"/>
          <w:szCs w:val="28"/>
          <w:u w:val="single"/>
        </w:rPr>
        <w:t>диалога  весьма специфичен и индивидуален</w:t>
      </w:r>
      <w:r>
        <w:rPr>
          <w:sz w:val="28"/>
          <w:szCs w:val="28"/>
        </w:rPr>
        <w:t xml:space="preserve">.  Однако можно наметить некоторые общие рекомендации.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иалог – позна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имеет целью позиционирование, </w:t>
      </w:r>
      <w:r>
        <w:rPr>
          <w:sz w:val="28"/>
          <w:szCs w:val="28"/>
        </w:rPr>
        <w:t>т.е. самоопределение инди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тношению к миру и к самому  себе  в какой-либо жизнен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щен не только во внешний, но и во внутренний мир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ан на самой  разнообразной рефлексии о происходившем, происходящем  и о том, что, возможно, ещё будет происход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ее тесно, нежели другие виды диалога,  связан с эмоционально-экспресивной  сферой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быть менее всего привязан к учебным предмет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.Роль педагога в учебном диалог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в зависимости от ситуации (готовности  обучающихся к групповой форме обучения,  степени сплочённости коллектива и т.д.) мож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начально обозначить допустимые и недопустимые формы взаимодейств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ждаться  конфликтной ситуации  и уже постфактум познакомить обучающихся  с нормами поведения в групп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мещать первый  путь со вторым.</w:t>
      </w:r>
    </w:p>
    <w:p>
      <w:pPr>
        <w:pStyle w:val="Normal"/>
        <w:rPr/>
      </w:pPr>
      <w:r>
        <w:rPr>
          <w:sz w:val="28"/>
          <w:szCs w:val="28"/>
        </w:rPr>
        <w:t xml:space="preserve">Некоторые педагоги полагают, что при переходе к формам  учебного сотрудничества стоит затратить два-три занятия именно на знакомство обучающихся   с нормами диалогового обсужде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чается, что в процессе  поиска решения задачи  происходит столкновение  различных точек зрения  обучающихся. Это обусловлено как самим содержанием дискуссии (проблема – это противоречие), так и конкретными ситу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как инициатор обучающийся может выдвигать  любые, самые фантастические идеи, при этом остальные  члены группы не должны подвергать его  насмешкам за нереальность выдвигаемых положений. Или другой более яркий случай : роль критика, контролёра закономерно предлагают критику (хотя  и обоснованную, конструктивную. При этом сам критик и оппонент должны чувствовать границы ситуации, не переходить в личностный план, не переносит  конфликтную ситуацию за рамки урока). Другими словами, необходимо  ещё  и различать личность говорящего  и ту роль, которую кто-либо исполняет  в процессе  групповой работ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важна роль организатора занятия, который время от времени</w:t>
      </w:r>
      <w:r>
        <w:rPr/>
        <w:t xml:space="preserve"> берёт «режиссерскую паузу», и обращает внимание  участников на отдельные аспекты  процесса  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держа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задают вопросы участники друг друг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вызовом (как бы предполагая, что есть только два мнения «моё» и «неправильное»)? С желанием действительно узнать  иную точку зр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оцирует ли интонация вопроса  соответствующую интонацию ответа?  Может ли интонационная структура диалога  вызвать конфликтную ситуаци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товы ли участники  к коррекции созданных образов или полагают. Что представленный результат – «почти совершенство и поправок не требует»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оттенок – преимущественно позитивный или негативный -  несёт образ реального обучающегося? А идеальн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охож ли «идеальный» обучающийся  на того, кого нам было бы  проще учи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о учит,  воспитывает обучающих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идеал педагога, представленный в групповых решениях, подготовить идеального (реального)  обучающегося  к адекватному вхождению в современную жизн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е возникает ли  противоречия:  желая работать с  «идеальным» обучающимся, педагоги ориентируются на тактические, а не на стратегические  задачи, в том числе  жизненной  перспективы самого обучающегося?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дя итог дискуссии, участники отмечают, что есть смысл в коррекции  идеальных и реальных  представлений об обучающемся  и педагоге;  что в действительности отношения между  педагогом и обучающимися  не ограничиваются  урочной деятельностью, а связаны и социальными проблемами; что в обучающее взаимодействии вступают  реальные индивиды, а не идеальные представления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кольку меняются  субъекты обсуждения, постольку корректируются  и правила организации и ведения диалога- обсуждения.  В итоге </w:t>
      </w:r>
      <w:r>
        <w:rPr>
          <w:b/>
          <w:sz w:val="28"/>
          <w:szCs w:val="28"/>
        </w:rPr>
        <w:t>коммуникативно-компетентный педагог, по мнению Н.Е.Шурковой, должен 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пластический образ  общения с аудиторией;</w:t>
      </w:r>
    </w:p>
    <w:p>
      <w:pPr>
        <w:pStyle w:val="Normal"/>
        <w:rPr/>
      </w:pPr>
      <w:r>
        <w:rPr>
          <w:sz w:val="28"/>
          <w:szCs w:val="28"/>
        </w:rPr>
        <w:t xml:space="preserve">- апеллировать  к мнению слушате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ть опыт, мнения, знания слуш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ть предмет  в его разных ракур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высокие этические нормы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Реализация диалогической технологии проблемно–развивающего обучения на уроке литературы.</w:t>
      </w:r>
    </w:p>
    <w:p>
      <w:pPr>
        <w:pStyle w:val="Normal"/>
        <w:rPr/>
      </w:pPr>
      <w:r>
        <w:rPr/>
        <w:t>Тема «И.С.Тургенев роман «Отцы и дети». В чём состоит главная ценность человека? Почему мы можем говорить о проблеме, заключённой в романе,  как о проблеме 21 века?»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ые: студент знает:</w:t>
      </w:r>
    </w:p>
    <w:p>
      <w:pPr>
        <w:pStyle w:val="Normal"/>
        <w:rPr/>
      </w:pPr>
      <w:r>
        <w:rPr/>
        <w:t>-содержание романа и то, что главные герои  «проходят испытание» любовь;</w:t>
      </w:r>
    </w:p>
    <w:p>
      <w:pPr>
        <w:pStyle w:val="Normal"/>
        <w:rPr/>
      </w:pPr>
      <w:r>
        <w:rPr/>
        <w:t>-как сопоставить разные истории любви и сделать выводы.</w:t>
      </w:r>
    </w:p>
    <w:p>
      <w:pPr>
        <w:pStyle w:val="Normal"/>
        <w:rPr>
          <w:b/>
          <w:b/>
        </w:rPr>
      </w:pPr>
      <w:r>
        <w:rPr>
          <w:b/>
        </w:rPr>
        <w:t>Развивающие:  студент демонстрирует:</w:t>
      </w:r>
    </w:p>
    <w:p>
      <w:pPr>
        <w:pStyle w:val="Normal"/>
        <w:rPr/>
      </w:pPr>
      <w:r>
        <w:rPr/>
        <w:t>-умение осмысленного, более пристального внимания к слову, к речи главных героев, критическое мышление;</w:t>
      </w:r>
    </w:p>
    <w:p>
      <w:pPr>
        <w:pStyle w:val="Normal"/>
        <w:rPr/>
      </w:pPr>
      <w:r>
        <w:rPr/>
        <w:t>-навыки активного речевого общения,  положительных эмоций;</w:t>
      </w:r>
    </w:p>
    <w:p>
      <w:pPr>
        <w:pStyle w:val="Normal"/>
        <w:rPr/>
      </w:pPr>
      <w:r>
        <w:rPr/>
        <w:t>-умение лингвистического анализа текста;</w:t>
      </w:r>
    </w:p>
    <w:p>
      <w:pPr>
        <w:pStyle w:val="Normal"/>
        <w:rPr>
          <w:b/>
          <w:b/>
        </w:rPr>
      </w:pPr>
      <w:r>
        <w:rPr>
          <w:b/>
        </w:rPr>
        <w:t>Воспитательные: студент проявляет:</w:t>
      </w:r>
    </w:p>
    <w:p>
      <w:pPr>
        <w:pStyle w:val="Normal"/>
        <w:rPr/>
      </w:pPr>
      <w:r>
        <w:rPr/>
        <w:t>-эстетическое и нравственное  осознание важных качеств личности (уважение, взаимовыручка, темперамент и т.д.)</w:t>
      </w:r>
    </w:p>
    <w:p>
      <w:pPr>
        <w:pStyle w:val="Normal"/>
        <w:rPr/>
      </w:pPr>
      <w:r>
        <w:rPr/>
        <w:t>- интерес к изучению классической литературы, развивает творческие способности;</w:t>
      </w:r>
    </w:p>
    <w:p>
      <w:pPr>
        <w:pStyle w:val="Normal"/>
        <w:rPr/>
      </w:pPr>
      <w:r>
        <w:rPr/>
        <w:t>-навык учебной работы в бригадной форме(навык коллективного труд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969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Действия педагог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Действия студента</w:t>
            </w:r>
          </w:p>
        </w:tc>
      </w:tr>
      <w:tr>
        <w:trPr>
          <w:trHeight w:val="480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1учебная ситуация</w:t>
            </w:r>
          </w:p>
          <w:p>
            <w:pPr>
              <w:pStyle w:val="Normal"/>
              <w:rPr/>
            </w:pPr>
            <w:r>
              <w:rPr/>
              <w:t>В ходе сообщающей беседы создаётся проблемная ситуация: «Какие  точки зрения представлены  в высказываниях на роль любви  в жизни человека?»</w:t>
            </w:r>
          </w:p>
          <w:p>
            <w:pPr>
              <w:pStyle w:val="Normal"/>
              <w:rPr/>
            </w:pPr>
            <w:r>
              <w:rPr/>
              <w:t>-Диагностика студентов (выстроить свои жизненные ценности по мере убы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Проблема актуальна физиологическому возрасту студентов, волнует и приводит  к выдвижению своих обоснований и доказательств разных точек зрения.</w:t>
            </w:r>
          </w:p>
          <w:p>
            <w:pPr>
              <w:pStyle w:val="Normal"/>
              <w:rPr/>
            </w:pPr>
            <w:r>
              <w:rPr/>
              <w:t>Жизненные ценности:</w:t>
            </w:r>
          </w:p>
          <w:p>
            <w:pPr>
              <w:pStyle w:val="Normal"/>
              <w:rPr/>
            </w:pPr>
            <w:r>
              <w:rPr/>
              <w:t>Свобод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Любимая работа</w:t>
            </w:r>
          </w:p>
          <w:p>
            <w:pPr>
              <w:pStyle w:val="Normal"/>
              <w:rPr/>
            </w:pPr>
            <w:r>
              <w:rPr/>
              <w:t>Слава</w:t>
            </w:r>
          </w:p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Семья</w:t>
            </w:r>
          </w:p>
          <w:p>
            <w:pPr>
              <w:pStyle w:val="Normal"/>
              <w:rPr/>
            </w:pPr>
            <w:r>
              <w:rPr/>
              <w:t>Уважение люд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асть 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ют результаты  и делают выводы по подгруппам(КАКИЕ 5 НАИБОЛЛЕ ВАЖНЫХ  жизненных ценностей выделил каждый студент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2 учебная ситуация</w:t>
            </w:r>
          </w:p>
          <w:p>
            <w:pPr>
              <w:pStyle w:val="Normal"/>
              <w:rPr/>
            </w:pPr>
            <w:r>
              <w:rPr/>
              <w:t>Акцент на жизненной ценности героев – любви.</w:t>
            </w:r>
          </w:p>
          <w:p>
            <w:pPr>
              <w:pStyle w:val="Normal"/>
              <w:rPr/>
            </w:pPr>
            <w:r>
              <w:rPr/>
              <w:t>Каковы убеждения  декларируемые героя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итатным материалом(речь героев).</w:t>
            </w:r>
          </w:p>
          <w:p>
            <w:pPr>
              <w:pStyle w:val="Normal"/>
              <w:rPr/>
            </w:pPr>
            <w:r>
              <w:rPr/>
              <w:t>Обсуждение в группах.</w:t>
            </w:r>
          </w:p>
          <w:p>
            <w:pPr>
              <w:pStyle w:val="Normal"/>
              <w:rPr/>
            </w:pPr>
            <w:r>
              <w:rPr/>
              <w:t>Комментирование цитат и вывода.(диалогические высказывания «за» и «против»)</w:t>
            </w:r>
          </w:p>
          <w:p>
            <w:pPr>
              <w:pStyle w:val="Normal"/>
              <w:rPr/>
            </w:pPr>
            <w:r>
              <w:rPr/>
              <w:t>Работа с таблицей. Что для каждого из героев любовь? Реальное чувство или мечта?</w:t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1139"/>
              <w:gridCol w:w="1204"/>
              <w:gridCol w:w="1204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/>
                    <w:t>Базаров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/>
                    <w:t>Аркадий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/>
                    <w:t>Пётр Петрович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/>
                    <w:t>Николай Петрович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tbl>
            <w:tblPr>
              <w:tblW w:w="4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1139"/>
              <w:gridCol w:w="1139"/>
              <w:gridCol w:w="1139"/>
            </w:tblGrid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/>
                    <w:t>Одинцова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/>
                    <w:t>Кат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/>
                    <w:t>Княгиня Р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/>
                    <w:t>Фенечка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3 учебная ситуация</w:t>
            </w:r>
          </w:p>
          <w:p>
            <w:pPr>
              <w:pStyle w:val="Normal"/>
              <w:rPr/>
            </w:pPr>
            <w:r>
              <w:rPr/>
              <w:t>Как характеризуют истории любви и выбор женщин каждого из героев мужчин (Метод сравн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чём состоят самые главные жизненные ценности человека?</w:t>
            </w:r>
          </w:p>
          <w:p>
            <w:pPr>
              <w:pStyle w:val="Normal"/>
              <w:rPr/>
            </w:pPr>
            <w:r>
              <w:rPr/>
              <w:t>А в чём для Тургенева?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Комментируют истории любви и характеристики возлюбле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как следствие даётся ответ на поставленный проблемный вопрос.(студент даёт определение  характеру героя , определяет тип человеческой личности, находит самую главную жизненную ценность  каждого геро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вства, привязанности, личная судь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4 учебная ситуация</w:t>
            </w:r>
          </w:p>
          <w:p>
            <w:pPr>
              <w:pStyle w:val="Normal"/>
              <w:rPr/>
            </w:pPr>
            <w:r>
              <w:rPr/>
              <w:t>Каким видят своё будущее герои Тургенева?</w:t>
            </w:r>
          </w:p>
          <w:p>
            <w:pPr>
              <w:pStyle w:val="Normal"/>
              <w:rPr/>
            </w:pPr>
            <w:r>
              <w:rPr/>
              <w:t>Соответствует ли это их реальной судьбе?</w:t>
            </w:r>
          </w:p>
          <w:p>
            <w:pPr>
              <w:pStyle w:val="Normal"/>
              <w:rPr/>
            </w:pPr>
            <w:r>
              <w:rPr/>
              <w:t>В чём же счастье по Тургенев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кого или от чего в большей степени зависит  счастье человека?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абота в группах. Сравнительная характеристика.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518"/>
              <w:gridCol w:w="1519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/>
                    <w:t>герои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/>
                    <w:t>мечты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/>
                    <w:t>реальность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Диалогическое представление результатов с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е своих точек зрения по реплике Евгения Базарова: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«… будущее большей частью не от нас зависит».</w:t>
            </w:r>
          </w:p>
        </w:tc>
      </w:tr>
      <w:tr>
        <w:trPr>
          <w:trHeight w:val="111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Чью судьбу мы можем назвать счастливой  и что такое счастье по мысли автора?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Что нужно было каждому герою для счастья?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1204"/>
              <w:gridCol w:w="1015"/>
              <w:gridCol w:w="1112"/>
              <w:gridCol w:w="1180"/>
            </w:tblGrid>
            <w:tr>
              <w:trPr/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/>
                    <w:t>Петр Петрович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/>
                    <w:t>Николай Петрович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/>
                    <w:t>Базаров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/>
                    <w:t>Аркадий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/>
                    <w:t>Родители Базарова</w:t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/>
                    <w:t>?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/>
                    <w:t>?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/>
                    <w:t>?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/>
                    <w:t>?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/>
                    <w:t>?</w:t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/>
                    <w:t>несчастен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/>
                    <w:t>счастье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/>
                    <w:t>умер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/>
                    <w:t>счастье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/>
                    <w:t>счастье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Заполняют таблицу, сделайте выводы.</w:t>
            </w:r>
          </w:p>
          <w:p>
            <w:pPr>
              <w:pStyle w:val="Normal"/>
              <w:rPr/>
            </w:pPr>
            <w:r>
              <w:rPr/>
              <w:t>Для счастья человеку нужно слишком много и слишком мало: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Любовь, семья, дети,  материальные блага,  осознание нужности людям. </w:t>
            </w:r>
          </w:p>
        </w:tc>
      </w:tr>
      <w:tr>
        <w:trPr>
          <w:trHeight w:val="111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5 учебная ситуация</w:t>
            </w:r>
          </w:p>
          <w:p>
            <w:pPr>
              <w:pStyle w:val="Normal"/>
              <w:rPr/>
            </w:pPr>
            <w:r>
              <w:rPr/>
              <w:t>Почему автор заканчивает роман описанием сельского кладбища?</w:t>
            </w:r>
          </w:p>
          <w:p>
            <w:pPr>
              <w:pStyle w:val="Normal"/>
              <w:rPr/>
            </w:pPr>
            <w:r>
              <w:rPr/>
              <w:t>Как оно помогает разгадать тайну романа?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Почему можно согласиться или не согласиться с тем, что роман  Тургенева о любви?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Монологические ответы студентов, выводы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«… мгновенна жизнь,  смешны его  «идейные битвы», но вечна жизнь и вечна любовь, благодаря которой держится и движется жизнь»  </w:t>
            </w:r>
          </w:p>
        </w:tc>
      </w:tr>
      <w:tr>
        <w:trPr>
          <w:trHeight w:val="111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Повторная диагностика своих жизненных ценностей, сравнение с предыдущими результатами,  комментарий своих точек зрения,</w:t>
            </w:r>
          </w:p>
          <w:p>
            <w:pPr>
              <w:pStyle w:val="Normal"/>
              <w:rPr/>
            </w:pPr>
            <w:r>
              <w:rPr/>
              <w:t>взаимооценивание  работ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  </w:t>
            </w:r>
          </w:p>
        </w:tc>
      </w:tr>
      <w:tr>
        <w:trPr>
          <w:trHeight w:val="111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6 учебная ситуация</w:t>
            </w:r>
          </w:p>
          <w:p>
            <w:pPr>
              <w:pStyle w:val="Normal"/>
              <w:rPr/>
            </w:pPr>
            <w:r>
              <w:rPr/>
              <w:t>Итоги занятия.</w:t>
            </w:r>
          </w:p>
          <w:p>
            <w:pPr>
              <w:pStyle w:val="Normal"/>
              <w:rPr/>
            </w:pPr>
            <w:r>
              <w:rPr/>
              <w:t xml:space="preserve">Как вы теперь будете выстраивать свою судьбу, чтобы быть счастливыми? </w:t>
            </w:r>
          </w:p>
          <w:p>
            <w:pPr>
              <w:pStyle w:val="Normal"/>
              <w:rPr/>
            </w:pPr>
            <w:r>
              <w:rPr/>
              <w:t>Что важного вы взяли для себя  из сегодняшнего занятия?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Проблемные вопросы мотивируют студента для следующего занятия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Мини-сочинение по проблемным вопросам итога занятия.</w:t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Итак, диалогическое  взаимодействие  в образовательном процессе при изучении дисциплин гуманитарного цикла  является неотъемлемой чертой сотрудничества  студента и педагога. В процессе диалогического взаимодействия  педагог способен почувствовать, предугадать «зону ближайшего развития» студента, обнаружить перспективы. Если педагог обеспечивает поддержку индивидуальности, не препятствует выбору и содержанию освоения, поощряет, стимулирует, тем самым содействует  развитию способов самоактуализации и самореализации личности студента.</w:t>
      </w:r>
    </w:p>
    <w:p>
      <w:pPr>
        <w:pStyle w:val="Normal"/>
        <w:rPr/>
      </w:pPr>
      <w:r>
        <w:rPr/>
        <w:t>И всё же подчеркнём: в диалоговом сотрудничестве, во взаимодействии «педагог - студент».</w:t>
      </w:r>
    </w:p>
    <w:p>
      <w:pPr>
        <w:pStyle w:val="Normal"/>
        <w:rPr/>
      </w:pPr>
      <w:r>
        <w:rPr/>
        <w:t xml:space="preserve">На первый взгляд может показаться, что диалогическое взаимодействие,  как ведущее средство проблемно-развивающего обучения,  применимо только к одарённым студентам, но это заблуждение. Диалогическое взаимодействие может успешно «работать» для  всех, включая и тех, кто учится без интереса. Именно включение личного опыта обучаемого в образовательный процесс  создаёт благоприятные условия для развития личности через её постоянное обогащение, преобразование личностных смыслов из утилитарных, прагматичных, т.е. житейских, в ценностный, связанные с пониманием того, что образование  - это великое благо для личности и общества.  В диалогическом сотрудничестве субъекту приходится решать различного рода проблемные задачи. В обучении значительная часть усилий педагога и студента  направлена на то,  чтобы некоторое множество проблемных задач  данного предмета  стали для обучаемого шаблонными, а навыки решения проблемных задач будут перенесены в жизненные ситуации субъекта. На материале гуманитарных предметов педагог развивает самостоятельность, мобильность, гибкость, креативность мышления, умение использовать все имеющиеся знания, опираться не только на логику, но и на интуицию, догадку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Необходимо сказать об определённых трудностях,  встающих перед преподавателем:</w:t>
      </w:r>
    </w:p>
    <w:p>
      <w:pPr>
        <w:pStyle w:val="Normal"/>
        <w:rPr/>
      </w:pPr>
      <w:r>
        <w:rPr/>
        <w:t xml:space="preserve"> </w:t>
      </w:r>
      <w:r>
        <w:rPr/>
        <w:t xml:space="preserve">как профессионал, он должен искать  пути включения личного опыта  обучающегося   в раскрытие содержания учебного занятия и программы курса.  Актуализировать его субъектный опыт  через проблематизацию содержания  учебного занятия; совместное  с  обучающимися целеполагание и планирование деятельности в процессе обучения; создание продуктивного  эмоционального состояния  на уроке и во внеурочной деятельности и т.д. Поддерживая и постоянно развивая рефлексию, предлагая задуматься о  критериях  качественного освоения учебного материала(например, в форме «мозгового штурма», дебатов, дидактических игр, проектов и т.д), педагог способствует достижению видимых результатов и возникновению чувства удовлетворённости сделанным.  </w:t>
      </w:r>
    </w:p>
    <w:p>
      <w:pPr>
        <w:pStyle w:val="Normal"/>
        <w:rPr/>
      </w:pPr>
      <w:r>
        <w:rPr/>
        <w:t xml:space="preserve">       </w:t>
      </w:r>
      <w:r>
        <w:rPr/>
        <w:t xml:space="preserve">В случаях, когда педагог не учитывает  индивидуальные особенности  студентов и требует  от них быстрого и  правильного решения, при этом ставит отметки, как положительные, так и отрицательные,  у обучающихся может выработаться некоторый комплекс, боязнь высказывать свою точку зрения, интеллектуальное  бессилие перед решением проблемной задачи  именно в условиях  вынужденной и оцениваемой деятельности (при других обстоятельствах эта же задача может быть успешно решена).  </w:t>
      </w:r>
    </w:p>
    <w:p>
      <w:pPr>
        <w:pStyle w:val="Normal"/>
        <w:rPr/>
      </w:pPr>
      <w:r>
        <w:rPr/>
        <w:t xml:space="preserve">     </w:t>
      </w:r>
      <w:r>
        <w:rPr/>
        <w:t xml:space="preserve">Другая крайность,  когда педагог не даёт обучающимся  самостоятельности, заставляет действовать строго по алгоритму. Это приводит к тому, что  у обучающихся вырабатывается интеллектуальная пассивность,  а некоторых случаях выученная беспомощность, т.е. неспособность действовать без постоянной опёки и подтверждения выполнения каждой операции.  </w:t>
      </w:r>
    </w:p>
    <w:p>
      <w:pPr>
        <w:pStyle w:val="Normal"/>
        <w:rPr/>
      </w:pPr>
      <w:r>
        <w:rPr/>
        <w:t xml:space="preserve">    </w:t>
      </w:r>
      <w:r>
        <w:rPr/>
        <w:t xml:space="preserve">Ещё раз подчеркнём, что диалогическое взаимодействие  кардинально изменяет  обучающегося и преподавателя, которые становятся сотрудниками. Педагог перестаёт быть контролёром, он координатор. Только в диалогическом сотрудничестве реально самоуправление обучением, в котором полнее раскрывается потенциал  учебного материала, его развивающий личность характер. И если верно, что «личностью не рождаются, ею становятся», то образование  выступает средством «становления». </w:t>
      </w:r>
    </w:p>
    <w:p>
      <w:pPr>
        <w:pStyle w:val="Normal"/>
        <w:rPr/>
      </w:pPr>
      <w:r>
        <w:rPr/>
        <w:t xml:space="preserve">    </w:t>
      </w:r>
      <w:r>
        <w:rPr/>
        <w:t xml:space="preserve">По завершению любого программного материала студенту предлагается «самооценка» своей деятельности. Она направлена   на развитие умения рефлексировать, смотреть на себя со стороны,  она позволяет студенту смотреть на себя со стороны, позволяет задуматься о себе и о </w:t>
      </w:r>
    </w:p>
    <w:p>
      <w:pPr>
        <w:pStyle w:val="Normal"/>
        <w:rPr/>
      </w:pPr>
      <w:r>
        <w:rPr/>
        <w:t xml:space="preserve">своём  умении анализировать  учебную деятельность. </w:t>
      </w:r>
    </w:p>
    <w:p>
      <w:pPr>
        <w:pStyle w:val="Normal"/>
        <w:rPr/>
      </w:pPr>
      <w:r>
        <w:rPr/>
        <w:t>Алгоритм самооценки:</w:t>
      </w:r>
    </w:p>
    <w:p>
      <w:pPr>
        <w:pStyle w:val="Normal"/>
        <w:rPr/>
      </w:pPr>
      <w:r>
        <w:rPr/>
        <w:t>1.Что было полезного  и важного на занятии? Что было изучено?</w:t>
      </w:r>
    </w:p>
    <w:p>
      <w:pPr>
        <w:pStyle w:val="Normal"/>
        <w:rPr/>
      </w:pPr>
      <w:r>
        <w:rPr/>
        <w:t>2.Какую отметку  вы себе ставите за работу на занятии?</w:t>
      </w:r>
    </w:p>
    <w:p>
      <w:pPr>
        <w:pStyle w:val="Normal"/>
        <w:rPr/>
      </w:pPr>
      <w:r>
        <w:rPr/>
        <w:t>3.По каким критериям вы себя оценили?</w:t>
      </w:r>
    </w:p>
    <w:p>
      <w:pPr>
        <w:pStyle w:val="Normal"/>
        <w:rPr/>
      </w:pPr>
      <w:r>
        <w:rPr/>
        <w:t>4.Напишите свои пожелания педагогу, заме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 всё же очевидно – без диалога в обучении не обойтись.  С одной стороны, диалогизация учебного процесса становится  характерной чертой процесса образования. С другой… как бы хотелось, что бы это явление сохранилось в образовательном пространстве, а не было бы вытеснено  компьютерным тестированием, интернет-экзаменами,  дистанционным обучением и т.д. Живое слово, непосредственное общение, ответная реактивность, открытая эмоциональность, умелая коррекция течения беседы,  познавательная мобильность, нацеленность на результат, а не только на процесс – это  и делает диалог искусством, которым  (пусть и в разной степени )  должен владеть каждый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1.Цицерон Марк Тулий. Трактаты. – М., 1997.- с.178</w:t>
      </w:r>
    </w:p>
    <w:p>
      <w:pPr>
        <w:pStyle w:val="Normal"/>
        <w:rPr/>
      </w:pPr>
      <w:r>
        <w:rPr/>
        <w:t>2.Белов С.В. Диалог – основа  профессии учителя. – М., 2002. – с.12</w:t>
      </w:r>
    </w:p>
    <w:p>
      <w:pPr>
        <w:pStyle w:val="Normal"/>
        <w:rPr/>
      </w:pPr>
      <w:r>
        <w:rPr/>
        <w:t>3. Ушаков К.М. По пути осознания совместных целей // Директор школы.- 1993.- №2</w:t>
      </w:r>
    </w:p>
    <w:p>
      <w:pPr>
        <w:pStyle w:val="Normal"/>
        <w:rPr/>
      </w:pPr>
      <w:r>
        <w:rPr/>
        <w:t>4. Шуркова Н.Е. Практикум по педагогической технологии.- М., 1998.</w:t>
      </w:r>
    </w:p>
    <w:p>
      <w:pPr>
        <w:pStyle w:val="Normal"/>
        <w:rPr/>
      </w:pPr>
      <w:r>
        <w:rPr/>
        <w:t>5. Еникеев М.И. Психологический энциклопедический словарь.- М., 2006.</w:t>
      </w:r>
    </w:p>
    <w:p>
      <w:pPr>
        <w:pStyle w:val="Normal"/>
        <w:rPr/>
      </w:pPr>
      <w:r>
        <w:rPr/>
        <w:t xml:space="preserve">6.Бахтин М.М.  Проблемы творчества Достоевского \\ http\\ www. </w:t>
      </w:r>
      <w:r>
        <w:rPr>
          <w:lang w:val="en-US"/>
        </w:rPr>
        <w:t>Vehi.\ Dostoevsky\bahtin\08.html/</w:t>
      </w:r>
    </w:p>
    <w:p>
      <w:pPr>
        <w:pStyle w:val="Normal"/>
        <w:rPr/>
      </w:pPr>
      <w:r>
        <w:rPr/>
        <w:t>7. Цит. По кН. : Хьелл П., Зиглер Д. Теория личности  (Основные положения, исследования  и применение). Спб., 1997. – с. 494.</w:t>
      </w:r>
    </w:p>
    <w:p>
      <w:pPr>
        <w:pStyle w:val="Normal"/>
        <w:rPr>
          <w:lang w:val="en-US"/>
        </w:rPr>
      </w:pPr>
      <w:r>
        <w:rPr/>
        <w:t xml:space="preserve">8.Осетинский В.З. О диалогическом преподавании литературы.\\ </w:t>
      </w:r>
      <w:r>
        <w:rPr>
          <w:lang w:val="en-US"/>
        </w:rPr>
        <w:t>http</w:t>
      </w:r>
      <w:r>
        <w:rPr/>
        <w:t xml:space="preserve">: \\ </w:t>
      </w:r>
      <w:r>
        <w:rPr>
          <w:lang w:val="en-US"/>
        </w:rPr>
        <w:t>metlit</w:t>
      </w:r>
      <w:r>
        <w:rPr/>
        <w:t>.</w:t>
      </w:r>
      <w:r>
        <w:rPr>
          <w:lang w:val="en-US"/>
        </w:rPr>
        <w:t>nm</w:t>
      </w:r>
      <w:r>
        <w:rPr/>
        <w:t>./</w:t>
      </w:r>
      <w:r>
        <w:rPr>
          <w:lang w:val="en-US"/>
        </w:rPr>
        <w:t>ru</w:t>
      </w:r>
      <w:r>
        <w:rPr/>
        <w:t xml:space="preserve">/ </w:t>
      </w:r>
      <w:r>
        <w:rPr>
          <w:lang w:val="en-US"/>
        </w:rPr>
        <w:t>materials</w:t>
      </w:r>
      <w:r>
        <w:rPr/>
        <w:t xml:space="preserve">/ </w:t>
      </w:r>
      <w:r>
        <w:rPr>
          <w:lang w:val="en-US"/>
        </w:rPr>
        <w:t>dialoq</w:t>
      </w:r>
      <w:r>
        <w:rPr/>
        <w:t>/</w:t>
      </w:r>
      <w:r>
        <w:rPr>
          <w:lang w:val="en-US"/>
        </w:rPr>
        <w:t>dialoq</w:t>
      </w:r>
      <w:r>
        <w:rPr/>
        <w:t>1.</w:t>
      </w:r>
      <w:r>
        <w:rPr>
          <w:lang w:val="en-US"/>
        </w:rPr>
        <w:t>htlm</w:t>
      </w:r>
      <w:r>
        <w:rPr/>
        <w:t>.</w:t>
      </w:r>
    </w:p>
    <w:p>
      <w:pPr>
        <w:pStyle w:val="Normal"/>
        <w:rPr/>
      </w:pPr>
      <w:r>
        <w:rPr/>
        <w:t>9. А .Гин  Приёмы педагогической техники. – М. 2002.</w:t>
      </w:r>
    </w:p>
    <w:p>
      <w:pPr>
        <w:pStyle w:val="Normal"/>
        <w:rPr/>
      </w:pPr>
      <w:r>
        <w:rPr/>
        <w:t xml:space="preserve">10Н.Н. Ворожищева. Уроки в игровой форме.- Омск.-2001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ФГОУ СПО «ОмКП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Учебный диалог: технология или искусство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иалогическое взаимодействие  как ведущее средство проблемно-развивающего обучения на предметах гуманитарного цикла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дготовила Любовь Серг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ркивец  учитель русского язык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литератруры  1 квалификационной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2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5:58:00Z</dcterms:created>
  <dc:creator>Денис</dc:creator>
  <dc:description/>
  <cp:keywords/>
  <dc:language>en-US</dc:language>
  <cp:lastModifiedBy>Любовь</cp:lastModifiedBy>
  <cp:lastPrinted>2011-01-20T21:38:00Z</cp:lastPrinted>
  <dcterms:modified xsi:type="dcterms:W3CDTF">2012-07-26T16:00:00Z</dcterms:modified>
  <cp:revision>30</cp:revision>
  <dc:subject/>
  <dc:title>                      Тема « Учебный диалог:  технология или  искусство</dc:title>
</cp:coreProperties>
</file>