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сии грозит графическая немота»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 xml:space="preserve">Выступление куратора Кузьмина В.А. на методическом совете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на кафедре «Технология обработки материалов потоками высоких энергий»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на факультете №3 «МАТИ» - РГТУ имени К. Э. Циолковского.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Учителя школ, преподаватели ПУ, ССУЗов, ВУЗов, родители, общественность не первый месяц пытаются защитить о предмет черчение от «гуманитаризации  образования».</w:t>
      </w:r>
    </w:p>
    <w:p>
      <w:pPr>
        <w:pStyle w:val="Normal"/>
        <w:ind w:left="-360" w:firstLine="360"/>
        <w:jc w:val="both"/>
        <w:rPr/>
      </w:pPr>
      <w:r>
        <w:rPr/>
        <w:t xml:space="preserve">Наши предложения: черчение должно найти достойное место в базисном учебном плане для 11 - летки. Иначе «окно в Европу», над которым так много трудились Петр </w:t>
      </w:r>
      <w:r>
        <w:rPr>
          <w:lang w:val="en-US"/>
        </w:rPr>
        <w:t>I</w:t>
      </w:r>
      <w:r>
        <w:rPr/>
        <w:t xml:space="preserve"> и русские инженеры, придется прорубать заново. Если, конечно, будет кому …</w:t>
      </w:r>
    </w:p>
    <w:p>
      <w:pPr>
        <w:pStyle w:val="Normal"/>
        <w:ind w:left="-360" w:firstLine="360"/>
        <w:jc w:val="both"/>
        <w:rPr/>
      </w:pPr>
      <w:r>
        <w:rPr/>
        <w:t>Так уж сложилось, что мы живем в мире, который имеет как минимум три измерения. Любой созидатель или архитектор, инженер или геолог имеет дело с реальными предметами, у которых есть длина, ширина и высота. Но для передачи и сохранения информации её необходимо перевести на лист бумаги или экран монитора, которые имеют только длину и ширину. Куда спрятать «лишний» размер?</w:t>
      </w:r>
    </w:p>
    <w:p>
      <w:pPr>
        <w:pStyle w:val="Normal"/>
        <w:ind w:left="-360" w:firstLine="360"/>
        <w:jc w:val="both"/>
        <w:rPr/>
      </w:pPr>
      <w:r>
        <w:rPr/>
        <w:t>Черчение принято относить к предметам политехнического цикла, так как все технические и нетехнические специалисты (например, хирург, астроном, модельер и др.) используют графические документы -  чертежи, понятные в любом уголке мира. Поэтому знания международного графического языка техники необходимы каждому человеку, независимо от того, какую специальность он изберет после окончания школы.</w:t>
      </w:r>
    </w:p>
    <w:p>
      <w:pPr>
        <w:pStyle w:val="Normal"/>
        <w:ind w:left="-360" w:firstLine="360"/>
        <w:jc w:val="both"/>
        <w:rPr/>
      </w:pPr>
      <w:r>
        <w:rPr/>
        <w:t>Психолого-педагогические исследования (Б.Ф. Ломов, Е.Н. Кабанова-Меллер, И.С. Якиманская и др.)  показали, что черчение – единственная дисциплина, в максимальной степени развивающая у детей пространственное представление, воображение и мышление, без которых невозможно техническое творчество. Кроме того, психологами доказано, что развитие пространственных представлений и воображения заканчивается к 15-16 годам. Следовательно, если средняя школа не решит проблемы развития пространственных представлений и воображения своевременно, в более поздние сроки они уже не разовьются. А это грозит тем, что выпускники такой школы окажутся не способными к диалогу с компьютером на основе графических построений, к техническому творчеству.</w:t>
      </w:r>
    </w:p>
    <w:p>
      <w:pPr>
        <w:pStyle w:val="Normal"/>
        <w:ind w:left="-360" w:firstLine="360"/>
        <w:jc w:val="both"/>
        <w:rPr/>
      </w:pPr>
      <w:r>
        <w:rPr/>
        <w:t>Черчение нельзя отнести к области «Технология» в силу его политехнического характера и того, какую помощь оно оказывает школьникам в восприятии математики, физики, химии, труда и других предметов, то есть всех учебных дисциплин, в которых используются различные графические изображения. Поэтому черчение должно иметь в учебном плане свое обособленное место как уникальная политехническая дисциплина.</w:t>
      </w:r>
    </w:p>
    <w:p>
      <w:pPr>
        <w:pStyle w:val="Normal"/>
        <w:ind w:left="-360" w:firstLine="360"/>
        <w:jc w:val="both"/>
        <w:rPr/>
      </w:pPr>
      <w:r>
        <w:rPr/>
        <w:t>Чтобы подготовить выпускников школы к выбору технических специальностей, облегчить их усвоение, необходимо, чтобы черчение изучалось в объеме, раскрывающем школьникам не только различные виды графической документации (проекционные чертежи, машиностроительные, рабочие и сборочные, аксонометрические проекции, архитектурно-строительные чертежи, схемы), но и обеспечивающем формирование у них умения выполнять чертежи технических деталей, форма которых образована сочетанием пересекающихся поверхностей, что очень нужно инженерам , конструкторам, дизайнерам и пр. Обозреваемый круг вопросов требует 3-4-годичного обучения, рассчитанного на 102-136 часов, как это было в образовательной программе средней школы, составленной Н.К. Крупской и А.В. Луначарским, когда черчение изучалось с 5-го по 10-й класс (20-30-е годы). Результатом такой подготовки подрастающего поколения явился всплеск технического творчества (авиастроения, например, конструкторские бюро Антонова, Микояна, Поликарпова, Туполева, Яковлева; танко- и кораблестроения; ракетостроения и пр.), которое 70-80-м годам преобразовалось в научно-техническую революцию, сошедшую на нет в годы перестройки (80-90-е годы - двухлетнее обучение черчению).</w:t>
      </w:r>
    </w:p>
    <w:p>
      <w:pPr>
        <w:pStyle w:val="Normal"/>
        <w:ind w:left="-360" w:firstLine="360"/>
        <w:jc w:val="both"/>
        <w:rPr/>
      </w:pPr>
      <w:r>
        <w:rPr/>
        <w:t>Россия ждет момента своего возрождения, которое всегда начинается с развития тяжелой индустрии и легкой промышленности. А для этого стране нужны технически грамотные кадры. Поэтому курс черчения в школе должен быть достаточно полным.</w:t>
      </w:r>
    </w:p>
    <w:p>
      <w:pPr>
        <w:pStyle w:val="Normal"/>
        <w:ind w:left="-360" w:firstLine="360"/>
        <w:rPr/>
      </w:pPr>
      <w:r>
        <w:rPr/>
        <w:t>Знаменитый оружейник пишет: «Дальнейшее сокращение технического направления в школьной программе (БУП - наша разрядка) может привести к снижению исходного уровня подготовки абитуриентов технических высших заведений, что повлечет утрату потенциала российской инженерной школы».</w:t>
      </w:r>
    </w:p>
    <w:p>
      <w:pPr>
        <w:pStyle w:val="Normal"/>
        <w:ind w:left="-360" w:firstLine="360"/>
        <w:jc w:val="both"/>
        <w:rPr/>
      </w:pPr>
      <w:r>
        <w:rPr/>
        <w:t xml:space="preserve">Овладение школьниками различными средствами визуализации информации становится актуальным, поскольку в ближайшее время от 60% до 70% информации будут иметь графическую форму предъявления. Как показывает опыт ведущих стран мира (США, Англии, Франции, Германии, Японии), в них большее время уделяется графической подготовке подростков, которая представлена в учебных планах не только самостоятельными дисциплинами «Черчение» (Германия), но и как большие разделы дисциплин «Коммуникация» (США), «Технология» (Англия). Исследования, проведенные в США (Мичиганский университет и др.), России (МАИ, НГТУ и др.), показали недостаточно высокий уровень сформированности пространственных представлений обучающихся по техническим специальностям в высших учебных заведениях. Эту проблему в США вынуждены решать введением дополнительных пропедевтических курсов, обеспечивающих подготовку к изучению «Технической графики» и «Начертательной геометрии». В России же эту проблему пытаются усугубить сокращением и без того малого количества часов, отводимых на изучение курса «Черчения»! </w:t>
      </w:r>
    </w:p>
    <w:p>
      <w:pPr>
        <w:pStyle w:val="Normal"/>
        <w:ind w:left="-360" w:firstLine="360"/>
        <w:jc w:val="both"/>
        <w:rPr/>
      </w:pPr>
      <w:r>
        <w:rPr/>
        <w:t>«Черчение и графика» - один из немногих предметов, где перед учащимися целенаправленно ставятся задачи, требующие использования наглядно-образного мышления. Огромный круг проблем наиболее оптимально решается именно в образной форме, не требующей перекодирования исходной информации. Кроме того, наглядно-образное мышление включает в себя универсальные элементы для развития различных видов мышления. Черчение имеет большое значение для формирования логического, абстрактного и пространственного мышления школьников в процессе оперирования пространственными образами плоских и объемных предметов, решения творческих задач с конструкторским и проектным содержанием.</w:t>
      </w:r>
    </w:p>
    <w:p>
      <w:pPr>
        <w:pStyle w:val="Normal"/>
        <w:ind w:left="-360" w:firstLine="360"/>
        <w:jc w:val="both"/>
        <w:rPr/>
      </w:pPr>
      <w:r>
        <w:rPr/>
        <w:t>Перечисленные аргументы, на наш взгляд, со своей очевидностью показывают необходимость принятия взвешенных решений, которые не позволят расшатать сложившуюся систему графической подготовки, а будут направлены на её дальнейшее совершенствование. Устранение предмета «Черчение» из БУПа станет еще одним шагом на пути снижения качества образования в России.</w:t>
      </w:r>
    </w:p>
    <w:p>
      <w:pPr>
        <w:pStyle w:val="Normal"/>
        <w:ind w:left="-360" w:firstLine="360"/>
        <w:jc w:val="both"/>
        <w:rPr/>
      </w:pPr>
      <w:r>
        <w:rPr/>
        <w:t>За всю историю своего существования человечество придумало всего несколько способов изображения реальных объектов на плоскости. Так архитекторы и художники, которым нужна наглядность, используют для этого тени и перспективу, геологи и географы – числовые отметки, а инженеры и строители всю информацию об объектах закладывают в чертежи, позволяющие точно передать форму и размеры. Знакомство с основными графическими способами хранения и передачи информации, изучение графического языка издревле является основой графической культуры человека, которая закладывается на уроках черчения.</w:t>
      </w:r>
    </w:p>
    <w:p>
      <w:pPr>
        <w:pStyle w:val="Normal"/>
        <w:ind w:left="-360" w:firstLine="360"/>
        <w:jc w:val="both"/>
        <w:rPr/>
      </w:pPr>
      <w:r>
        <w:rPr/>
        <w:t>Однако у многих черчение ассоциируется с нудным, неинтересным построением непонятных линий, окружностей, углов. Что вызывало непонимание и неприязнь к предмету? Нужно разобраться, исправить ошибки, но не отменять черчение как предмет. Тем более сейчас, когда специальные компьютерные программы по черчению открывают широкие просторы для творчества и создания, сводят к минимуму рутинную работу.</w:t>
      </w:r>
    </w:p>
    <w:p>
      <w:pPr>
        <w:pStyle w:val="Normal"/>
        <w:ind w:left="-360" w:firstLine="360"/>
        <w:jc w:val="both"/>
        <w:rPr/>
      </w:pPr>
      <w:r>
        <w:rPr/>
        <w:t>В те времена, когда у нас в стране успешно развивались наука и техника, промышленность и производство, черчение в школах считалось обязательным предметом. Был даже период, когда его преподавали с 7-го по 10-й класс. Тогда мы первыми летали в космос, строили свои самолеты и заводы. Но об этом уже мало  кто вспоминает, так как в последние годы преподавание черчения в большинстве школ велось или плохо, или вообще не велось. В результате резко снизился уровень знаний, из учебных заведений уходят специалисты.</w:t>
      </w:r>
    </w:p>
    <w:p>
      <w:pPr>
        <w:pStyle w:val="Normal"/>
        <w:ind w:left="-360" w:firstLine="360"/>
        <w:jc w:val="both"/>
        <w:rPr/>
      </w:pPr>
      <w:r>
        <w:rPr/>
        <w:t>Черчение – это сложный предмет, его теоретическая основа – раздел математики – начертательная геометрия, которая, как известно, «не служанка, госпожа Его Величество Черчения». Не понятно только, почему в школах черчение преподают не математики, а художники? Рисование – это искусство, а черчение – наука. Вот и запрягают вместе «коня и трепетную лань». Хорошо, что никому еще не пришло в голову добавить в эту компанию филологов. Ведь графические изображения – это язык, состоящий из знаков и символов.</w:t>
      </w:r>
    </w:p>
    <w:p>
      <w:pPr>
        <w:pStyle w:val="Normal"/>
        <w:ind w:left="-360" w:firstLine="360"/>
        <w:jc w:val="both"/>
        <w:rPr/>
      </w:pPr>
      <w:r>
        <w:rPr/>
        <w:t xml:space="preserve">О том, что чертежи являются </w:t>
      </w:r>
      <w:r>
        <w:rPr>
          <w:b/>
          <w:i/>
        </w:rPr>
        <w:t>языком техники,</w:t>
      </w:r>
      <w:r>
        <w:rPr/>
        <w:t xml:space="preserve"> писал еще ХХ</w:t>
      </w:r>
      <w:r>
        <w:rPr>
          <w:lang w:val="en-US"/>
        </w:rPr>
        <w:t>VII</w:t>
      </w:r>
      <w:r>
        <w:rPr/>
        <w:t xml:space="preserve"> веке Гаспар Монж: «…Это язык, необходимый инженеру, создающему какой-либо проект, а также всем тем , кто должен руководить его осуществлением, и, наконец, мастерам, которые должны сами изготавливать различные детали». Причем лаконичный язык чертежей является единственным способом передать размеры, формы, взаимное расположение деталей с любой необходимой степенью точности. Вот почему графический язык чертежей  занял превалирующие место в представлении научно-технической информации, стал профессионально ориентированным языком в инженерной деятельности. Ведь нужна именно особо высокая степень точности, любые ошибки и неточности там кончаются авариями и катастрофами. Таким образом, умышленно или нет, но в новый учебный Базисный план заложено  снижение кадров , которые могли бы в ближайшем будущем создавать реальные материальные ценности, а не покупать готовую продукцию за границей. Удар наносится прежде всего по инженерно-техническим работникам, которым предстоит создавать российскую технику в новом веке, тем самым уменьшаются шансы самостоятельно, без помощи Запада, восстанавливать хозяйство и развивать новые производства в России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у «Черчение» достойное место в базисном учебном плане для 11-летней школы.</w:t>
      </w:r>
    </w:p>
    <w:p>
      <w:pPr>
        <w:pStyle w:val="Normal"/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both"/>
        <w:rPr/>
      </w:pPr>
      <w:r>
        <w:rPr/>
        <w:t>Заместитель директора по учебно-воспитательной работе МОУ «Лицей № 23» Воскресенского муниципального района Кузьмин В.А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Учителя школ, преподаватели ПУ, ССУЗов, ВУЗов, родители, общественность не первый месяц пытаются защитить предмет черчение от «гуманитаризации  образования».</w:t>
      </w:r>
    </w:p>
    <w:p>
      <w:pPr>
        <w:pStyle w:val="Normal"/>
        <w:ind w:left="-360" w:firstLine="360"/>
        <w:jc w:val="both"/>
        <w:rPr/>
      </w:pPr>
      <w:r>
        <w:rPr/>
        <w:t xml:space="preserve">Наши предложения: черчение должно найти достойное место в базисном учебном плане для 11 - летки. Иначе «окно в Европу», над которым так много трудились Петр </w:t>
      </w:r>
      <w:r>
        <w:rPr>
          <w:lang w:val="en-US"/>
        </w:rPr>
        <w:t>I</w:t>
      </w:r>
      <w:r>
        <w:rPr/>
        <w:t xml:space="preserve"> и русские инженеры, придется прорубать заново. Если, конечно, будет кому …</w:t>
      </w:r>
    </w:p>
    <w:p>
      <w:pPr>
        <w:pStyle w:val="Normal"/>
        <w:ind w:left="-360" w:firstLine="360"/>
        <w:jc w:val="both"/>
        <w:rPr/>
      </w:pPr>
      <w:r>
        <w:rPr/>
        <w:t>Так уж сложилось, что мы живем в мире, который имеет как минимум три измерения. Любой созидатель или архитектор, инженер или геолог имеет дело с реальными предметами, у которых есть длина, ширина и высота. Но для передачи и сохранения информации её необходимо перевести на лист бумаги или экран монитора, которые имеют только длину и ширину. Куда спрятать «лишний» размер?</w:t>
      </w:r>
    </w:p>
    <w:p>
      <w:pPr>
        <w:pStyle w:val="Normal"/>
        <w:ind w:left="-360" w:firstLine="360"/>
        <w:jc w:val="both"/>
        <w:rPr/>
      </w:pPr>
      <w:r>
        <w:rPr/>
        <w:t>Черчение принято относить к предметам политехнического цикла, так как все технические и нетехнические специалисты (например, хирург, астроном, модельер и др.) используют графические документы -  чертежи, понятные в любом уголке мира. Поэтому знания международного графического языка техники необходимы каждому человеку, независимо от того, какую специальность он изберет после окончания школы.</w:t>
      </w:r>
    </w:p>
    <w:p>
      <w:pPr>
        <w:pStyle w:val="Normal"/>
        <w:ind w:left="-360" w:firstLine="360"/>
        <w:jc w:val="both"/>
        <w:rPr/>
      </w:pPr>
      <w:r>
        <w:rPr/>
        <w:t>Психолого-педагогические исследования (Б.Ф. Ломов, Е.Н. Кабанова-Меллер, И.С. Якиманская и др.)  показали, что черчение – единственная дисциплина, в максимальной степени развивающая у детей пространственное представление, воображение и мышление, без которых невозможно техническое творчество. Кроме того, психологами доказано, что развитие пространственных представлений и воображения заканчивается к 15-16 годам. Следовательно, если средняя школа не решит проблемы развития пространственных представлений и воображения своевременно, в более поздние сроки они уже не разовьются. А это грозит тем, что выпускники такой школы окажутся не способными к диалогу с компьютером на основе графических построений, к техническому творчеству.</w:t>
      </w:r>
    </w:p>
    <w:p>
      <w:pPr>
        <w:pStyle w:val="Normal"/>
        <w:ind w:left="-360" w:firstLine="360"/>
        <w:jc w:val="both"/>
        <w:rPr/>
      </w:pPr>
      <w:r>
        <w:rPr/>
        <w:t>Черчение нельзя отнести к области «Технология» в силу его политехнического характера и того, какую помощь оно оказывает школьникам в восприятии математики, физики, химии, труда и других предметов, то есть всех учебных дисциплин, в которых используются различные графические изображения. Поэтому черчение должно иметь в учебном плане свое обособленное место как уникальная политехническая дисциплина.</w:t>
      </w:r>
    </w:p>
    <w:p>
      <w:pPr>
        <w:pStyle w:val="Normal"/>
        <w:ind w:left="-360" w:firstLine="360"/>
        <w:jc w:val="both"/>
        <w:rPr/>
      </w:pPr>
      <w:r>
        <w:rPr/>
        <w:t>Чтобы подготовить выпускников школы к выбору технических специальностей, облегчить их усвоение, необходимо, чтобы черчение изучалось в объеме, раскрывающем школьникам не только различные виды графической документации(проекционные чертежи, машиностроительные, рабочие и сборочные, аксонометрические проекции, архитектурно-строительные чертежи, схемы), но и обеспечивающем формирование у них умения выполнять чертежи технических деталей, форма которых образована сочетанием пересекающихся поверхностей, что очень нужно инженерам , конструкторам, дизайнерам и пр. Обозреваемый круг вопросов требует 3-4-годичного обучения, рассчитанного на 102-136 часов, как это было в образовательной программе средней школы, составленной Н.К. Крупской и А.В. Луначарским, когда черчение изучалось с 5-го по 10-й класс (20-30-е годы). Результатом такой подготовки подрастающего поколения явился всплеск технического творчества (авиастроения, например, конструкторские бюро Антонова, Микояна, Поликарпова, Туполева, Яковлева; танко- и кораблестроения; ракетостроения и пр.), которое 70-80-м годам преобразовалось в научно-техническую революцию, сошедшую на нет в годы перестройки (80-90-е годы - двухлетнее обучение черчению).</w:t>
      </w:r>
    </w:p>
    <w:p>
      <w:pPr>
        <w:pStyle w:val="Normal"/>
        <w:ind w:left="-360" w:firstLine="360"/>
        <w:jc w:val="both"/>
        <w:rPr/>
      </w:pPr>
      <w:r>
        <w:rPr/>
        <w:t>Россия ждет момента своего возрождения, которое всегда начинается с развития тяжелой индустрии и легкой промышленности. А для этого стране нужны технически грамотные кадры. Поэтому курс черчения в школе должен быть достаточно полным.</w:t>
      </w:r>
    </w:p>
    <w:p>
      <w:pPr>
        <w:pStyle w:val="Normal"/>
        <w:ind w:left="-360" w:firstLine="360"/>
        <w:jc w:val="both"/>
        <w:rPr/>
      </w:pPr>
      <w:r>
        <w:rPr/>
        <w:t>Знаменитый оружейник пишет: «Дальнейшее сокращение технического направления в школьной программе (БУП - наша разрядка) может привести к снижению исходного уровня подготовки абитуриентов технических высших заведений, что повлечет утрату потенциала российской инженерной школы».</w:t>
      </w:r>
    </w:p>
    <w:p>
      <w:pPr>
        <w:pStyle w:val="Normal"/>
        <w:ind w:left="-360" w:firstLine="360"/>
        <w:jc w:val="both"/>
        <w:rPr/>
      </w:pPr>
      <w:r>
        <w:rPr/>
        <w:t xml:space="preserve">Овладение школьниками различными средствами визуализации информации становится актуальным, поскольку в ближайшее время от 60% до 70% информации будут иметь графическую форму предъявления. Как показывает опыт ведущих стран мира(США, Англии, Франции, Германии, Японии), в них большее время уделяется графической подготовке подростков, которая представлена в учебных планах не только самостоятельными дисциплинами «Черчение»(Германия), но и как большие разделы дисциплин «Коммуникация» (США), «Технология»(Англия). Исследования, проведенные в США (Мичиганский университет и др.), России (МАИ,НГТУ и др.), показали недостаточно высокий уровень сформированности пространственных представлений обучающихся по техническим специальностям в высших учебных заведениях. Эту проблему в США вынуждены решать введением дополнительных пропедевтических курсов, обеспечивающих подготовку к изучению «Технической графики» и «Начертательной геометрии». В России же эту проблему пытаются усугубить сокращением и без того малого количества часов, отводимых на изучение курса «Черчения»! </w:t>
      </w:r>
    </w:p>
    <w:p>
      <w:pPr>
        <w:pStyle w:val="Normal"/>
        <w:ind w:left="-360" w:firstLine="360"/>
        <w:jc w:val="both"/>
        <w:rPr/>
      </w:pPr>
      <w:r>
        <w:rPr/>
        <w:t>«Черчение и графика» - один из немногих предметов, где перед учащимися целенаправленно ставятся задачи, требующие использования наглядно-образного мышления. Огромный круг проблем наиболее оптимально решается именно в образной форме, не требующей перекодирования исходной информации. Кроме того, наглядно-образное мышление включает в себя универсальные элементы для развития различных видов мышления. Черчение имеет большое значение для формирования логического, абстрактного и пространственного мышления школьников в процессе оперирования пространственными образами плоских и объемных предметов, решения творческих задач с конструкторским и проектным содержанием.</w:t>
      </w:r>
    </w:p>
    <w:p>
      <w:pPr>
        <w:pStyle w:val="Normal"/>
        <w:ind w:left="-360" w:firstLine="360"/>
        <w:jc w:val="both"/>
        <w:rPr/>
      </w:pPr>
      <w:r>
        <w:rPr/>
        <w:t>Перечисленные аргументы, на наш взгляд, со своей очевидностью показывают необходимость принятия взвешенных решений, которые не позволят расшатать сложившуюся систему графической подготовки, а будут направлены на её дальнейшее совершенствование. Устранение предмета «Черчение» из БУПа станет еще одним шагом на пути снижения качества образования в России.</w:t>
      </w:r>
    </w:p>
    <w:p>
      <w:pPr>
        <w:pStyle w:val="Normal"/>
        <w:ind w:left="-360" w:firstLine="360"/>
        <w:jc w:val="both"/>
        <w:rPr/>
      </w:pPr>
      <w:r>
        <w:rPr/>
        <w:t>За всю историю своего существования человечество придумало всего несколько способов изображения реальных объектов на плоскости. Так архитекторы и художники, которым нужна наглядность, используют для этого тени и перспективу, геологи и географы – числовые отметки, а инженеры и строители всю информацию об объектах закладывают в чертежи, позволяющие точно передать форму и размеры. Знакомство с основными графическими способами хранения и передачи информации, изучение графического языка издревле является основой графической культуры человека, которая закладывается на уроках черчения.</w:t>
      </w:r>
    </w:p>
    <w:p>
      <w:pPr>
        <w:pStyle w:val="Normal"/>
        <w:ind w:left="-360" w:firstLine="360"/>
        <w:jc w:val="both"/>
        <w:rPr/>
      </w:pPr>
      <w:r>
        <w:rPr/>
        <w:t>Однако у многих черчение ассоциируется с нудным, неинтересным построением непонятных линий, окружностей, углов. Что вызывало непонимание и неприязнь к предмету? Нужно разобраться, исправить ошибки, но не отменять черчение как предмет. Тем более сейчас, когда специальные компьютерные программы по черчению открывают широкие просторы для творчества и создания, сводят к минимуму рутинную работу.</w:t>
      </w:r>
    </w:p>
    <w:p>
      <w:pPr>
        <w:pStyle w:val="Normal"/>
        <w:ind w:left="-360" w:firstLine="360"/>
        <w:jc w:val="both"/>
        <w:rPr/>
      </w:pPr>
      <w:r>
        <w:rPr/>
        <w:t>В те времена, когда у нас в стране успешно развивались наука и техника, промышленность и производство, черчение в школах считалось обязательным предметом. Был даже период, когда его преподавали с 7-го по 10-й класс. Тогда мы первыми летали в космос, строили свои самолеты и заводы. Но об этом уже мало  кто вспоминает, так как в последние годы преподавание черчения в большинстве школ велось или плохо, или вообще не велось. В результате резко снизился уровень знаний, из учебных заведений уходят специалисты.</w:t>
      </w:r>
    </w:p>
    <w:p>
      <w:pPr>
        <w:pStyle w:val="Normal"/>
        <w:ind w:left="-360" w:firstLine="360"/>
        <w:jc w:val="both"/>
        <w:rPr/>
      </w:pPr>
      <w:r>
        <w:rPr/>
        <w:t>Черчение – это сложный предмет, его теоретическая основа – раздел математики – начертательная геометрия, которая, как известно, «не служанка, госпожа Его Величество Черчения». Не понятно только, почему в школах черчение преподают не математики, а художники? Рисование – это искусство, а черчение – наука. Вот и запрягают вместе «коня и трепетную лань». Хорошо что никому еще не пришло в голову добавить в эту компанию филологов. Ведь графические изображения – это язык, состоящий из знаков и символов.</w:t>
      </w:r>
    </w:p>
    <w:p>
      <w:pPr>
        <w:pStyle w:val="Normal"/>
        <w:ind w:left="-360" w:firstLine="360"/>
        <w:jc w:val="both"/>
        <w:rPr/>
      </w:pPr>
      <w:r>
        <w:rPr/>
        <w:t xml:space="preserve">О том, что чертежи являются </w:t>
      </w:r>
      <w:r>
        <w:rPr>
          <w:b/>
          <w:i/>
        </w:rPr>
        <w:t>языком техники,</w:t>
      </w:r>
      <w:r>
        <w:rPr/>
        <w:t xml:space="preserve"> писал еще ХХ</w:t>
      </w:r>
      <w:r>
        <w:rPr>
          <w:lang w:val="en-US"/>
        </w:rPr>
        <w:t>VII</w:t>
      </w:r>
      <w:r>
        <w:rPr/>
        <w:t xml:space="preserve"> веке Гаспар Монж: «…Это язык, необходимый инженеру, создающему какой-либо проект, а также всем тем , кто должен руководить его осуществлением, и, наконец, мастерам, которые должны сами изготавливать различные детали». Причем лаконичный язык чертежей является единственным способом передать размеры, формы, взаимное расположение деталей с любой необходимой степенью точности. Вот почему графический язык чертежей  занял превалирующие место в представлении научно-технической информации, стал профессионально ориентированным языком в инженерной деятельности. Ведь нужна именно особо высокая степень точности, любые ошибки и неточности там кончаются авариями и катастрофами. Таким образом, умышленно или нет, но в новый учебный Базисный план заложено  снижение кадров, которые могли бы в ближайшем будущем создавать реальные материальные ценности, а не покупать готовую продукцию за границей. Удар наносится прежде всего по инженерно-техническим работникам, которым предстоит создавать российскую технику в новом веке, тем самым уменьшаются шансы самостоятельно, без помощи Запада, восстанавливать хозяйство и развивать новые производства в России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татье приведены высказывания следующих ав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Галины Анисимовой, старшего преподавателя Российского Университета Дружбы Нар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алентины Степаковой, доктора педагогических наук, профессора МПГУ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хаила Калашникова, доктора технически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. Захаренковой, заслуженного учителя школы РФ, кандидата педагогических наук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. Петрова, заслуженного работника высшей школы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. Петруленкова, заслуженного учителя школы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еподавателей технических дисциплин факультета № 3 «МАТИ» - РГТУ имени К. Э. Циолковского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Е</w:t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12.11.2008г</w:t>
      </w:r>
    </w:p>
    <w:p>
      <w:pPr>
        <w:pStyle w:val="Normal"/>
        <w:ind w:left="-360" w:firstLine="360"/>
        <w:jc w:val="center"/>
        <w:rPr/>
      </w:pPr>
      <w:r>
        <w:rPr>
          <w:sz w:val="32"/>
          <w:szCs w:val="32"/>
        </w:rPr>
        <w:t>методического совета на кафедре «Технология обработки материалов потоками высоких энергий на факультете №3 «МАТИ» - РГТУ имени К.Э.Циолковского</w:t>
      </w:r>
      <w:r>
        <w:rPr>
          <w:sz w:val="36"/>
          <w:szCs w:val="36"/>
        </w:rPr>
        <w:t>.</w:t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ТЕМА: «России грозит графическая немота»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и технических дисциплин 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факультета №3 «МАТИ» - РГТУ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ени К.Э.Циолковского, кураторы 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входящих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плекс «Школа – ВУЗ»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4:00Z</dcterms:created>
  <dc:creator>Portable</dc:creator>
  <dc:description/>
  <cp:keywords/>
  <dc:language>en-US</dc:language>
  <cp:lastModifiedBy>Татьяна Игоревна</cp:lastModifiedBy>
  <dcterms:modified xsi:type="dcterms:W3CDTF">2011-12-12T10:29:00Z</dcterms:modified>
  <cp:revision>6</cp:revision>
  <dc:subject/>
  <dc:title>Учителя школ, преподаватели ПУ, ССУЗов, ВУЗов, родители, общественность не первый месяц пытаются защитить от «гуманитаризации  образования»</dc:title>
</cp:coreProperties>
</file>