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ский сад № 32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нспект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разовательной ситуации в области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Художественно-эстетическое развитие» на тему: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нцующие цветы на воде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старшая группа)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6372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готовила воспитатель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/>
          <w:lang w:eastAsia="en-US"/>
        </w:rPr>
        <w:t>МБДОУ детский сад № 32</w:t>
      </w:r>
    </w:p>
    <w:p>
      <w:pPr>
        <w:pStyle w:val="Normal"/>
        <w:spacing w:before="0" w:after="0"/>
        <w:ind w:left="5664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шпаева Светлана Валерьевна</w:t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lang w:eastAsia="en-US"/>
        </w:rPr>
        <w:t>ст. Каневска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lang w:eastAsia="en-US"/>
        </w:rPr>
        <w:t>2015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образовательной ситуации - </w:t>
      </w:r>
      <w:r>
        <w:rPr>
          <w:rFonts w:cs="Times New Roman" w:ascii="Times New Roman" w:hAnsi="Times New Roman"/>
          <w:sz w:val="28"/>
          <w:szCs w:val="28"/>
        </w:rPr>
        <w:t>«Открытие нового знания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«Танцующие цветы на воде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ль</w:t>
      </w:r>
      <w:r>
        <w:rPr>
          <w:rFonts w:cs="Times New Roman" w:ascii="Times New Roman" w:hAnsi="Times New Roman"/>
          <w:sz w:val="28"/>
          <w:szCs w:val="28"/>
        </w:rPr>
        <w:t xml:space="preserve">. Формирование представлений детей о новом нетрадиционном способе живописи «эбру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бразовательные задач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ть детей на включение в деятельнос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ировать знания и умения детей по смешиванию цветов и получению нового ц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делиться на пар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коммуникативные навыки, слуховое внимание, реч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ировать мыслительные операц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анализ, сравн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детей представления о способе </w:t>
      </w:r>
      <w:r>
        <w:rPr>
          <w:rFonts w:eastAsia="Times New Roman" w:cs="Times New Roman" w:ascii="Times New Roman" w:hAnsi="Times New Roman"/>
          <w:sz w:val="28"/>
          <w:szCs w:val="28"/>
        </w:rPr>
        <w:t>рисование «эбру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детей самостоятельно применять усвоенные знания и способы действия для решения новых задач: передавать образы предметов, используя доступные им средства выразительности, создавать композиции по образц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Логическая основа образовательной ситу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вое знание</w:t>
      </w:r>
      <w:r>
        <w:rPr>
          <w:rFonts w:cs="Times New Roman" w:ascii="Times New Roman" w:hAnsi="Times New Roman"/>
          <w:sz w:val="28"/>
          <w:szCs w:val="28"/>
        </w:rPr>
        <w:t xml:space="preserve"> – способ рисования «эбру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ндивидуальное затрудн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ка на занятии состоит в том, что он не может достичь желаемого результата – помочь Фее создать «танцующие цветы на воде» (подарок для Феи цветов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ичина затруднения детей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незнание способа рисования техники «эбру» (рисования красками на воде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Цель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детей </w:t>
      </w:r>
      <w:r>
        <w:rPr>
          <w:rFonts w:cs="Times New Roman" w:ascii="Times New Roman" w:hAnsi="Times New Roman"/>
          <w:sz w:val="28"/>
          <w:szCs w:val="28"/>
          <w:lang w:eastAsia="ru-RU"/>
        </w:rPr>
        <w:t>(«детская» цель на этапе введения в игровую ситуацию) – помочь Фее подготовить подаро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Цель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 этапе ОНЗ) – научиться рисунок новым способом рисования («эбру»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езультат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оение нового способа рисования, выполнение «детской» цел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FF66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  <w:lang w:eastAsia="ru-RU"/>
        </w:rPr>
      </w:r>
    </w:p>
    <w:p>
      <w:pPr>
        <w:pStyle w:val="Style16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к занятию: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раздаточные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маги для акварели (формат – А4),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ластмассовых лотка со специальной водой (формат – А4),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и,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краски для эбру,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фетки,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, деревянные палочки,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ночки с вод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детских стола,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мягких модулей среднего размер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звуковое оформл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вая музы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ситуа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 в ситуац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задач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тивировать детей на включение в деятельность.</w:t>
      </w:r>
    </w:p>
    <w:p>
      <w:pPr>
        <w:pStyle w:val="Style15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нимаются самостоятельной деятельностью.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думано кем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и муд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стрече здороваться: "Доброе утро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брое утро и солнцу, и птиц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брое утро улыбчивым лиц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ждый становится добрым, доверчив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оброе утро длится до вече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, ребя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олько у меня утро не совсем доброе, представляете, меня, на день рожденья пригласила Фея цветов, а я не могу идти без подарка. Как вы думаете, что в качестве подарка, ей хотелось бы получить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кажется, я знаю, что можно ей подарить. Это цветы, но не обычные, которые растут на клумбе, это танцующие цветы на воде. Только у меня проблема, я не успею сама их сделать, может вы ребята смогли бы мне помоч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сможете мне помочь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, поможете мне, а я помогу вам. Научу вас рисовать эти необыкновенные, чудесные «танцующие цветы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изация зна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е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ктуализировать знания и умения детей по смешиванию цветов и получению нового цвета; закрепить умение делиться на пары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вить коммуникативные навыки, слуховое внимание, речь; тренировать мыслительные операции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rFonts w:cs="Times New Roman" w:ascii="Times New Roman" w:hAnsi="Times New Roman"/>
          <w:i/>
          <w:sz w:val="28"/>
          <w:szCs w:val="28"/>
        </w:rPr>
        <w:t xml:space="preserve"> анализ, сравнение.</w:t>
        <w:tab/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предлагаю вам, превратится в волшебников.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«Будем чудо в гости звать,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. </w:t>
      </w:r>
    </w:p>
    <w:p>
      <w:pPr>
        <w:pStyle w:val="Style15"/>
        <w:shd w:fill="FFFFFF" w:val="clear"/>
        <w:tabs>
          <w:tab w:val="clear" w:pos="708"/>
          <w:tab w:val="left" w:pos="235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лочкой взмахну своей, </w:t>
        <w:tab/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волшебству спешим скорей!»</w:t>
      </w:r>
    </w:p>
    <w:p>
      <w:pPr>
        <w:pStyle w:val="Normal"/>
        <w:rPr/>
      </w:pPr>
      <w:r>
        <w:rPr>
          <w:sz w:val="28"/>
          <w:szCs w:val="28"/>
        </w:rPr>
        <w:t>Но пока вы только начинаете свою работу волшебников, я вам предлагаю облачиться в специальные защитные фартуки и нарукавники. Итак, вы полностью готовы к чудесным превращениям созданию цветов на воде.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для деления по парам</w:t>
      </w:r>
    </w:p>
    <w:p>
      <w:pPr>
        <w:pStyle w:val="Style15"/>
        <w:rPr/>
      </w:pPr>
      <w:r>
        <w:rPr>
          <w:sz w:val="28"/>
          <w:szCs w:val="28"/>
        </w:rPr>
        <w:t xml:space="preserve">Дети становятся к столам и начинают рисовать. Звучит плавная музыка. </w:t>
      </w:r>
      <w:r>
        <w:rPr>
          <w:rStyle w:val="Emphasis"/>
          <w:sz w:val="28"/>
          <w:szCs w:val="28"/>
        </w:rPr>
        <w:t>(краски ложатся на поверхность воды, не смешиваясь)</w:t>
      </w:r>
      <w:r>
        <w:rPr>
          <w:sz w:val="28"/>
          <w:szCs w:val="28"/>
        </w:rPr>
        <w:t>.</w:t>
      </w:r>
      <w:r>
        <w:rPr>
          <w:rStyle w:val="Emphasis"/>
          <w:sz w:val="28"/>
          <w:szCs w:val="28"/>
        </w:rPr>
        <w:t xml:space="preserve"> (Рисование в технике Эбру)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техника называется ЭБРУ</w:t>
      </w:r>
    </w:p>
    <w:p>
      <w:pPr>
        <w:pStyle w:val="Normal"/>
        <w:jc w:val="both"/>
        <w:rPr/>
      </w:pPr>
      <w:r>
        <w:rPr>
          <w:sz w:val="28"/>
          <w:szCs w:val="28"/>
        </w:rPr>
        <w:t>Краски не тонут краски, держатся на поверхности воды, потому что они специальные натуральные из раст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рисуете используя шило, палочки</w:t>
      </w:r>
    </w:p>
    <w:p>
      <w:pPr>
        <w:pStyle w:val="Normal"/>
        <w:jc w:val="both"/>
        <w:rPr/>
      </w:pPr>
      <w:r>
        <w:rPr>
          <w:sz w:val="28"/>
          <w:szCs w:val="28"/>
        </w:rPr>
        <w:t>Друзья мои, вы рисуете на воде, в которую добавляется загуститель, изготовленный из цв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наши цветы готовы, посмотрите, как же они прекрасны. Как вы думаете, что нужно сделать для того чтобы эти цветы можно было подарить Фее цв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наша волшебная картина перенесется на бумаг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 показывают и рассматривают получившиеся, необычные карт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а теперь мои маленькие волшебники, пора возвращаться обратно в детский сад. Скажем вмес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круг себя повер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-другу улыб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олшебников в детей превратис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задача: формирование первичного опыта детей по фиксации достижения цели и выявления условий, которые позволили ее достич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мы и в детском саду, я приглашаю вас всех 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равилось ли вам рисовать на воде?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.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м вы рисовали, что использовал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вам помогло выполнить эту работу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понравилось рисовать новым способом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</w:p>
    <w:p>
      <w:pPr>
        <w:pStyle w:val="Normal"/>
        <w:jc w:val="both"/>
        <w:rPr/>
      </w:pPr>
      <w:r>
        <w:rPr>
          <w:sz w:val="28"/>
          <w:szCs w:val="28"/>
        </w:rPr>
        <w:t>Я рада, что вы открыли для себя этот необычный способ рисования, и он вам понравился. Теперь вы сами сможете научить своих друзей так рис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 за помощь, я бы одна не справилась! Я уверена, что «танцующие цветы» порадуют нашу именинницу. А сейчас мне 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, мои маленькие волшебн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7:28:00Z</dcterms:created>
  <dc:creator>ComCity</dc:creator>
  <dc:description/>
  <cp:keywords/>
  <dc:language>en-US</dc:language>
  <cp:lastModifiedBy>ComCity</cp:lastModifiedBy>
  <dcterms:modified xsi:type="dcterms:W3CDTF">2015-11-12T14:29:00Z</dcterms:modified>
  <cp:revision>5</cp:revision>
  <dc:subject/>
  <dc:title>Тип образовательной ситуации - «Открытие нового знания»</dc:title>
</cp:coreProperties>
</file>