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в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ина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адими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.сад № 20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. Ярославль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навыков самообслужи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 как один из аспектов оздоровительной  работы в дошкольном учреждении компенсирующего ви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временном мире здоровье является базовой потребностью человека. Поэтому для педагогов дошкольного образования приоритетной становится  задача  оздоровления  детей.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м учреждении компенсирующего ви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доровительная  работа  включает два аспект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укрепления и сохранения здоровья воспитанников и формирования культурно – гигиенических навык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тивации быть здоровым, вести здоровый образ жизни и сформировать  элементарных представлений о значении здоровья в жизни человек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образовательных  программ  позволил сделать вывод, что одной из основных задач обучения и воспитания детей с ограниченными возможностями  является достижение наиболее высокой степени самостоятельности. Первым шагом в работе по решению этой задачи становится формирование навыков самообслужива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я педагогическая работа, направленная на формирование  навыков самообслуживания  у детей с умеренной степенью нарушения интеллекта,  строится с учетом  индивидуальных особенностей и возможностей детей. А значит, педагоги должны выработать у каждого ребенка автоматизированные  подконтрольные действия,  которые будут направлены на соблюдение гигиенических  правил,  на заботу о чистоте тела, о порядке в одежде, готовность сделать для этого все необходимое и желательно без требований извне, а из внутренней потреб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особого внимания заслуживает деятельность педагогов по данному направлению в процессе работы с детьми, имеющими умеренную степень интеллектуальной недостаточно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ребенка с умеренной степенью интеллектуальной недостаточности начинается в «бытовой» деятельности: в сменяющихся процессах умывания, приема пищи, одевания, раздева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навыков самообслуживания необходимо использовать не только естественные бытовые ситуации, но и  специально организованную среду, которая позволит  успешно формировать  навыки самообслуживания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ребенка в процессе обучения должно сопровождаться положительными эмоциями, игровыми действиями, стимулирующими интерес  к обучению.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</w:rPr>
        <w:t xml:space="preserve">такими приемами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хоровод «Вот какие малыши», который заканчивается коллективным обнимание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лективное одобрение получившегося результата каждого ребенка со словами «Ура,  Егор – молодец!» и хлопаньем в ладош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ен сопровождаться 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 целью которых является формирование представлений о частях тела, о половой идентификации ребенка, о функциях анализаторов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дактическая  игра: «Я – ребенок». Цель: формирование представлений о частях тела, половой идентификации. Условия  игры предполагают рассматривание частей тела у куклы, соотнесение  с собственными,  а затем  на плоскостном наглядном материал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:  «Что для чего?» (части тела). Цель: формирование представлений  об анализаторах. Условия игры предполагают выбор необходимых объектов окружающего мира и соотнесение с органом чувст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ая игра:«Что для чего?» (предметы личной гигиены). Цель: формирование представлений и знаний о предметах личной гигиены, посуды, постельные принадлежности,  их назначении и использован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,  направленные на формирование знаний о сервировке  стола к чаепитию, обеду, а также правил поведения за столо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роем стол к обеду», «Угости зайчика морковкой», «Утро в сказке Три медведя»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, целью которых является формирование представлений об элементах одежды, последовательности одевания и раздевания.: «Оденем куклу Катю на прогулку», «Наряди Машу», «Оденем кукол к празднику» и други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ая игра «Будь здоров». Цель игры – формировать правильное отношение к здоровью. Условия игры предполагают формирование знаний о поведении направленном на охрану здоровья: зрения, слуха, уход за зуб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вся работа по форм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в само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ся </w:t>
      </w:r>
      <w:r>
        <w:rPr>
          <w:rFonts w:cs="Times New Roman" w:ascii="Times New Roman" w:hAnsi="Times New Roman"/>
          <w:sz w:val="28"/>
          <w:szCs w:val="28"/>
        </w:rPr>
        <w:t xml:space="preserve"> в три этап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учающие действия с объемными предметам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 развитие знаний на плоскостном наглядно – печатном материале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х знаний, умений и навыков </w:t>
      </w:r>
      <w:r>
        <w:rPr>
          <w:rFonts w:cs="Times New Roman" w:ascii="Times New Roman" w:hAnsi="Times New Roman"/>
          <w:sz w:val="28"/>
          <w:szCs w:val="28"/>
        </w:rPr>
        <w:t>в отобразительных, ролевых играх, в самостоятельной деятельности де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льзя также забывать и о таком, важном компоненте педагогической деятельности, как работа с родителями. Для  закрепления полученных в детском саду знаний, умений и навыков в домашних условиях педагоги нашей группы подготовили: информационные листовки: «Как правильно мыть руки», «Как не надо кормить ребенка»;   «Памятка для родителей»; буклет  «Я – ребенок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 вышеперечисленная деятельность по формированию навыков самообслуживания позволяет  повысить уровень самостоятельности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ложить основу для формирования мотивации быть здоровы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0:00Z</dcterms:created>
  <dc:creator>User</dc:creator>
  <dc:description/>
  <dc:language>en-US</dc:language>
  <cp:lastModifiedBy>Елена Ромашкина</cp:lastModifiedBy>
  <cp:lastPrinted>2002-01-01T22:48:00Z</cp:lastPrinted>
  <dcterms:modified xsi:type="dcterms:W3CDTF">2015-11-10T13:30:00Z</dcterms:modified>
  <cp:revision>2</cp:revision>
  <dc:subject/>
  <dc:title/>
</cp:coreProperties>
</file>