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математике для 6Г класса на 2015 – 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Математика 6»  И.И.Зубарева, А.Г.Мордк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1134"/>
        <w:gridCol w:w="6"/>
        <w:gridCol w:w="2091"/>
        <w:gridCol w:w="30"/>
        <w:gridCol w:w="2130"/>
        <w:gridCol w:w="1772"/>
        <w:gridCol w:w="212"/>
        <w:gridCol w:w="1560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6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курса математики 5 класса</w:t>
            </w:r>
            <w:r>
              <w:rPr>
                <w:b/>
                <w:bCs/>
                <w:sz w:val="18"/>
                <w:szCs w:val="18"/>
              </w:rPr>
              <w:t xml:space="preserve"> (6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- Выполнять числовые подстановки в буквенные выражения и находить числовые значения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лагать информацию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босновывая свой собственный подх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рименять законы арифметических действий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тражать в письменной форме свои решения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уравнения, упрощая выражение, применяя законы арифметических действ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, рассматривая дробь как одну или несколько равных долей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на основное свойство дроби, сокращая дробь или представление данной дроби в виде дроби с заданным знаменателем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-выделять целую часть дроби, представлять смешанную дробь в виде суммы целой части и дробной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-складывать и вычитать десятичные дроби, использовать переместительный и сочетательный законы при вычислениях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/>
            </w:pPr>
            <w:r>
              <w:rPr>
                <w:sz w:val="18"/>
                <w:szCs w:val="18"/>
              </w:rPr>
              <w:t xml:space="preserve">-умножать десятичные дроби, использовать переместительный и сочетательный законы при вычислениях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ь десятичные дроби, использовать переместительный и сочетательный законы при вычисле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находить в различных источниках информацию, необходимую для решения математических проблем, и представлять её в понятной форме; --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18"/>
                <w:szCs w:val="18"/>
              </w:rPr>
              <w:t>- умение  применять приемы самоконтроля при решении математических задач;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исимость и критичность мышления. Воля и настойчивость в достижении це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ступать в учебное общение, организовывать свою работу в малых группах, владеть приемами и навыками учебного сотрудничеств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алгебра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жительные и отрицательные числа-6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 и центральная симметр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инимать устную речь, проводить информационно-смысловой анализ текста и лекции, приводить и разбирать примеры;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казывать числа разного знака на числовой прямой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равнивать положительные и отрицательные числа с нулем; </w:t>
              <w:br/>
              <w:t xml:space="preserve">сравнивать отрицательные числа между собой с помощью числовой прямой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зобразить эти точки на координатной прямой;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ходить модуль данного числа, противоположное число к данному числу, решать примеры с модульными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ми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равнивать числа одного знака на координатной прямой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записать числа </w:t>
              <w:br/>
              <w:t xml:space="preserve">в порядке возрастания и убывания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натуральные и целые решения модульных неравен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йти геометрические фигуры, которые имеют параллельные сторон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ать в виде равенства, как могла переместиться точка при разных условиях и сделать рисунок, соответствующий данному числовому выражению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олнить действие сложения и вычитания с целыми числами, с обыкновенными дробями разного знака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писать в виде выражения условия текстовой задачи и найти значение этого выражения; </w:t>
              <w:br/>
              <w:t xml:space="preserve">работать по заданному алгоритм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и оформлять тестовые зад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числить </w:t>
              <w:br/>
              <w:t>алгебраические суммы, применяя переместительный и сочетательный законы;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олнять </w:t>
              <w:br/>
              <w:t>вычисления значений выражений, в которых рассматриваются суммы положительных и отрицательных чисел;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формулировать правило вычисления значения алгебраической суммы, привести свои примеры на это правило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ходить значения выражения, используя правило вычисления алгебраической сумм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ходить расстояние между точками на координатной прямой, вычисляя модуль разности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ходить координату середины отрезка, если известны координаты концов отрезка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-определять симметрию в геометрических фигурах таких, как квадрат, равнобедренный треугольник, ромб, прямоугольник;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строить геометрическую модель числового промежутка и указать все целые числа, </w:t>
              <w:br/>
              <w:t xml:space="preserve">которые ему принадлежат;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строить геометрическую модель числового промежутка, соответствующего решению простого неравенства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ножать и делить отрицательные и положительные числа, польз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м законом при раскрытии скоб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ать примеры на все действия </w:t>
              <w:br/>
              <w:t xml:space="preserve">с положительными и отрицательными числами;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ставлять аналитическую модель по геометрической модели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йти координаты объекта по схеме, по карте, на шахматной доске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по описанию того, где расположен объект, найти его координат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координаты точки, отмеченной в системе координат, и, наоборот, отмечать в системе координат точку, координаты которой указ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ить координаты вершины прямоугольника, если заданы три его другие координа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любую фигуру по ее точкам с координат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ыполнять действия умножения </w:t>
              <w:br/>
              <w:t xml:space="preserve">и деления обыкновенных дробей, умножения смешанных чисел, деления числ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ую дроб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ать задачи повышенной сложности и логические задачи на умножение и деление обыкновенных дробей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ать простейшие комбинаторные задачи, перебирая все возможные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ы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/>
              <w:ind w:left="0" w:right="57" w:hanging="0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  <w:r>
              <w:rPr>
                <w:sz w:val="18"/>
                <w:szCs w:val="18"/>
              </w:rPr>
              <w:t>Умение  видеть математическую задачу в других дисциплинах, в окружающей жизни (простейшие ситуации);</w:t>
            </w:r>
          </w:p>
          <w:p>
            <w:pPr>
              <w:pStyle w:val="ListParagraph"/>
              <w:spacing w:lineRule="auto" w:line="30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историю развития понятия о числ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ействий на уровне адекватной ретроспективной  оценк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ставить новую задачу, определять последовательность действий по её реше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одить начатую работу до конц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 сравнение, классификацию по заданным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совокупность умений по использованию математических знаний для решения различных математических задач и оценки полученных результ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организовывать учебное взаимодействие в группе (определять общие цели, договариваться друг с другом и т. д.), учиться критич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ься к своему  мнению, с достоинством признавать ошибочность своего мнения и корректировать его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ListParagraph"/>
              <w:spacing w:lineRule="auto" w:line="30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      </w:r>
          </w:p>
          <w:p>
            <w:pPr>
              <w:pStyle w:val="ListParagraph"/>
              <w:spacing w:lineRule="auto" w:line="30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300"/>
              <w:ind w:left="0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 применять приемы самоконтроля при решении математических задач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авать, преобразовывать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оспитывать н</w:t>
            </w:r>
            <w:r>
              <w:rPr>
                <w:color w:val="000000"/>
                <w:sz w:val="18"/>
                <w:szCs w:val="18"/>
              </w:rPr>
              <w:t>езависимость и критичность мышления;  волю  и настойчивость в достижении цел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 замечать в устной  речи других учащихся неграмотно сформулированные 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300"/>
              <w:ind w:left="0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 математический и наобор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 и центральная сим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 и центральная сим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 и центральная сим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ожительные и отрицательные числа. Координатная прям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ожительные и отрицательные числа. Координатная прям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ожительные и отрицательные числа. Координатная прям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ожительные и отрицательные числа. Координатная прям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числа. 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числа. Модуль чис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числа. 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числа. 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е «Положительные и отрицатель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, содержащие знаки +,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ши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содержащие знаки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выражения, содержащие знаки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, содержащие знаки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,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выражения, содержащие знаки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ая сумма и её св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ическая сумма и её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ая сумма и её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ическая сумма и её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вычисления значения алгебраической суммы двух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вычисления значения алгебраической суммы двух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вычисления значения алгебраической суммы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вычисления значения алгебраической суммы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точками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точками координатной пря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точками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ая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ая сим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вая симмет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промеж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промежу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промежу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теме «Положительные и отрицательные чис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положительных и отрицательных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положительных и отрицательных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положительных и отрицательных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ная плоск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ная плоск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ная плоск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ная плоск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для комбинаторных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ш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для комбинаторных зад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</w:tblGrid>
            <w:tr>
              <w:trPr>
                <w:trHeight w:val="1309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атически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й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теме «Положительные и отрицательные чис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образование буквенных выражений – 3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скрывать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бки, применяя правила раскрытия скобок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скрывать скобки, применяя распределительный закон умножения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водить </w:t>
              <w:br/>
              <w:t>подобные слага-</w:t>
              <w:br/>
              <w:t xml:space="preserve">емые, раскрывая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бки по правилу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уравнения, приводя подобные слагаемые, раскрывая скобки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уравнения, приводя при этом подобные слагаемые, раскрывая скобки упрощая выражение левой части уравнения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текстовые задачи на составление уравнений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ставить </w:t>
              <w:br/>
              <w:t xml:space="preserve">математическую </w:t>
              <w:br/>
              <w:t xml:space="preserve">модель реальной </w:t>
              <w:br/>
              <w:t>ситуации, а зат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ить уравнение по правилам;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необходимые коррективы в действие после его завершения на основе его учёта и характера сделанных ошиб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вать и преобразовывать модели и схемы для решения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являют познавательный интерес к предмету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и характеризовать эмоциональные состояния и чувства окружающих, с их учётом строить свои взаимоотно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выражать готовность в любой ситуации поступать в соответствии с правилами поведения, проявлять 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ретн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х доброжелательность, доверие, внимательность, помощ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У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шать текстовые задачи на числовые величины, на движение по дороге </w:t>
              <w:br/>
              <w:t xml:space="preserve">и реке;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на части;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йти часть </w:t>
              <w:br/>
              <w:t xml:space="preserve">от целого и целое </w:t>
              <w:br/>
              <w:t xml:space="preserve">по его части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на части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длину окружности по готовому рисунку, по диаметру, по радиусу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 помощью циркуля и линейки </w:t>
              <w:br/>
              <w:t xml:space="preserve">находить центр </w:t>
              <w:br/>
              <w:t xml:space="preserve">окружности, если </w:t>
              <w:br/>
              <w:t xml:space="preserve">он не обозначен, </w:t>
              <w:br/>
              <w:t xml:space="preserve">используя свойство прямого угла </w:t>
              <w:br/>
              <w:t xml:space="preserve">и серединного </w:t>
              <w:br/>
              <w:t>перпендикуляра;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йти площадь фигуры, выполнив необходимые измерения по готовому рисунку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числять объем шара и площадь поверхности сферы, если известен радиус;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ображать окружность, круг, шар, сферу и находить длину окружности и площадь круга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оставл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оставл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составл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равнений. Решение задач на составление уравн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равнений. Решение задач на составление уравн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е «Преобразование буквенных выра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от целого и целого по его ч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от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от целого и целого по его ч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от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от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от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. Длина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. Длина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. Длина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.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.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. Площадь 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.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.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е «Преобразование буквенных выра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имость натуральных чисел -3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ять </w:t>
              <w:br/>
              <w:t>наименьшее общее кратное и наибольший общий делитель двух натураль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ел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кладывать и вычитать обыкновенные дроби с разным знаменателем, находя </w:t>
              <w:br/>
              <w:t xml:space="preserve">наименьшее общее кратное;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ать дробь, находя наибольший </w:t>
              <w:br/>
              <w:t>общий делитель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оказать и применять при решении, что если ни один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множителей не делится на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торое число, то и произведение не делится на это число;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азать и применять при решении, что если хотя бы один из множителей не делится на некоторое число, то и все произведение делится на это число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ить действия, применяя признаки делимости суммы и разности;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ерять делимость числа </w:t>
              <w:br/>
              <w:t xml:space="preserve">на числа 2, 5, и 10, </w:t>
              <w:br/>
              <w:t xml:space="preserve">а также сокращать большие дроби, используя признаки делимости;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ерять делимость числа на числа 4 и 25, а также сокращать большие дроби, используя признаки делимости;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формулировать признаки делимости на 3 и на 9, объяснить, как их можно использовать при сокращении дробей;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менять признаки делимости </w:t>
              <w:br/>
              <w:t xml:space="preserve">на 3 и на 9 при решении уравнений, в вычислительных примерах и в логических заданиях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личать простые и составные числа, раскладывать составные </w:t>
              <w:br/>
              <w:t xml:space="preserve">сила на простые множители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исывать разложение числа на простые множители в канонической форме;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</w:t>
              <w:br/>
              <w:t xml:space="preserve">общие делители </w:t>
              <w:br/>
              <w:t xml:space="preserve">и общие кратные </w:t>
              <w:br/>
              <w:t xml:space="preserve">с помощью разложения чисел на простые множители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вести правило отыскания НОД, рассмотрев конкретные примеры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бирать пары чисел для заданного наибольшего делителя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бирать пары взаимно простых чисел, применять признак делимости на произведение взаимно простых чисе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правило в 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уровень владения тем или иным учебным действием (отвечать на вопрос: «что я не знаю и не умею?»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зентовать подготовленную информацию в наглядном и вербальном ви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производить по памяти информацию, необходимую информацию, используя справочную литерату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говариваться и приходить к общему решению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сравнивать полученные результаты с учеб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ния,  умения и навыки, полученные на уроке в практическ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 уточняющие вопросы; высказывать суждения, подтверждать их факт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 процесс и результат учебной математической 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лять результаты индивидуальной или групповой познавательной деятельности в форме публичной през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и уважать позицию собеседника, достигать взаимопо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ление о математической науке как сфере челове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ели и кр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суммы и разн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суммы и разн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мость суммы и разн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 на 2,5,10,4 и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 на 2,5,10,4 и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делимости на 2,5,10,4 и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3 и 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3 и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теме «Делимость натур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З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числа. Разложение числа на простые множит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числа. Разложение числа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числа. Разложение числа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общи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общи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общи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общи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теме «Делимость натур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водить дроби к общему знаменателю, решая примеры на вычисления и урав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вокруг нас-29 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вух чис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ставлять верные пропорции, применяя основное свойство пропор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ставлять пропорции, проверять правильность пропорции, решать простые задачи с помощью пропор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оить столбчатую, круговую, графическую диаграмм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льзоваться масштабом при работе с картой, планом дома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 условию задачи определить, какие величины прямо пропорциональны, какие обратно пропорциональны, а какие не подходят под это определение;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текстовые задачи на применение пропорции </w:t>
              <w:br/>
              <w:t xml:space="preserve">и ее основного </w:t>
              <w:br/>
              <w:t xml:space="preserve">свойства; </w:t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аписать и решить уравнение к задаче, в которой величины прямо пропорциональны;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аписать и решить уравнение </w:t>
              <w:br/>
              <w:t xml:space="preserve">к задаче, в которой величины обратно пропорциональн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на составление уравнений, на движение;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ить математическую модель реальной ситуации;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на проценты, на пропорцию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ить математическую модель реальной ситу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характеризовать событие словами «стопроцентная вероятность», «нулевая вероятность», </w:t>
              <w:br/>
              <w:t xml:space="preserve">«мало вероятно»,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остаточно вероятно»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злагать информацию, интерпретируя факты, разъясняя значение и смысл те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характеризовать событие как достоверное, невозможное или случайное, если речь идет о двух похожих случайных событиях, </w:t>
              <w:br/>
              <w:t xml:space="preserve">сравнить, какое </w:t>
              <w:br/>
              <w:t xml:space="preserve">из них вероятно, </w:t>
              <w:br/>
              <w:t xml:space="preserve">а какое – менее </w:t>
              <w:br/>
              <w:t xml:space="preserve">вероятно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ить, на сколько или во сколько раз одно случайное событие вероятнее другого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ить </w:t>
              <w:br/>
              <w:t xml:space="preserve">количественные </w:t>
              <w:br/>
              <w:t xml:space="preserve">характеристики события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числять вероятность в ситуации, когда исход случайного события состоит из нескольких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возможных вариантов; 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именять формулу для вычисления вероятности, решая простые вероятностные задач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и анализиро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ректировать деятельность: вносить изменения в процесс с учётом возникших трудностей и ошибок; намечать способы их устра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иск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говариваться и приходить к общему решению совместной деятельности, в том числе в ситуации столкновения интере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личать основные и нравственно-этические пон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 положительное отношение к процессу познания: проявлять внимание, удивление, желание больше узн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сть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сть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сть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ость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еме «Математика вокруг нас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знакомство с понятием веро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знакомство с понятием вероя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знакомство с подсчетом веро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знакомство с подсчетом веро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знакомство с подсчетом вероя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знакомство с подсчетом веро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вое повторение (10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</w:t>
              <w:br/>
              <w:t xml:space="preserve">вычисления значений выражений, </w:t>
              <w:br/>
              <w:t>в которых рассматриваются суммы положительных и отрицательных чисел;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– находить значения выражения, используя правило вычисления алгебраической сумм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уравнения, приводя подобные слагаемые, раскрывая скоб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скрывать </w:t>
              <w:br/>
              <w:t xml:space="preserve">скобки, применяя распределительный закон умнож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вести признаки делимости, привести числовые примеры и применить признаки делимости при сокращении дроб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аходить общие делители и общие кратные с помощью разложения чисел на простые множители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аписать и решить уравнение </w:t>
              <w:br/>
              <w:t xml:space="preserve">к задаче, в которой величины обратно пропорциональны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ешать задачи на составление уравнений, на движение; </w:t>
            </w:r>
          </w:p>
          <w:p>
            <w:pPr>
              <w:pStyle w:val="Normal"/>
              <w:autoSpaceDE w:val="false"/>
              <w:spacing w:lineRule="auto" w:line="218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ставить математическую модель реальной ситуа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необходимые коррективы в действие после его завершения на основе его и учёта характера сделанных ошиб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ть общим приёмом решения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рабатывать полученную информацию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лать выводы в результате совместной работы всего кла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итоговый и пошаговый контроль по результату,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ажать позицию партнера, достигать взаимопонимания, сотрудничать для достижения общих результ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эмоциональному восприятию математических объёктов, задач, решений,            рассуж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ценивать  сво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и деятельность других, задавать уточняющие вопросы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буквенных выра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букв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сть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разными способ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разными способ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разными способ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СЗ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тоговой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Красная строка1"/>
    <w:basedOn w:val="TextBody"/>
    <w:qFormat/>
    <w:pPr>
      <w:ind w:firstLine="2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????? ? ???????? ???????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1:00Z</dcterms:created>
  <dc:creator>Алексей</dc:creator>
  <dc:description/>
  <cp:keywords/>
  <dc:language>en-US</dc:language>
  <cp:lastModifiedBy>Admin</cp:lastModifiedBy>
  <cp:lastPrinted>2015-09-10T15:16:00Z</cp:lastPrinted>
  <dcterms:modified xsi:type="dcterms:W3CDTF">2015-09-10T11:18:00Z</dcterms:modified>
  <cp:revision>13</cp:revision>
  <dc:subject/>
  <dc:title/>
</cp:coreProperties>
</file>