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Экзаменационная работа по математике для 5Г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>
          <w:b/>
          <w:sz w:val="28"/>
          <w:szCs w:val="28"/>
        </w:rPr>
        <w:t>I часть.</w:t>
      </w:r>
      <w:r>
        <w:rPr>
          <w:sz w:val="28"/>
          <w:szCs w:val="28"/>
        </w:rPr>
        <w:t xml:space="preserve"> В заданиях 1–6 укажите букву верно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 Какое число представлено в виде суммы разрядных слагаемых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+9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95 024                           </w:t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9 524                          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4259                        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420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записывается число десять целых три тысячных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10 003                           </w:t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10,300                        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10,003                      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10,0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 координатном луче отрезок между точками 0 и 1 разделен на 4 равные части. Как записывается координата точк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 виде десятичной дроби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––––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––––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––––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––––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––––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––––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                                 1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3)                             </w:t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4pt" filled="f" o:ole="">
            <v:imagedata r:id="rId3" o:title=""/>
          </v:shape>
          <o:OLEObject Type="Embed" ProgID="" ShapeID="ole_rId2" DrawAspect="Content" ObjectID="_97880823" r:id="rId2"/>
        </w:object>
      </w: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0,75)                     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>(0,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му равна  длина ломаной, состоящей из трех звеньев, равных 1,3 м, 45 см и 85 с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2,5 м                             </w:t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2,6 м</w:t>
      </w:r>
      <w:r>
        <w:rPr>
          <w:b/>
          <w:bCs/>
          <w:sz w:val="28"/>
          <w:szCs w:val="28"/>
        </w:rPr>
        <w:t xml:space="preserve">                            В.</w:t>
      </w:r>
      <w:r>
        <w:rPr>
          <w:sz w:val="28"/>
          <w:szCs w:val="28"/>
        </w:rPr>
        <w:t xml:space="preserve"> 2,75 м                       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14,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экскурсию поехали 18 школьников, что составило две третьих от всех учеников класса. Сколько учащихся в класс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9                                   </w:t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12                                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25                               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книге 300 страниц. Повесть занимает 40%всей книги .Сколько страниц занимает пов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120                                  Б.12                                 В.38                                 Г.75,5</w:t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часть. </w:t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7.Расположите в порядке возрастания числа: </w:t>
      </w:r>
      <w:r>
        <w:rPr>
          <w:sz w:val="28"/>
          <w:szCs w:val="28"/>
        </w:rPr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1pt" filled="f" o:ole="">
            <v:imagedata r:id="rId5" o:title=""/>
          </v:shape>
          <o:OLEObject Type="Embed" ProgID="" ShapeID="ole_rId4" DrawAspect="Content" ObjectID="_2118170433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ему равно значение выражения 0,84: 2,1+3,5·0,18-0,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ешите уравнение  31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=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II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0.Два поля занимают площадь 79,9га. Какова площадь каждого поля , если площадь первого поля в 2,4 раза больше площади вто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т квадратной пластины со стороной 6 дм отрезали прямоугольный кусок со сторонами 3 дм и 4 дм. Найдите площадь и периметр оставшейся части пластины (рис.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66435</wp:posOffset>
                </wp:positionH>
                <wp:positionV relativeFrom="paragraph">
                  <wp:posOffset>29845</wp:posOffset>
                </wp:positionV>
                <wp:extent cx="1215390" cy="1214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459" w:dyaOrig="24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.65pt;height:95.6pt" filled="f" o:ole="">
                                  <v:imagedata r:id="rId7" o:title=""/>
                                </v:shape>
                                <o:OLEObject Type="Embed" ProgID="" ShapeID="ole_rId6" DrawAspect="Content" ObjectID="_118051194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95.6pt;mso-wrap-distance-left:9pt;mso-wrap-distance-right:9pt;mso-wrap-distance-top:0pt;mso-wrap-distance-bottom:0pt;margin-top:2.35pt;mso-position-vertical-relative:text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459" w:dyaOrig="24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5.65pt;height:95.6pt" filled="f" o:ole="">
                            <v:imagedata r:id="rId9" o:title=""/>
                          </v:shape>
                          <o:OLEObject Type="Embed" ProgID="" ShapeID="ole_rId8" DrawAspect="Content" ObjectID="_123291278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Экзаменационная работа по математике для 5Г клас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/>
      </w:pPr>
      <w:r>
        <w:rPr>
          <w:b/>
          <w:sz w:val="28"/>
          <w:szCs w:val="28"/>
        </w:rPr>
        <w:t>I часть</w:t>
      </w:r>
      <w:r>
        <w:rPr>
          <w:sz w:val="28"/>
          <w:szCs w:val="28"/>
        </w:rPr>
        <w:t>. В заданиях 1–6 укажите букву верно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 Какое число представлено в виде суммы разрядных слагаемых 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+1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9731                        </w:t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1379                       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90 731                                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97 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записывается число сто целых три сотых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100 03                     </w:t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100,30                    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100,03                                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100,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 координатном луче отрезок между точками 0 и 1 разделен на 5 равных частей. Как записывается координата точк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 виде десятичной дроби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––––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––––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––––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––––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––––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––––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                                          1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4)                       </w:t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1121122445" r:id="rId10"/>
        </w:object>
      </w: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0,8)                                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>(0,9)</w:t>
      </w:r>
    </w:p>
    <w:p>
      <w:pPr>
        <w:pStyle w:val="Normal"/>
        <w:jc w:val="both"/>
        <w:rPr/>
      </w:pPr>
      <w:r>
        <w:rPr>
          <w:sz w:val="28"/>
          <w:szCs w:val="28"/>
        </w:rPr>
        <w:t>4. Чему равна  длина ломаной, состоящей из трех звеньев, равных 1,5 м, 35 см и 95 с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2,5 м                       </w:t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2,8 м</w:t>
      </w:r>
      <w:r>
        <w:rPr>
          <w:b/>
          <w:bCs/>
          <w:sz w:val="28"/>
          <w:szCs w:val="28"/>
        </w:rPr>
        <w:t xml:space="preserve">                        В.</w:t>
      </w:r>
      <w:r>
        <w:rPr>
          <w:sz w:val="28"/>
          <w:szCs w:val="28"/>
        </w:rPr>
        <w:t xml:space="preserve"> 2,75 м                                 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14,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концерте было 15 школьников, что составило три пятых от всех учеников класса. Сколько учеников в класс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9 учеников            </w:t>
      </w: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12 учеников           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25    учеников                      </w:t>
      </w: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27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лина дороги 400км. Покрыто асфальтом 80% всей дороги. Сколько км дороги покрыто асфаль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320км                      Б.32км                          В.50км                                      Г.250км</w:t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положите в порядке убывания числа: </w:t>
      </w:r>
      <w:r>
        <w:rPr>
          <w:sz w:val="28"/>
          <w:szCs w:val="28"/>
        </w:rPr>
        <w:object w:dxaOrig="1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1pt" filled="f" o:ole="">
            <v:imagedata r:id="rId13" o:title=""/>
          </v:shape>
          <o:OLEObject Type="Embed" ProgID="" ShapeID="ole_rId12" DrawAspect="Content" ObjectID="_1496004023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ему равно значение выражения: 0,16·6,5 – 1,36:1,7+1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ешите уравнение  43-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=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ча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Доску длиной 215,16см распилили на две части. Найдите длину каждой части, если  одна из них длиннее другой в 2,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От прямоугольной пластины со сторонами 5 см и 7 см отрезали квадратный кусок со стороной   3 см. Найдите площадь и периметр оставшейся части пластины (рис.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61280</wp:posOffset>
                </wp:positionH>
                <wp:positionV relativeFrom="paragraph">
                  <wp:posOffset>267970</wp:posOffset>
                </wp:positionV>
                <wp:extent cx="1749425" cy="1096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540" w:dyaOrig="222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7.7pt;height:86.3pt" filled="f" o:ole="">
                                  <v:imagedata r:id="rId15" o:title=""/>
                                </v:shape>
                                <o:OLEObject Type="Embed" ProgID="" ShapeID="ole_rId14" DrawAspect="Content" ObjectID="_151496541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86.3pt;mso-wrap-distance-left:9pt;mso-wrap-distance-right:9pt;mso-wrap-distance-top:0pt;mso-wrap-distance-bottom:0pt;margin-top:21.1pt;mso-position-vertical-relative:text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3540" w:dyaOrig="222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7.7pt;height:86.3pt" filled="f" o:ole="">
                            <v:imagedata r:id="rId17" o:title=""/>
                          </v:shape>
                          <o:OLEObject Type="Embed" ProgID="" ShapeID="ole_rId16" DrawAspect="Content" ObjectID="_2960686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ецификация экзаменационной работы  для проведения итогового контроля (переводного экзамена) обучающихся 5 классов по математик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Назначение   экзаменационной  работы – </w:t>
      </w:r>
      <w:r>
        <w:rPr>
          <w:sz w:val="28"/>
          <w:szCs w:val="28"/>
        </w:rPr>
        <w:t>оценить уровень общеобразовательной подготовки обучающихся 5 классов  общеобразовательных учреждений с целью итогового контроля (переводных экзаменов). Содержание  экзаменационной  работы соответствует Федеральному  государственному образовательному стандарту основного общего образования  по математике за 5 класс (Приказ Минобразования России от от 17.12..2010г. №1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зменением от 29.12.2014 приказ №1644   и УМК  И.И Зубаревой и  А.Г Мордкович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Структура экзаменационной работы</w:t>
      </w:r>
    </w:p>
    <w:p>
      <w:pPr>
        <w:pStyle w:val="Normal"/>
        <w:rPr/>
      </w:pPr>
      <w:r>
        <w:rPr>
          <w:sz w:val="28"/>
          <w:szCs w:val="28"/>
        </w:rPr>
        <w:t>Работа представлена в   двух вариантах. Каждый вариант  состоит из 3 частей и содержит 11 заданий. Часть первая содержит 6 заданий обязательного уровня. К каждому заданию предлагаются  4 варианта  ответа, из которых один только верный. При выполнении этих заданий  надо указать букву выбранного от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торая содержит 3 более  сложных  задания. К каждому надо дать подробное обоснованное решение.</w:t>
      </w:r>
    </w:p>
    <w:p>
      <w:pPr>
        <w:pStyle w:val="Normal"/>
        <w:rPr/>
      </w:pPr>
      <w:r>
        <w:rPr>
          <w:sz w:val="28"/>
          <w:szCs w:val="28"/>
        </w:rPr>
        <w:t>Часть третья содержит два задания,  рассчитанных  на обучающихся, свободно владеющих материалом  и имеющих высокий уровень математическ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Распределение экзаменационной работы по  темам и примерное время выполнения заданий каждого ви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выполнение работы отводится  4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41"/>
        <w:gridCol w:w="5600"/>
        <w:gridCol w:w="194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время выполне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разрядных слагаемых натуральных чисе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десятичных дроб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ординаты точки на прямо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ломано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части и процента от числ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ение обыкновенных и десятичных дроб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обыкновенных дробей в десятичн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десятичных дроб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йствия с десятичными дробям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действий в выраж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ычитаемого (слагаемог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множ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ешение задач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 фигур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мин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метр  фигур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Распределение заданий экзаменационной работы по уровню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кзаменационной работе представлены задания разного уровня сложности: базового , повышенного , высокого. Задания базового уровня включены в первую часть  работы (задания 1-6) и во вторую часть(задание 8,9). Задания повышенного уровня распределены между 2 и 3 частями работы. Они проверяют не только знания правил, но и умение анализировать, применять знания  в нестандар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5. Таблица количества баллов за выполненные    задания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  <w:gridCol w:w="2634"/>
        <w:gridCol w:w="2634"/>
      </w:tblGrid>
      <w:tr>
        <w:trPr/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ксимальное  количество баллов за 1 задание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работу в целом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ть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№1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7,8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0,11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л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асть: 6бал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час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часть: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за всю работу:18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а) Критерии оценивания зад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балла: </w:t>
      </w:r>
      <w:r>
        <w:rPr>
          <w:sz w:val="28"/>
          <w:szCs w:val="28"/>
        </w:rPr>
        <w:t>приведено верное решение и дан верный отве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балл: </w:t>
      </w:r>
      <w:r>
        <w:rPr>
          <w:sz w:val="28"/>
          <w:szCs w:val="28"/>
        </w:rPr>
        <w:t>решение выполнено полностью, допущена одна вычислительная ошибка или описка, в результате чего может быть получен неверный ответ;</w:t>
      </w:r>
    </w:p>
    <w:p>
      <w:pPr>
        <w:pStyle w:val="Normal"/>
        <w:rPr/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: во всех остальных случа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балла: </w:t>
      </w:r>
      <w:r>
        <w:rPr>
          <w:sz w:val="28"/>
          <w:szCs w:val="28"/>
        </w:rPr>
        <w:t>выполнено верно решение и дан верный отве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балл: </w:t>
      </w:r>
      <w:r>
        <w:rPr>
          <w:sz w:val="28"/>
          <w:szCs w:val="28"/>
        </w:rPr>
        <w:t>решение выполнено полностью, допущена одна вычислительная ошибка или описка, в результате чего может быть получен неверный отв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балл: </w:t>
      </w:r>
      <w:r>
        <w:rPr>
          <w:sz w:val="28"/>
          <w:szCs w:val="28"/>
        </w:rPr>
        <w:t>уравнение составлено верно,  но решение не доведено до кон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: во всех остальн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Критерии  выставления оценк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17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2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ы и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с тестовыми заданиями , черновики и бланк  для записи ответов и решений, ручки.</w:t>
      </w:r>
    </w:p>
    <w:p>
      <w:pPr>
        <w:pStyle w:val="Normal"/>
        <w:rPr/>
      </w:pPr>
      <w:r>
        <w:rPr>
          <w:b/>
          <w:sz w:val="28"/>
          <w:szCs w:val="28"/>
        </w:rPr>
        <w:t>8.Условия проведения и  проверки экзамена ( требования к специалис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 проводится в кабинете математики. На экзамене присутствует учитель математики и ассист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и решения    к экзаменационно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3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63"/>
        <w:gridCol w:w="483"/>
        <w:gridCol w:w="378"/>
        <w:gridCol w:w="522"/>
        <w:gridCol w:w="540"/>
        <w:gridCol w:w="54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выбранного от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положите в порядке возрастания числа: </w:t>
      </w:r>
      <w:r>
        <w:rPr>
          <w:sz w:val="28"/>
          <w:szCs w:val="28"/>
        </w:rPr>
        <w:object w:dxaOrig="1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1pt" filled="f" o:ole="">
            <v:imagedata r:id="rId19" o:title=""/>
          </v:shape>
          <o:OLEObject Type="Embed" ProgID="" ShapeID="ole_rId18" DrawAspect="Content" ObjectID="_1845951248" r:id="rId18"/>
        </w:object>
      </w:r>
      <w:r>
        <w:rPr>
          <w:sz w:val="28"/>
          <w:szCs w:val="28"/>
        </w:rPr>
        <w:t xml:space="preserve"> </w:t>
      </w:r>
    </w:p>
    <w:p>
      <w:pPr>
        <w:pStyle w:val="MTDisplayEquation"/>
        <w:rPr>
          <w:sz w:val="28"/>
          <w:szCs w:val="28"/>
        </w:rPr>
      </w:pPr>
      <w:r>
        <w:rPr>
          <w:sz w:val="28"/>
          <w:szCs w:val="28"/>
        </w:rPr>
        <w:t>Ответ:     0,3; 8/25;0,33;1/3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2100322573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ему равно значение выражения 0,84:2,1+3,5·0,18-0,08 =0,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ешите уравнение : 31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=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–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=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х=31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х=12</w:t>
      </w:r>
    </w:p>
    <w:p>
      <w:pPr>
        <w:pStyle w:val="Normal"/>
        <w:jc w:val="both"/>
        <w:rPr/>
      </w:pPr>
      <w:r>
        <w:rPr/>
        <w:t>х= 12: 5</w:t>
      </w:r>
    </w:p>
    <w:p>
      <w:pPr>
        <w:pStyle w:val="Normal"/>
        <w:jc w:val="both"/>
        <w:rPr/>
      </w:pPr>
      <w:r>
        <w:rPr/>
        <w:t>х=2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ва поля занимают площадь 79,9га. Какова площадь каждого поля , если площадь первого поля в 2,4 раза больше площади вто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: Пусть х га площадь второго поля, тогда( 2.4х) га – площадь первого 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общая площадь двух полей 79.9га, то составим 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+ 2,4х=79,9</w:t>
      </w:r>
    </w:p>
    <w:p>
      <w:pPr>
        <w:pStyle w:val="Normal"/>
        <w:jc w:val="both"/>
        <w:rPr/>
      </w:pPr>
      <w:r>
        <w:rPr>
          <w:sz w:val="28"/>
          <w:szCs w:val="28"/>
        </w:rPr>
        <w:t>3,4 х= 79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 79,9: 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2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,5га –площадь второго 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,5* 2.4=56,4га –площадь первого 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56,4га; 23,5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 квадратной пластины со стороной 6 дм отрезали прямоугольный кусок со сторонами 3 дм и 4 дм. Найдите площадь и периметр оставшейся части пластины (рис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766435</wp:posOffset>
                </wp:positionH>
                <wp:positionV relativeFrom="paragraph">
                  <wp:posOffset>635</wp:posOffset>
                </wp:positionV>
                <wp:extent cx="1215390" cy="1214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459" w:dyaOrig="246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5.65pt;height:95.6pt" filled="f" o:ole="">
                                  <v:imagedata r:id="rId23" o:title=""/>
                                </v:shape>
                                <o:OLEObject Type="Embed" ProgID="" ShapeID="ole_rId22" DrawAspect="Content" ObjectID="_432699035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95.6pt;mso-wrap-distance-left:9pt;mso-wrap-distance-right:9pt;mso-wrap-distance-top:0pt;mso-wrap-distance-bottom:0pt;margin-top:0.05pt;mso-position-vertical-relative:text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459" w:dyaOrig="246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5.65pt;height:95.6pt" filled="f" o:ole="">
                            <v:imagedata r:id="rId25" o:title=""/>
                          </v:shape>
                          <o:OLEObject Type="Embed" ProgID="" ShapeID="ole_rId24" DrawAspect="Content" ObjectID="_37224250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6*6=36д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- площадь  квад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3*4=12 д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- площадь отрезанного прямоуг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36-12=24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площадь оставшейся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6+6+(6-3)+4 + 3+(6-4) = 24дм-периметр оставшейся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4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4 д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 и решения    к экзаменационно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3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63"/>
        <w:gridCol w:w="483"/>
        <w:gridCol w:w="378"/>
        <w:gridCol w:w="522"/>
        <w:gridCol w:w="540"/>
        <w:gridCol w:w="54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выбранного отв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положите в порядке убывания числа: </w:t>
      </w:r>
      <w:r>
        <w:rPr>
          <w:sz w:val="28"/>
          <w:szCs w:val="28"/>
        </w:rPr>
        <w:object w:dxaOrig="1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31pt" filled="f" o:ole="">
            <v:imagedata r:id="rId27" o:title=""/>
          </v:shape>
          <o:OLEObject Type="Embed" ProgID="" ShapeID="ole_rId26" DrawAspect="Content" ObjectID="_711614013" r:id="rId2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1/3; 0,33; 8/25; 0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ему равно значение выражения : 0,16·6,5 – 1,36:1,7+1,3= 1,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ешите уравнение  43-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=28.</w:t>
      </w:r>
    </w:p>
    <w:p>
      <w:pPr>
        <w:pStyle w:val="Normal"/>
        <w:jc w:val="both"/>
        <w:rPr/>
      </w:pPr>
      <w:r>
        <w:rPr>
          <w:sz w:val="28"/>
          <w:szCs w:val="28"/>
        </w:rPr>
        <w:t>43-6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=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х=43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х=15</w:t>
      </w:r>
    </w:p>
    <w:p>
      <w:pPr>
        <w:pStyle w:val="Normal"/>
        <w:jc w:val="both"/>
        <w:rPr/>
      </w:pPr>
      <w:r>
        <w:rPr/>
        <w:t>х= 15: 6</w:t>
      </w:r>
    </w:p>
    <w:p>
      <w:pPr>
        <w:pStyle w:val="Normal"/>
        <w:jc w:val="both"/>
        <w:rPr/>
      </w:pPr>
      <w:r>
        <w:rPr/>
        <w:t>х=2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оску длиной 215,16см распилили на две части. Найдите длину каждой части , если  одна из них длиннее другой в 2,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х см.- длина одной части, тогда  (2,3х) см., длина друг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длина всей доски 215,16 см, то составим 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+ 2,3х= 215,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,3х= 215,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 215,16 : 3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 65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,2см - длина одно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5,16-65,2=149,96см – длина друго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65,2 см, 149,96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От прямоугольной пластины со сторонами 5 см и 7 см отрезали квадратный кусок со стороной   3 см. Найдите площадь и периметр оставшейся части пластины (рис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161280</wp:posOffset>
                </wp:positionH>
                <wp:positionV relativeFrom="paragraph">
                  <wp:posOffset>635</wp:posOffset>
                </wp:positionV>
                <wp:extent cx="1749425" cy="1096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540" w:dyaOrig="2222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37.7pt;height:86.3pt" filled="f" o:ole="">
                                  <v:imagedata r:id="rId29" o:title=""/>
                                </v:shape>
                                <o:OLEObject Type="Embed" ProgID="" ShapeID="ole_rId28" DrawAspect="Content" ObjectID="_735778092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86.3pt;mso-wrap-distance-left:9pt;mso-wrap-distance-right:9pt;mso-wrap-distance-top:0pt;mso-wrap-distance-bottom:0pt;margin-top:0.05pt;mso-position-vertical-relative:text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3540" w:dyaOrig="2222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37.7pt;height:86.3pt" filled="f" o:ole="">
                            <v:imagedata r:id="rId31" o:title=""/>
                          </v:shape>
                          <o:OLEObject Type="Embed" ProgID="" ShapeID="ole_rId30" DrawAspect="Content" ObjectID="_1336465970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*7=3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площадь прямоугольной пласт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*3=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площадь отрезанного кус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5-9=2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площадь оставшейся ч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+7+(5-3)+3+3+(7-3)=24см-периметр оставшейся ча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: 26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24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Кодификатор </w:t>
      </w:r>
    </w:p>
    <w:p>
      <w:pPr>
        <w:pStyle w:val="Style15"/>
        <w:spacing w:before="0" w:after="0"/>
        <w:rPr>
          <w:szCs w:val="28"/>
        </w:rPr>
      </w:pPr>
      <w:r>
        <w:rPr/>
        <w:t xml:space="preserve">элементов содержания экзаменационной  работы для  проведения итогового контроля (переводных экзаменов) обучающихся  5 класс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одификатор составлен на базе обязательного минимума содержания основных образовательных программ Федерального  государственного образовательного стандарта основного общего образования по математике (2014 г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60"/>
        <w:gridCol w:w="630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>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</w:rPr>
              <w:t>контролируемого эле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лементы содержания, проверяемые заданиями экзаменационной работы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исла и вычисления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уральные числ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разрядных слагаемых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ыкновенные дроб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од обыкновенных дробей в десятичные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асти от числа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/>
              </w:rPr>
            </w:pPr>
            <w:r>
              <w:rPr>
                <w:iCs/>
                <w:caps/>
              </w:rPr>
              <w:t>Десятичные дроб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8"/>
              </w:rPr>
            </w:pPr>
            <w:r>
              <w:rPr>
                <w:b/>
                <w:bCs/>
                <w:i/>
                <w:iCs/>
                <w:cap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ись десятичных дробей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ение десятичных дробей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ение десятичных и обыкновенных дробей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йствия с десятичными дробями </w:t>
            </w:r>
          </w:p>
        </w:tc>
      </w:tr>
      <w:tr>
        <w:trPr>
          <w:trHeight w:val="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/>
              </w:rPr>
            </w:pPr>
            <w:r>
              <w:rPr>
                <w:iCs/>
                <w:caps/>
              </w:rPr>
              <w:t>Нахождение процента от числа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ражения и преобразования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ок действий в выражени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щение выражений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авнения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уравнения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метрические фигур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оординаты точки на луче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на ломаной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прямоугольника 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метр фигуры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выполнение работы отводится </w:t>
      </w:r>
      <w:r>
        <w:rPr>
          <w:b/>
          <w:i/>
          <w:sz w:val="28"/>
          <w:szCs w:val="28"/>
        </w:rPr>
        <w:t>45 минут</w:t>
      </w:r>
      <w:r>
        <w:rPr>
          <w:sz w:val="28"/>
          <w:szCs w:val="28"/>
        </w:rPr>
        <w:t>. Работа состоит из трёх частей и содержит 11 зад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содержит 6 заданий обязательного уровня. К каждому заданию 1- 6 приведены 4 варианта ответа, из которых только один верный. При выполнении этих заданий в бланке ответов рядом с номером задания надо указать букву правильного от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2.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содержит три более сложных задания. К каждому заданию 7- 9 в бланке ответов надо дать подробное обоснованное решени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асть 3</w:t>
      </w:r>
      <w:r>
        <w:rPr>
          <w:sz w:val="28"/>
          <w:szCs w:val="28"/>
        </w:rPr>
        <w:t xml:space="preserve"> содержит два задания повышенного уровня сложности. К каждому задани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-11 надо также дать подробное обоснованное 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и зачёркивания, если они сделаны аккуратно, в ходе выполнения теста, не являются поводом для снижения оц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каждого задания ученик получает определённое количество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оличества баллов за выполненные   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  <w:gridCol w:w="2634"/>
        <w:gridCol w:w="2634"/>
      </w:tblGrid>
      <w:tr>
        <w:trPr/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ксимальное  количество баллов за 1 задание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работу в целом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ть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№1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№7,8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№ 10,11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л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асть: 6балл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час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часть: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всю работу:18 балл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выставления оцен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6438"/>
      </w:tblGrid>
      <w:tr>
        <w:trPr>
          <w:trHeight w:val="30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0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30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30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>
          <w:trHeight w:val="31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не торопитесь, проверяйте полученный ответ, творчески подходите к решению каждого зад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на экзаменационный материал  для проведения  итогового контроля (переводного экзамена) в 5 классе по математи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ационный материал представлен в виде теста, который составлен в соответствии с обязательным минимумом содержания основного общего образования на основе федерального государственного образовательного стандарта основного общего образования (утвержден приказом Минобразования России от 17.12..2010г. №189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изменением от 29.12.2014 приказ №1644 письмо Федеральной службы по надзору в сфере образования и науки РФ от 18.01.2007г. « 01-14/08-01) и ориентирован на проверку усвоения  обучающимися 5 класса знаний по матема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составлен на основе  примерных тестов для сдачи переводного экзамена обучающимися 5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ационная работа охватывает основные разделы математики: числа и вычисления, выражения и преобразования, уравнения и неравенства, геометрические фигур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представлена в   двух вариантах. Каждый вариант теста  состоит из 3 частей и содержит 11 заданий. Часть первая содержит 6 заданий обязательного уровня. К каждому заданию предлагаются  4 варианта ответа, из которых один только верный. При выполнении этих заданий  надо указать букву выбранного от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торая содержит 3 более  сложных  задания. К каждому надо дать подробное обоснован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третья содержит два задания,  рассчитанных  на обучающихся ,свободно владеющих материалом  и имеющих высокий уровень математического развит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400" w:leader="none"/>
        <w:tab w:val="right" w:pos="10780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31:00Z</dcterms:created>
  <dc:creator>123</dc:creator>
  <dc:description/>
  <cp:keywords/>
  <dc:language>en-US</dc:language>
  <cp:lastModifiedBy>Admin</cp:lastModifiedBy>
  <cp:lastPrinted>2015-04-29T10:23:00Z</cp:lastPrinted>
  <dcterms:modified xsi:type="dcterms:W3CDTF">2002-01-01T01:07:00Z</dcterms:modified>
  <cp:revision>43</cp:revision>
  <dc:subject/>
  <dc:title>Институт развития образовательных технолог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