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Детский сад №34»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ТТЕСТАЦИОННО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ЕЛ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урчук Ирины Владимиров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оспитателя МБДОУ «Детский сад № 34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лавгород  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spacing w:lineRule="exact" w:line="322"/>
        <w:ind w:right="-2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Оценочный лист  эксперта 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spacing w:lineRule="exact" w:line="322"/>
        <w:ind w:right="-2" w:hanging="0"/>
        <w:jc w:val="center"/>
        <w:rPr>
          <w:bCs/>
          <w:i/>
          <w:i/>
          <w:color w:val="000000"/>
          <w:szCs w:val="28"/>
        </w:rPr>
      </w:pPr>
      <w:r>
        <w:rPr>
          <w:bCs/>
          <w:color w:val="000000"/>
          <w:szCs w:val="28"/>
        </w:rPr>
        <w:t>по итогам оценки уровня квалификации педагога дошкольного образования</w:t>
      </w:r>
    </w:p>
    <w:p>
      <w:pPr>
        <w:pStyle w:val="Normal"/>
        <w:shd w:fill="FFFFFF" w:val="clear"/>
        <w:tabs>
          <w:tab w:val="clear" w:pos="708"/>
          <w:tab w:val="left" w:pos="6005" w:leader="underscore"/>
        </w:tabs>
        <w:spacing w:lineRule="exact" w:line="346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05" w:leader="underscore"/>
        </w:tabs>
        <w:spacing w:lineRule="exact" w:line="34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.И.О. аттестуемого педагога       </w:t>
      </w:r>
      <w:r>
        <w:rPr>
          <w:bCs/>
          <w:color w:val="000000"/>
          <w:sz w:val="24"/>
          <w:szCs w:val="24"/>
          <w:u w:val="single"/>
        </w:rPr>
        <w:t>Бурчук Ирина Владимировна</w:t>
        <w:tab/>
        <w:tab/>
        <w:tab/>
        <w:tab/>
        <w:tab/>
      </w:r>
      <w:r>
        <w:rPr>
          <w:bCs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6005" w:leader="underscore"/>
        </w:tabs>
        <w:spacing w:lineRule="exact" w:line="34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олжность                             </w:t>
      </w:r>
      <w:r>
        <w:rPr>
          <w:bCs/>
          <w:color w:val="000000"/>
          <w:sz w:val="24"/>
          <w:szCs w:val="24"/>
          <w:u w:val="single"/>
        </w:rPr>
        <w:t>воспитатель</w:t>
      </w:r>
      <w:r>
        <w:rPr>
          <w:bCs/>
          <w:color w:val="000000"/>
          <w:sz w:val="24"/>
          <w:szCs w:val="24"/>
        </w:rPr>
        <w:t>________________________________________________</w:t>
        <w:tab/>
      </w:r>
      <w:r>
        <w:rPr>
          <w:bCs/>
          <w:color w:val="000000"/>
          <w:sz w:val="24"/>
          <w:szCs w:val="24"/>
          <w:u w:val="single"/>
        </w:rPr>
        <w:t xml:space="preserve">   </w:t>
      </w:r>
      <w:r>
        <w:rPr>
          <w:bCs/>
          <w:color w:val="000000"/>
          <w:sz w:val="24"/>
          <w:szCs w:val="24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6005" w:leader="underscore"/>
        </w:tabs>
        <w:spacing w:lineRule="exact" w:line="34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меющаяся квалификационная категория      </w:t>
      </w:r>
      <w:r>
        <w:rPr>
          <w:bCs/>
          <w:color w:val="000000"/>
          <w:sz w:val="24"/>
          <w:szCs w:val="24"/>
          <w:u w:val="single"/>
        </w:rPr>
        <w:t>не имеет</w:t>
      </w:r>
      <w:r>
        <w:rPr>
          <w:bCs/>
          <w:color w:val="000000"/>
          <w:sz w:val="24"/>
          <w:szCs w:val="24"/>
        </w:rPr>
        <w:t xml:space="preserve">____________________________________        </w:t>
      </w:r>
    </w:p>
    <w:p>
      <w:pPr>
        <w:pStyle w:val="Normal"/>
        <w:shd w:fill="FFFFFF" w:val="clear"/>
        <w:tabs>
          <w:tab w:val="clear" w:pos="708"/>
          <w:tab w:val="left" w:pos="6005" w:leader="underscore"/>
        </w:tabs>
        <w:spacing w:lineRule="exact" w:line="34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атегория, на которую претендует аттестуемый  </w:t>
      </w:r>
      <w:r>
        <w:rPr>
          <w:bCs/>
          <w:color w:val="000000"/>
          <w:sz w:val="24"/>
          <w:szCs w:val="24"/>
          <w:u w:val="single"/>
        </w:rPr>
        <w:t>первая</w:t>
      </w:r>
      <w:r>
        <w:rPr>
          <w:bCs/>
          <w:color w:val="000000"/>
          <w:sz w:val="24"/>
          <w:szCs w:val="24"/>
        </w:rPr>
        <w:t xml:space="preserve">__________________________________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05" w:leader="underscore"/>
        </w:tabs>
        <w:spacing w:lineRule="exact" w:line="34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.И.О. эксперта, его должность  Анисимова Т.А.  инспектор по дошкольному воспитанию Ф.И.О. эксперта, его должность  Махлова В.Н... воспитатель МБДОУ «ЦРР- детский сад № 40» </w:t>
      </w:r>
    </w:p>
    <w:p>
      <w:pPr>
        <w:pStyle w:val="Normal"/>
        <w:shd w:fill="FFFFFF" w:val="clear"/>
        <w:tabs>
          <w:tab w:val="clear" w:pos="708"/>
          <w:tab w:val="left" w:pos="6005" w:leader="underscore"/>
        </w:tabs>
        <w:spacing w:lineRule="exact" w:line="34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83"/>
        <w:ind w:left="720" w:right="2784" w:hanging="360"/>
        <w:jc w:val="left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 xml:space="preserve">Компетентность в области личностных качеств </w:t>
      </w:r>
    </w:p>
    <w:p>
      <w:pPr>
        <w:pStyle w:val="Normal"/>
        <w:shd w:fill="FFFFFF" w:val="clear"/>
        <w:spacing w:lineRule="exact" w:line="283"/>
        <w:ind w:right="2784" w:hanging="0"/>
        <w:rPr/>
      </w:pPr>
      <w:r>
        <w:rPr/>
        <w:t>1.1. Эмпатийность и социорефлекс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3641"/>
        <w:gridCol w:w="900"/>
        <w:gridCol w:w="4680"/>
      </w:tblGrid>
      <w:tr>
        <w:trPr>
          <w:trHeight w:val="60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емые парамет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л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– 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ентар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8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ети безбоязненно обращаются к воспитателю за помощью, столкнувшись с трудностями в решении того или иного вопро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 характеристика полностью соответствует поведению воспитателя, она пользуется высоким авторитетом у детей. На занятии доброжелательная атмосфера, спокойный тон, дети легко идут на контакт, задают вопросы, раскрепощены, непосредственны.</w:t>
            </w:r>
          </w:p>
        </w:tc>
      </w:tr>
      <w:tr>
        <w:trPr>
          <w:trHeight w:val="113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меет смотреть на ситуацию с точки зрения других и достигать </w:t>
            </w:r>
            <w:r>
              <w:rPr>
                <w:color w:val="000000"/>
                <w:sz w:val="24"/>
                <w:szCs w:val="24"/>
              </w:rPr>
              <w:t>взаимопоним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 с коллегами возникают недопонимания, но быстро находиться решение в ситуации.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Умеет находить точки соприкосновения в противоречивых взглядах.</w:t>
            </w:r>
          </w:p>
        </w:tc>
      </w:tr>
      <w:tr>
        <w:trPr>
          <w:trHeight w:val="114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поддержать детей и коллег по работ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оддержки детей и коллег создает ситуацию успеха, развиты чувства оптимизма, находить положительные моменты во всех ситуациях. </w:t>
            </w:r>
          </w:p>
        </w:tc>
      </w:tr>
      <w:tr>
        <w:trPr>
          <w:trHeight w:val="1412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меет находить сильные стороны и перспективы развития для каждого </w:t>
            </w:r>
            <w:r>
              <w:rPr>
                <w:color w:val="000000"/>
                <w:sz w:val="24"/>
                <w:szCs w:val="24"/>
              </w:rPr>
              <w:t>ребё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тельное отношение к детям, знания их возрастных особенностей позволяет в высокой степени проявиться этой характеристике, находить подход к каждому ребенку.</w:t>
            </w:r>
          </w:p>
        </w:tc>
      </w:tr>
      <w:tr>
        <w:trPr>
          <w:trHeight w:val="15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меет анализировать причины поступков и поведения 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о чувство саморефлексии и рефлексии деятельности детей, что позволяет выявлять причины и следствия поступков детей, что дает возможность избежать их в дальнейшем.</w:t>
            </w:r>
          </w:p>
        </w:tc>
      </w:tr>
      <w:tr>
        <w:trPr>
          <w:trHeight w:val="398" w:hRule="exac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Средний балл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15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b/>
          <w:bCs/>
          <w:i/>
          <w:color w:val="000000"/>
          <w:spacing w:val="-2"/>
          <w:sz w:val="24"/>
          <w:szCs w:val="24"/>
        </w:rPr>
        <w:t>1.2. Самоорганизованность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749"/>
        <w:gridCol w:w="787"/>
        <w:gridCol w:w="4680"/>
      </w:tblGrid>
      <w:tr>
        <w:trPr>
          <w:trHeight w:val="61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емые параметр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л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– 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ентар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22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меет организовать свою деятельность и деятельность детей дл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я намеченных це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средственно образовательной деятельност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0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 развиты организаторские способности, которые позволяют результативно решать поставленные цел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 добиваться высокой работоспособности детей на протяжении всего занятия.</w:t>
            </w:r>
          </w:p>
        </w:tc>
      </w:tr>
      <w:tr>
        <w:trPr>
          <w:trHeight w:val="114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ее пространство воспитателя  хорошо организовано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творной работе воспитателя способствует хорошо организованное рабочее пространство, позволяют быстро и легко находить нужную информацию и материалы.</w:t>
            </w:r>
          </w:p>
        </w:tc>
      </w:tr>
      <w:tr>
        <w:trPr>
          <w:trHeight w:val="199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ктивно реагирует на ошибки и трудности, возникающие в процессе реализации педагогической деятельност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 развитые конструктивные способности позволяют видеть конечный результат, адекватно реагирует на возникающие в процессе педагогической деятельности трудности и ошибки. Позитивно реагирует на критику и пожелания, прислушивается к мнению руководителя и колле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о вносит коррективы в намеченный план непосредственно образовательной деятельности в зависимости от сложившейся ситуаци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дидактическими способностями позволяет создать и реализовать разные варианты непосредственно образовательной деятельности. Мобильность и оперативность воспитателя налицо. Умеет перестроить ход занятия, если возникла необходимость.</w:t>
            </w:r>
          </w:p>
        </w:tc>
      </w:tr>
      <w:tr>
        <w:trPr>
          <w:trHeight w:val="142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охраняет самообладание даже в ситуациях с высокой эмоциональной </w:t>
            </w:r>
            <w:r>
              <w:rPr>
                <w:color w:val="000000"/>
                <w:sz w:val="24"/>
                <w:szCs w:val="24"/>
              </w:rPr>
              <w:t>нагрузко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ладание развито достаточно высоко, но бывают моменты, когда самообладание сохранить трудно. Помогает аутотренинг. Присутствие коллег сказывается на незначительном волнен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jc w:val="righ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Средний балл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b/>
          <w:bCs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1.3. Общая культура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636"/>
        <w:gridCol w:w="900"/>
        <w:gridCol w:w="4680"/>
      </w:tblGrid>
      <w:tr>
        <w:trPr>
          <w:trHeight w:val="61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емые парамет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л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– 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ентар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1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дает широким кругозором, легко поддерживает разговоры на различные те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ладеет информационно - коммуникативными технологиями, что позволяет расширять кругозор и поддерживать разговор на различные темы. Наблюдается общая грамотность, начитанность, общительность, коммуникабельность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42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ведение и внешний вид воспитателя соответствуют этическим норма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ажная роль в работе воспитателя отводится общению с людьми</w:t>
            </w:r>
            <w:r>
              <w:rPr>
                <w:bCs/>
                <w:sz w:val="24"/>
                <w:szCs w:val="24"/>
              </w:rPr>
              <w:t xml:space="preserve">, поэтому внешний вид и поведение воспитателя соответствуют этическим нормам и соответствует дресс- коду учреждения. </w:t>
            </w:r>
          </w:p>
        </w:tc>
      </w:tr>
      <w:tr>
        <w:trPr>
          <w:trHeight w:val="141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ведомлен об основных событиях и изменениях современной социальной </w:t>
            </w:r>
            <w:r>
              <w:rPr>
                <w:color w:val="000000"/>
                <w:sz w:val="24"/>
                <w:szCs w:val="24"/>
              </w:rPr>
              <w:t>жиз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оспитатель ориентируется в современной социальной жизни. Осведомлённость об основных события позволяет хорошо адаптироваться в социальной жизни и помочь в этом детям. </w:t>
            </w:r>
          </w:p>
        </w:tc>
      </w:tr>
      <w:tr>
        <w:trPr>
          <w:trHeight w:val="185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дает педагогическим тактом, деликатен в обще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та характеристика достаточно выражена и позволяет устанавливать правильные взаимоотношения, что рождает доверие и доброжелательность в общении. Жалоб от родителей на бестактные высказывания не поступало.</w:t>
            </w:r>
          </w:p>
        </w:tc>
      </w:tr>
      <w:tr>
        <w:trPr>
          <w:trHeight w:val="141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ысказывания воспитателя построены грамотно и доступно для понимания, его </w:t>
            </w:r>
            <w:r>
              <w:rPr>
                <w:color w:val="000000"/>
                <w:sz w:val="24"/>
                <w:szCs w:val="24"/>
              </w:rPr>
              <w:t>отличает высокая культура реч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а, высказывания построены грамотно и доступно для понимания, их отличает высокая культура речи. </w:t>
            </w:r>
            <w:r>
              <w:rPr>
                <w:bCs/>
                <w:sz w:val="24"/>
                <w:szCs w:val="24"/>
              </w:rPr>
              <w:t xml:space="preserve">Воспитатель </w:t>
            </w:r>
            <w:r>
              <w:rPr>
                <w:sz w:val="24"/>
                <w:szCs w:val="24"/>
                <w:shd w:fill="FFFFFF" w:val="clear"/>
              </w:rPr>
              <w:t>обладает широким кругозором, легко поддерживает разговоры на различные темы.</w:t>
            </w:r>
          </w:p>
        </w:tc>
      </w:tr>
      <w:tr>
        <w:trPr>
          <w:trHeight w:val="398" w:hRule="exac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298" w:hanging="0"/>
              <w:jc w:val="righ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Средний бал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2"/>
          <w:szCs w:val="28"/>
        </w:rPr>
        <w:t>2. Компетентность в области постановки целей и задач педагогической д</w:t>
      </w:r>
      <w:r>
        <w:rPr>
          <w:b/>
          <w:bCs/>
          <w:color w:val="000000"/>
          <w:szCs w:val="28"/>
        </w:rPr>
        <w:t>еятельности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 w:before="10" w:after="0"/>
        <w:ind w:right="-2" w:hanging="0"/>
        <w:rPr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b/>
          <w:bCs/>
          <w:i/>
          <w:color w:val="000000"/>
          <w:spacing w:val="-2"/>
          <w:sz w:val="24"/>
          <w:szCs w:val="24"/>
        </w:rPr>
        <w:t>2.1. Умение ставить цели и задачи в соответствии с возрастными и индивидуальными особенностями детей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636"/>
        <w:gridCol w:w="900"/>
        <w:gridCol w:w="4680"/>
      </w:tblGrid>
      <w:tr>
        <w:trPr>
          <w:trHeight w:val="61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емые парамет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л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– 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ентар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5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обоснованно ставить цели непосредственно образовательной 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держивается положения о том, что поставленные цели – это основа всей педагогической деятельности. Постановка цели осуществляется методически грамотно. Поставленные цели способствуют организации индивидуальной и групповой деятельности.</w:t>
            </w:r>
          </w:p>
        </w:tc>
      </w:tr>
      <w:tr>
        <w:trPr>
          <w:trHeight w:val="150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меет ставить цели </w:t>
            </w:r>
            <w:r>
              <w:rPr>
                <w:color w:val="000000"/>
                <w:sz w:val="24"/>
                <w:szCs w:val="24"/>
              </w:rPr>
              <w:t>непосредственно образовательной деятельност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в соответствии с возрастными особенностями </w:t>
            </w:r>
            <w:r>
              <w:rPr>
                <w:color w:val="000000"/>
                <w:sz w:val="24"/>
                <w:szCs w:val="24"/>
              </w:rPr>
              <w:t>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нание дошкольной психологии позволяет учитывать в работе возрастные особенности детей. </w:t>
            </w:r>
            <w:r>
              <w:rPr>
                <w:bCs/>
                <w:sz w:val="24"/>
                <w:szCs w:val="24"/>
                <w:shd w:fill="FFFFFF" w:val="clear"/>
              </w:rPr>
              <w:t>Высокий уровень результативности на занятиях и дифференцированный подход свидетельствуют о грамотной постановке цели.</w:t>
            </w:r>
          </w:p>
        </w:tc>
      </w:tr>
      <w:tr>
        <w:trPr>
          <w:trHeight w:val="170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рректирует цели и задачи </w:t>
            </w:r>
            <w:r>
              <w:rPr>
                <w:color w:val="000000"/>
                <w:sz w:val="24"/>
                <w:szCs w:val="24"/>
              </w:rPr>
              <w:t>непосредственно образовательной деятельност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в зависимости от </w:t>
            </w:r>
            <w:r>
              <w:rPr>
                <w:color w:val="000000"/>
                <w:sz w:val="24"/>
                <w:szCs w:val="24"/>
              </w:rPr>
              <w:t xml:space="preserve">готовности детей к освоению нового материал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Эта характеристика позволяет показать, что педагогическая деятельность всегда находится в динамике.</w:t>
            </w:r>
            <w:r>
              <w:rPr>
                <w:rFonts w:cs="Arial" w:ascii="Arial" w:hAnsi="Arial"/>
                <w:b/>
                <w:bCs/>
                <w:color w:val="444444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>Воспитатель вариативно меняет структуру занятия, если необходимо уделить больше внимания какому-либо виду деятельности.</w:t>
            </w:r>
          </w:p>
        </w:tc>
      </w:tr>
      <w:tr>
        <w:trPr>
          <w:trHeight w:val="172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ставить цели непосредственно образовательной деятельности в соответствии с индивидуальными особенностями 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Ярко выраженные коммуникативные способности в общении с детьми и родителями позволяют узнать и учесть индивидуальные особенности детей. Учитывает физические и психологические особенности воспитанников.</w:t>
            </w:r>
          </w:p>
        </w:tc>
      </w:tr>
      <w:tr>
        <w:trPr>
          <w:trHeight w:val="136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нает и учитывает уровень развития детей при постановке целей и задач </w:t>
            </w:r>
            <w:r>
              <w:rPr>
                <w:color w:val="000000"/>
                <w:sz w:val="24"/>
                <w:szCs w:val="24"/>
              </w:rPr>
              <w:t>непосредственно образовательной 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нание индивидуальных особенностей, позволяет использовать в своей педагогической деятельности широкий диапазон вариантов задач непосредственно образовательной деятельности.</w:t>
            </w:r>
          </w:p>
        </w:tc>
      </w:tr>
      <w:tr>
        <w:trPr>
          <w:trHeight w:val="377" w:hRule="exac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-40" w:hanging="0"/>
              <w:jc w:val="righ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Средний бал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83" w:before="10" w:after="0"/>
        <w:ind w:left="115" w:right="1728" w:firstLine="3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i/>
          <w:color w:val="000000"/>
          <w:spacing w:val="-2"/>
          <w:sz w:val="24"/>
          <w:szCs w:val="24"/>
        </w:rPr>
        <w:t xml:space="preserve">2.2.Умение перевести тему занятия </w:t>
      </w:r>
      <w:r>
        <w:rPr/>
        <w:t xml:space="preserve"> в педагогическую задачу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636"/>
        <w:gridCol w:w="900"/>
        <w:gridCol w:w="4680"/>
      </w:tblGrid>
      <w:tr>
        <w:trPr>
          <w:trHeight w:val="61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емые парамет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л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– 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ентар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9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формулировать цели и задачи на основе темы непосредственно образовательной деятель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та характеристика выражена в высокой степени и показывает первичность целей и задач. Просматривается связь межу темой занятия и поставленной целью.</w:t>
            </w:r>
          </w:p>
        </w:tc>
      </w:tr>
      <w:tr>
        <w:trPr>
          <w:trHeight w:val="141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меет конкретизировать цель </w:t>
            </w:r>
            <w:r>
              <w:rPr>
                <w:color w:val="000000"/>
                <w:sz w:val="24"/>
                <w:szCs w:val="24"/>
              </w:rPr>
              <w:t>непосредственно образовательной деятельност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до комплекса взаимосвязанных зада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, умеет конкретизировать цели и задачи занятия с учетом  индивидуальных особенностей детей. Реализуемые воспитателем задачи позволяю достигать заявленной цели и являются средствами для ее достижения.</w:t>
            </w:r>
          </w:p>
        </w:tc>
      </w:tr>
      <w:tr>
        <w:trPr>
          <w:trHeight w:val="126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сформулировать критерии достижения целей непосредственно образовательной 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ободно владеет информацией и разрабатывает критерии для достижения целей и задач непосредственно образовательной деятельности.</w:t>
            </w:r>
          </w:p>
        </w:tc>
      </w:tr>
      <w:tr>
        <w:trPr>
          <w:trHeight w:val="113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меет добиться понимания детьми целей и задач </w:t>
            </w:r>
            <w:r>
              <w:rPr>
                <w:color w:val="000000"/>
                <w:sz w:val="24"/>
                <w:szCs w:val="24"/>
              </w:rPr>
              <w:t>непосредственно образовательной 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Да. Умеет добиться понимания детей целей и задач непосредственно образовательной деятельности. Цели и задачи соответствуют возрастным особенностям детей.</w:t>
            </w:r>
          </w:p>
        </w:tc>
      </w:tr>
      <w:tr>
        <w:trPr>
          <w:trHeight w:val="185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соотнести достигнутые результаты с поставленными целя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Эта характеристика развита достаточно высоко, так как владеет рефлексией по итогу каждого задания. </w:t>
            </w:r>
            <w:r>
              <w:rPr>
                <w:bCs/>
                <w:sz w:val="24"/>
                <w:szCs w:val="24"/>
                <w:shd w:fill="FFFFFF" w:val="clear"/>
              </w:rPr>
              <w:t>Подводя итог занятия, воспитатель анализирует работу, привлекая детей, проверяет и закрепляет усвоение изученного.</w:t>
            </w:r>
          </w:p>
        </w:tc>
      </w:tr>
      <w:tr>
        <w:trPr>
          <w:trHeight w:val="399" w:hRule="exac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Средний бал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i/>
          <w:color w:val="000000"/>
          <w:spacing w:val="-1"/>
          <w:sz w:val="24"/>
          <w:szCs w:val="24"/>
        </w:rPr>
        <w:t xml:space="preserve">2.3. Умение вовлечь детей </w:t>
      </w:r>
      <w:r>
        <w:rPr/>
        <w:t xml:space="preserve"> в процесс формулирования целей и задач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636"/>
        <w:gridCol w:w="900"/>
        <w:gridCol w:w="4680"/>
      </w:tblGrid>
      <w:tr>
        <w:trPr>
          <w:trHeight w:val="61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емые парамет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л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– 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ентар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меет вовлечь детей в процесс постановки целей и задач </w:t>
            </w:r>
            <w:r>
              <w:rPr>
                <w:color w:val="000000"/>
                <w:sz w:val="24"/>
                <w:szCs w:val="24"/>
              </w:rPr>
              <w:t>непосредственно образовательной деятельност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Умеет создать проблемную ситуацию, игровые и сюрпризные моменты для вовлечения детей в процесс постановки целей и задач непосредственно образовательной деятельности.</w:t>
            </w:r>
            <w:r>
              <w:rPr>
                <w:rFonts w:cs="Arial" w:ascii="Arial" w:hAnsi="Arial"/>
                <w:b/>
                <w:bCs/>
                <w:color w:val="444444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256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едлагает детям назвать результаты на </w:t>
            </w:r>
            <w:r>
              <w:rPr>
                <w:color w:val="000000"/>
                <w:sz w:val="24"/>
                <w:szCs w:val="24"/>
              </w:rPr>
              <w:t>непосредственно образовательной деятельност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</w:rPr>
              <w:t>способы их дости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Эта характеристика проявляется очень часто, но результативность пока не достаточно высока.</w:t>
            </w:r>
            <w:r>
              <w:rPr>
                <w:rFonts w:cs="Arial" w:ascii="Arial" w:hAnsi="Arial"/>
                <w:b/>
                <w:bCs/>
                <w:color w:val="444444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>Занятия носят поисковый характер, дети умеют анализировать свою деятельность.</w:t>
            </w:r>
            <w:r>
              <w:rPr>
                <w:bCs/>
                <w:color w:val="000000"/>
                <w:sz w:val="24"/>
                <w:szCs w:val="24"/>
              </w:rPr>
              <w:t xml:space="preserve"> Дети вырабатывают совместный план деятельности на занятии согласно  поставленным целям. Занятия носят поисковый характер, дети не всегда умеют анализировать свою деятельность.</w:t>
            </w:r>
          </w:p>
        </w:tc>
      </w:tr>
      <w:tr>
        <w:trPr>
          <w:trHeight w:val="185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едлагает детям сформулировать цель </w:t>
            </w:r>
            <w:r>
              <w:rPr>
                <w:color w:val="000000"/>
                <w:sz w:val="24"/>
                <w:szCs w:val="24"/>
              </w:rPr>
              <w:t>непосредственно образовательной деятельност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в </w:t>
            </w:r>
            <w:r>
              <w:rPr>
                <w:color w:val="000000"/>
                <w:sz w:val="24"/>
                <w:szCs w:val="24"/>
              </w:rPr>
              <w:t>соответствии с изучаемой тем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Владеет проектным методом обучения, который предполагает понимание детьми цели. Использует методы активизации умственного потенциала, чтобы самостоятельно сформулировать цели в нескольких вариантах.</w:t>
            </w:r>
          </w:p>
        </w:tc>
      </w:tr>
      <w:tr>
        <w:trPr>
          <w:trHeight w:val="127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шивает, как дети поняли цели и задачи 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Да, эта характеристика ярко выражена, так как считает, что это пополняет смыслом деятельность детей. Воспитатель задает вопросы на понимание целей и задач занятия.</w:t>
            </w:r>
          </w:p>
        </w:tc>
      </w:tr>
      <w:tr>
        <w:trPr>
          <w:trHeight w:val="154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ети принимают участие в формулировании целей и задач </w:t>
            </w:r>
            <w:r>
              <w:rPr>
                <w:color w:val="000000"/>
                <w:sz w:val="24"/>
                <w:szCs w:val="24"/>
              </w:rPr>
              <w:t>непосредственно образовательной 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bCs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Целеполагание адаптировано до понимания детьми, но в этом направлении еще необходимо работать. Воспитанники легко ориентируются в том, чем они сегодня будут заниматься.</w:t>
            </w:r>
          </w:p>
        </w:tc>
      </w:tr>
      <w:tr>
        <w:trPr>
          <w:trHeight w:val="384" w:hRule="exac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Средний бал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60"/>
        <w:jc w:val="left"/>
        <w:rPr/>
      </w:pPr>
      <w:r>
        <w:rPr>
          <w:b/>
          <w:bCs/>
          <w:color w:val="000000"/>
          <w:szCs w:val="28"/>
        </w:rPr>
        <w:t>Компетентность в области мотивации образовательной  деятельности</w:t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i/>
          <w:color w:val="000000"/>
          <w:spacing w:val="-1"/>
          <w:sz w:val="24"/>
          <w:szCs w:val="24"/>
        </w:rPr>
        <w:t xml:space="preserve">3.1. Умение создавать ситуации, обеспечивающие успех в </w:t>
      </w:r>
      <w:r>
        <w:rPr/>
        <w:t xml:space="preserve"> деятельност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636"/>
        <w:gridCol w:w="900"/>
        <w:gridCol w:w="4680"/>
      </w:tblGrid>
      <w:tr>
        <w:trPr>
          <w:trHeight w:val="61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емые парамет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л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– 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ентар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ет вызвать интерес у детей к деятельност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ладение дидактическими способностями позволяет вызывать мыслительную деятельность детей, вносить в учебный процесс новое, необычное, пробуждать ум и чувства детей.</w:t>
            </w:r>
          </w:p>
        </w:tc>
      </w:tr>
      <w:tr>
        <w:trPr>
          <w:trHeight w:val="142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чает даже самый маленький успех 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Поощряет и доброжелательно оценивает деятельность каждого ребёнка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оощряет детскую инициативу, успехи детей отмечаются на стенде или жетоном в конце каждой деятельности.</w:t>
            </w:r>
          </w:p>
        </w:tc>
      </w:tr>
      <w:tr>
        <w:trPr>
          <w:trHeight w:val="142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ирует успехи детей родител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Да. Это позволяет воздействовать на ребенка через родителей, создает положительный фон для развития успешности ребенка. Родители положительно отзываются о воспитателе.</w:t>
            </w:r>
          </w:p>
        </w:tc>
      </w:tr>
      <w:tr>
        <w:trPr>
          <w:trHeight w:val="142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ирует успехи ребёнка всем дет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Демонстрируя успехи, позволяет поднять статус успешности ребенка.</w:t>
            </w:r>
            <w:r>
              <w:rPr>
                <w:bCs/>
                <w:color w:val="44444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>Поощряет и доброжелательно оценивает деятельность каждого ребёнка, позволяя ребенку развиваться дальше.</w:t>
            </w:r>
          </w:p>
        </w:tc>
      </w:tr>
      <w:tr>
        <w:trPr>
          <w:trHeight w:val="114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меет дифференцировать задания так, чтобы дети почувствовали свой </w:t>
            </w:r>
            <w:r>
              <w:rPr>
                <w:color w:val="000000"/>
                <w:sz w:val="24"/>
                <w:szCs w:val="24"/>
              </w:rPr>
              <w:t>успе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Эта характеристика развита в высокой степени, так как воспитатель хорошо знает индивидуальные особенности детей и успешно применяет их в своей практике.</w:t>
            </w:r>
          </w:p>
        </w:tc>
      </w:tr>
      <w:tr>
        <w:trPr>
          <w:trHeight w:val="310" w:hRule="exac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-40" w:hanging="0"/>
              <w:jc w:val="righ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Средний бал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b/>
          <w:bCs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b/>
          <w:bCs/>
          <w:i/>
          <w:color w:val="000000"/>
          <w:spacing w:val="-1"/>
          <w:sz w:val="24"/>
          <w:szCs w:val="24"/>
        </w:rPr>
        <w:t>3.2. Умение создавать условия обеспечения позитивной мотивации детей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636"/>
        <w:gridCol w:w="900"/>
        <w:gridCol w:w="4680"/>
      </w:tblGrid>
      <w:tr>
        <w:trPr>
          <w:trHeight w:val="61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емые парамет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л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– 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ентар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4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раивает деятельность на непосредственно образовательной деятельности с учетом уровня развития познавательно – игровой мотив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нание возрастных особенностей детей позволяет на первое место поставить познавательную мотивацию через игровые приемы. Обеспечивает уровень заинтересованности воспитанников в теме и содержании занятия. </w:t>
            </w:r>
          </w:p>
        </w:tc>
      </w:tr>
      <w:tr>
        <w:trPr>
          <w:trHeight w:val="167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ладеет большим спектром материалов и заданий, способных вызвать интерес </w:t>
            </w:r>
            <w:r>
              <w:rPr>
                <w:color w:val="000000"/>
                <w:sz w:val="24"/>
                <w:szCs w:val="24"/>
              </w:rPr>
              <w:t>детей к различным темам образовательных облас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Имеет в наличии большое разнообразие дидактического, наглядного материала, различных картотек. Владеет различными дидактическими приёмами, использует различные методы обучения</w:t>
            </w:r>
            <w:r>
              <w:rPr>
                <w:bCs/>
                <w:color w:val="000000"/>
              </w:rPr>
              <w:t>.</w:t>
            </w:r>
          </w:p>
        </w:tc>
      </w:tr>
      <w:tr>
        <w:trPr>
          <w:trHeight w:val="183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спользует знания об интересах и потребностях детей в </w:t>
            </w:r>
            <w:r>
              <w:rPr>
                <w:color w:val="000000"/>
                <w:sz w:val="24"/>
                <w:szCs w:val="24"/>
              </w:rPr>
              <w:t>педагогической 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Интересуется увлечениями и занятиями воспитанников вне ДОУ, учитывает их при решении педагогических задач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Знание детей успешны только при учете их интересов и потребностей, для этого необходимо создать позитивную мотивацию.</w:t>
            </w:r>
          </w:p>
        </w:tc>
      </w:tr>
      <w:tr>
        <w:trPr>
          <w:trHeight w:val="170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создать доброжелательную атмосферу на непосредственно образовательной 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4"/>
                <w:highlight w:val="yellow"/>
              </w:rPr>
            </w:pPr>
            <w:r>
              <w:rPr>
                <w:bCs/>
                <w:color w:val="000000"/>
                <w:sz w:val="24"/>
              </w:rPr>
              <w:t>Высоко развитые педагогические способности позволяют ярко проявиться этой характеристике, обуславливают живой контакт: «Воспитатель - дети»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ежду педагогом и воспитанниками установлены партнёрские отношения.</w:t>
            </w:r>
          </w:p>
        </w:tc>
      </w:tr>
      <w:tr>
        <w:trPr>
          <w:trHeight w:val="155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ети испытывают интерес, удовлетворение образовательной деятельностью, выстраиваемой </w:t>
            </w:r>
            <w:r>
              <w:rPr>
                <w:color w:val="000000"/>
                <w:sz w:val="24"/>
                <w:szCs w:val="24"/>
              </w:rPr>
              <w:t>воспитателем: содержание, методы, результаты и д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Дети испытывают интерес, удовлетворение образовательной деятельностью.</w:t>
            </w:r>
            <w:r>
              <w:rPr>
                <w:bCs/>
                <w:color w:val="000000"/>
                <w:sz w:val="24"/>
              </w:rPr>
              <w:t xml:space="preserve"> Профессиональные качества, знания возрастных и индивидуальных особенностей детей позволяют реализовать эту характеристику.</w:t>
            </w:r>
          </w:p>
        </w:tc>
      </w:tr>
      <w:tr>
        <w:trPr>
          <w:trHeight w:val="470" w:hRule="exac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-40" w:hanging="0"/>
              <w:jc w:val="righ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Средний бал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b/>
          <w:bCs/>
          <w:i/>
          <w:color w:val="000000"/>
          <w:spacing w:val="-1"/>
          <w:sz w:val="24"/>
          <w:szCs w:val="24"/>
        </w:rPr>
        <w:t>3.3. Умение создавать условия для самомотивирования  ребенка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636"/>
        <w:gridCol w:w="900"/>
        <w:gridCol w:w="4680"/>
      </w:tblGrid>
      <w:tr>
        <w:trPr>
          <w:trHeight w:val="61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емые парамет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л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– 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ентар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9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меет активизировать творческие возможности 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дагог живет ошибками и догадками детей, их находками и идеями – именно это позволяет ему активизировать творческие возможности детей. Даёт творческие задания на занятиях.</w:t>
            </w:r>
          </w:p>
        </w:tc>
      </w:tr>
      <w:tr>
        <w:trPr>
          <w:trHeight w:val="114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емонстрирует практическое применение изучаемого материа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Использует проектный метод, который способствует применению нового материала. На занятиях прослеживается межпредметная связь и связь с жизнью.</w:t>
            </w:r>
          </w:p>
        </w:tc>
      </w:tr>
      <w:tr>
        <w:trPr>
          <w:trHeight w:val="142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96" w:leader="none"/>
              </w:tabs>
              <w:autoSpaceDE w:val="false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ощряет любознательность детей, выход за рамки образовательных задач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здана большая образовательная среда, которая удовлетворяет детскую любознательность. Воспитатель использует индивидуальные задания, повышая уровень знаний воспитанников </w:t>
            </w:r>
          </w:p>
        </w:tc>
      </w:tr>
      <w:tr>
        <w:trPr>
          <w:trHeight w:val="138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ет возможность детям самостоятельно ставить и решать задачи с высокой степенью свободы и ответ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Иногда у детей возникает трудность в самостоятельной постановке задач, требуется помощь воспитателя. Педагог поощряет самостоятельность, ориентирует воспитанников на имение собственного мнения.</w:t>
            </w:r>
          </w:p>
        </w:tc>
      </w:tr>
      <w:tr>
        <w:trPr>
          <w:trHeight w:val="141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ет условия для вовлечения детей в дополнительные формы познания: конкурсы, проекты и т.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Да, дети принимают участие в различных конкурсах, проектах (городских, краевых, образовательных конкурсах). Воспитатель организует различные викторины, конкурсы.</w:t>
            </w:r>
          </w:p>
        </w:tc>
      </w:tr>
      <w:tr>
        <w:trPr>
          <w:trHeight w:val="402" w:hRule="exac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Средний бал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2"/>
          <w:szCs w:val="28"/>
        </w:rPr>
        <w:t xml:space="preserve">4. Компетентность в области обеспечения информационной основы </w:t>
      </w:r>
      <w:r>
        <w:rPr>
          <w:b/>
          <w:bCs/>
          <w:color w:val="000000"/>
          <w:szCs w:val="28"/>
        </w:rPr>
        <w:t xml:space="preserve">деятельности </w:t>
      </w:r>
    </w:p>
    <w:p>
      <w:pPr>
        <w:pStyle w:val="Normal"/>
        <w:shd w:fill="FFFFFF" w:val="clear"/>
        <w:spacing w:lineRule="exact" w:line="283" w:before="10" w:after="0"/>
        <w:ind w:right="403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 w:before="10" w:after="0"/>
        <w:ind w:right="-3" w:hanging="0"/>
        <w:rPr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b/>
          <w:bCs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 w:before="10" w:after="0"/>
        <w:ind w:right="-3" w:hanging="0"/>
        <w:rPr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b/>
          <w:bCs/>
          <w:i/>
          <w:color w:val="000000"/>
          <w:spacing w:val="-2"/>
          <w:sz w:val="24"/>
          <w:szCs w:val="24"/>
        </w:rPr>
        <w:t>4.1. Компетентность в методах организации деятельност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636"/>
        <w:gridCol w:w="900"/>
        <w:gridCol w:w="4680"/>
      </w:tblGrid>
      <w:tr>
        <w:trPr>
          <w:trHeight w:val="61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емые парамет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л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– 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ентар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2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о вносит коррективы в методы и приёмы в зависимости от сложившейся ситу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ладение психологическими способностями позволяет проявить гибкость в коррективе методов и приемов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спользует современные методики, адаптированные возрастным особенностям.</w:t>
            </w:r>
          </w:p>
        </w:tc>
      </w:tr>
      <w:tr>
        <w:trPr>
          <w:trHeight w:val="140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яемые методы соответствуют целям и задачам обучения, содержанию изучаемой те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Проявляются очень ярко, так как вся педагогическая работа строится на реализации итогов обучения и воспитания. Используемые методы соответствуют поставленным целям и задачам.</w:t>
            </w:r>
          </w:p>
        </w:tc>
      </w:tr>
      <w:tr>
        <w:trPr>
          <w:trHeight w:val="170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яемые методы соответствуют имеющимся условиям и времени, отведенному на познание содерж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Богатая развивающая среда определяет методы, применяемые в организации детской деятельности. Применяемые  методы соответствуют теме занятия. Педагог контролирует время, затраченное на каждый этап занятия.</w:t>
            </w:r>
          </w:p>
        </w:tc>
      </w:tr>
      <w:tr>
        <w:trPr>
          <w:trHeight w:val="198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ет современными методами организации 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та характеристика подтверждается результатом достаточно высоких показателей познавательного развития детей. Методы обучения соответствуют современным дидактическим требованиям. Педагог стремиться к расширению используемых методов и приемов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2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но использует на непосредственно образовательной деятельности современные информационно-коммуникативные технолог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спитатель в непосредственно образовательной деятельности применяет слайдовые презентации, видеофильмы. </w:t>
            </w:r>
            <w:r>
              <w:rPr>
                <w:bCs/>
                <w:color w:val="000000"/>
                <w:sz w:val="24"/>
                <w:szCs w:val="24"/>
              </w:rPr>
              <w:t>В своей деятельности использует Арт -терапию, Музыка -терапию.</w:t>
            </w:r>
          </w:p>
        </w:tc>
      </w:tr>
      <w:tr>
        <w:trPr>
          <w:trHeight w:val="435" w:hRule="exac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Средний бал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2"/>
          <w:sz w:val="24"/>
          <w:szCs w:val="24"/>
        </w:rPr>
      </w:pPr>
      <w:r>
        <w:rPr>
          <w:rFonts w:eastAsia="Times New Roman"/>
          <w:b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Cs/>
          <w:color w:val="000000"/>
          <w:spacing w:val="-2"/>
          <w:sz w:val="24"/>
          <w:szCs w:val="24"/>
        </w:rPr>
      </w:pPr>
      <w:r>
        <w:rPr>
          <w:b/>
          <w:bCs/>
          <w:i/>
          <w:color w:val="000000"/>
          <w:spacing w:val="-2"/>
          <w:sz w:val="24"/>
          <w:szCs w:val="24"/>
        </w:rPr>
        <w:t>4.2. Компетентность в организации образовательной деятельност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636"/>
        <w:gridCol w:w="900"/>
        <w:gridCol w:w="4680"/>
      </w:tblGrid>
      <w:tr>
        <w:trPr>
          <w:trHeight w:val="61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емые парамет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л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– 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ентар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о знает содержание образовательных облас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тверждается высокой результативностью работы: при организации непосредственно образовательной деятельности, других видов деятельности.</w:t>
            </w:r>
          </w:p>
        </w:tc>
      </w:tr>
      <w:tr>
        <w:trPr>
          <w:trHeight w:val="142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программа  построена с учетом интеграции образовательных облас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Рабочая программа структруирована, соответствует требованиям. </w:t>
            </w:r>
            <w:r>
              <w:rPr>
                <w:bCs/>
                <w:sz w:val="24"/>
                <w:szCs w:val="24"/>
                <w:shd w:fill="FFFFFF" w:val="clear"/>
              </w:rPr>
              <w:t>Рабочая программа построена с учётом интеграции социальной художественной, познавательной, физической, речевой деятельности.</w:t>
            </w:r>
          </w:p>
        </w:tc>
      </w:tr>
      <w:tr>
        <w:trPr>
          <w:trHeight w:val="227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одготовке к непосредственно образовательной деятельности использует дополнительные материалы  (книги для самообразования, медиа-пособия, современные цифровые образовательные ресурсы и др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ри подготовке к непосредственно образовательной</w:t>
            </w:r>
            <w:r>
              <w:rPr>
                <w:bCs/>
                <w:color w:val="000000"/>
                <w:sz w:val="24"/>
                <w:szCs w:val="24"/>
              </w:rPr>
              <w:t xml:space="preserve"> деятельности всегда использует дополнительные источники. В основе лежит программа «От рождения до школы». </w:t>
            </w:r>
            <w:r>
              <w:rPr>
                <w:bCs/>
                <w:sz w:val="24"/>
                <w:szCs w:val="24"/>
                <w:shd w:fill="FFFFFF" w:val="clear"/>
              </w:rPr>
              <w:t>Современные технологии: проектирование,  моделирование, обращается к опыту коллег на педагогических сайтах и форумах в интернет-сети.</w:t>
            </w:r>
          </w:p>
        </w:tc>
      </w:tr>
      <w:tr>
        <w:trPr>
          <w:trHeight w:val="197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оцессе формирования новых знаний опирается на имеющиеся знания 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Умение опираться на имеющиеся знания детей, позволяет добиться усвоения новых знаний, что подтверждается диагностическими методиками. </w:t>
            </w:r>
            <w:r>
              <w:rPr>
                <w:bCs/>
                <w:sz w:val="24"/>
                <w:szCs w:val="24"/>
                <w:shd w:fill="FFFFFF" w:val="clear"/>
              </w:rPr>
              <w:t>Новый материал связан с изученным и подаётся при соблюдении правильной пропорции(знакомый 80%, новый-20%)</w:t>
            </w:r>
          </w:p>
        </w:tc>
      </w:tr>
      <w:tr>
        <w:trPr>
          <w:trHeight w:val="141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ивается высоких результатов по овладению детьми содержания образовательных облас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гда разные индивидуальные особенности детей не позволяют добиться высоких результатов. Но многие воспитанники достигают высоких знания, в той или иной области.</w:t>
            </w:r>
          </w:p>
        </w:tc>
      </w:tr>
      <w:tr>
        <w:trPr>
          <w:trHeight w:val="351" w:hRule="exac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Средний бал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b/>
          <w:bCs/>
          <w:i/>
          <w:color w:val="000000"/>
          <w:spacing w:val="-2"/>
          <w:sz w:val="24"/>
          <w:szCs w:val="24"/>
        </w:rPr>
        <w:t>4.3. Компетентность в субъективных условиях деятельност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636"/>
        <w:gridCol w:w="900"/>
        <w:gridCol w:w="4680"/>
      </w:tblGrid>
      <w:tr>
        <w:trPr>
          <w:trHeight w:val="61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ваемые парамет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ентар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ентируется в социальной ситуации группы, знает и учитывает взаимоотношения 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читывает межличностные отношения между воспитанниками. </w:t>
            </w:r>
            <w:r>
              <w:rPr>
                <w:color w:val="000000"/>
                <w:sz w:val="24"/>
                <w:szCs w:val="24"/>
              </w:rPr>
              <w:t>Умеет ориентироваться в социальной ситуации группы, это создает благоприятный микроклимат, доброжелательные отношения среди детей.</w:t>
            </w:r>
          </w:p>
        </w:tc>
      </w:tr>
      <w:tr>
        <w:trPr>
          <w:trHeight w:val="142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о знает Конвенцию о правах ребенка и действует в соответствии с этим документ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Знание Конвенции  о правах ребёнка демонстрирует на практике. Результативность этой характеристики проявляется в отсутствии конфликтных ситуаций во взаимоотношениях с детьми, родителями.</w:t>
            </w:r>
          </w:p>
        </w:tc>
      </w:tr>
      <w:tr>
        <w:trPr>
          <w:trHeight w:val="171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чески анализирует уровень усвоения образовательного содержания и развития детей на основе устных  ответов, достигнутых результатов и др. диагностических показа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Эта характеристика ярко выражена в работе воспитателя, так как только на основе диагностических показателей отражается учебно-воспитательная работа с детьми. анализирует уровень усвоения знаний на основе ответов, проводит проверку в виде игр.</w:t>
            </w:r>
          </w:p>
        </w:tc>
      </w:tr>
      <w:tr>
        <w:trPr>
          <w:trHeight w:val="141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 «банк» различных диагностических заданий, ориентированных на детей с различными индивидуальными особенностя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 мониторинг обучения и развития детей группы. В течении года проводятся наблюдения по выявлению знаний детей, что позволяет разрабатывать дальнейший план.</w:t>
            </w:r>
          </w:p>
        </w:tc>
      </w:tr>
      <w:tr>
        <w:trPr>
          <w:trHeight w:val="255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ленные воспитателем характеристики детей отличаются </w:t>
            </w:r>
            <w:r>
              <w:rPr>
                <w:color w:val="000000"/>
                <w:spacing w:val="-1"/>
                <w:sz w:val="24"/>
                <w:szCs w:val="24"/>
              </w:rPr>
              <w:t>хорошим знанием индивидуальных особенностей, обоснованностью су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арактеристика детей подтверждена результатами их продуктивной деятельности, высоким уровнем развития познавательных способностей у детей на данном уровне развития. При самоанализе занятия педагог умело характеризует каждого воспитанника с учётом его физического, психического, умственного развития, социальной принадлежности.</w:t>
            </w:r>
          </w:p>
        </w:tc>
      </w:tr>
      <w:tr>
        <w:trPr>
          <w:trHeight w:val="364" w:hRule="exac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Средний бал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2"/>
          <w:szCs w:val="28"/>
        </w:rPr>
        <w:t xml:space="preserve">5. Компетентность в области разработки программы деятельности и </w:t>
      </w:r>
      <w:r>
        <w:rPr>
          <w:b/>
          <w:bCs/>
          <w:color w:val="000000"/>
          <w:szCs w:val="28"/>
        </w:rPr>
        <w:t xml:space="preserve">принятия педагогических решений 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8" w:before="10" w:after="0"/>
        <w:ind w:right="2304" w:hanging="0"/>
        <w:rPr/>
      </w:pPr>
      <w:r>
        <w:rPr/>
        <w:t>5.1. Умение выбрать и реализовать образовательную программу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636"/>
        <w:gridCol w:w="900"/>
        <w:gridCol w:w="4680"/>
      </w:tblGrid>
      <w:tr>
        <w:trPr>
          <w:trHeight w:val="61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емые парамет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л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– 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ентар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основные нормативные документы, отражающие требования к содержанию и результатам образовательной деятельности с детьми по основным направлениям их развития, методические пособия УМК, допущенные или рекомендованные Минобрнауки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ся учебно-воспитательная работа систематизирована и проводится воспитателем в соответствии с основными нормативными документами. Воспитатель знает требования, предъявляемые к образовательным программам, на основе которых разрабатывает их, а в дальнейшем и реализовывает. </w:t>
            </w:r>
            <w:r>
              <w:rPr>
                <w:sz w:val="24"/>
                <w:szCs w:val="24"/>
              </w:rPr>
              <w:t>Воспитатель знает основные нормативные документы, регламентирующие образовательную деятельность.</w:t>
            </w:r>
          </w:p>
        </w:tc>
      </w:tr>
      <w:tr>
        <w:trPr>
          <w:trHeight w:val="198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провести сравнительный анализ  программ, УМК, методических и дидактических материалов,  выявить их достоинства и недостат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Развитые критические способности позволяют проанализировать различные программы и их методическое обеспечение, выбрав для работы рациональное зерно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оводит сравнительный анализ программ, выбирает соответственные предъявляемым требованиям.</w:t>
            </w:r>
          </w:p>
        </w:tc>
      </w:tr>
      <w:tr>
        <w:trPr>
          <w:trHeight w:val="112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но выбирает программы и учебно-методические пособ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оспитатель делает акцент на использование программы «От рождения до школы». Исходя из выбранной программы, использует соответствующие методические пособия.</w:t>
            </w:r>
          </w:p>
        </w:tc>
      </w:tr>
      <w:tr>
        <w:trPr>
          <w:trHeight w:val="128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бочая программа воспитателя предполагает решение воспитательных зада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кладывает глубокий смысл в понятия «Воспитание», «Передача информации» и «Воспитание личности».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Решает воспитательные задачи различных направлений.</w:t>
            </w:r>
          </w:p>
        </w:tc>
      </w:tr>
      <w:tr>
        <w:trPr>
          <w:trHeight w:val="164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программа воспитателясоставлена с учетом нормативных требований, темпа усвоения материала, преемственности и др. моментов, повышающих ее обоснован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бочая программа составлена в соответствии с нормативными требованиями и имеет внутреннюю рецензию, соответствует критериям, предъявляемым к программе. </w:t>
            </w:r>
            <w:r>
              <w:rPr>
                <w:sz w:val="24"/>
                <w:szCs w:val="24"/>
              </w:rPr>
              <w:t>Обоснован выбор методических, дидактических материалов.</w:t>
            </w:r>
          </w:p>
        </w:tc>
      </w:tr>
      <w:tr>
        <w:trPr>
          <w:trHeight w:val="414" w:hRule="exac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Средний бал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88" w:before="10" w:after="0"/>
        <w:ind w:right="2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10" w:after="0"/>
        <w:ind w:left="115" w:right="2304" w:first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i/>
          <w:color w:val="000000"/>
          <w:spacing w:val="-2"/>
          <w:sz w:val="24"/>
          <w:szCs w:val="24"/>
        </w:rPr>
        <w:t>5.2. Умение разработать собственные программные, методические и дидактические мате</w:t>
      </w:r>
      <w:r>
        <w:rPr/>
        <w:t>риалы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636"/>
        <w:gridCol w:w="900"/>
        <w:gridCol w:w="4680"/>
      </w:tblGrid>
      <w:tr>
        <w:trPr>
          <w:tblHeader w:val="true"/>
          <w:trHeight w:val="61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емые парамет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л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– 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ентар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6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осит изменения в дидактические и методические материалы с целью достижения высоких результа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процесс требует корректировки дидактического и методического материалов. Результат – разные варианты конспектов непосредственно образовательной деятельности.</w:t>
            </w:r>
          </w:p>
        </w:tc>
      </w:tr>
      <w:tr>
        <w:trPr>
          <w:trHeight w:val="123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о разработанные воспитателем программные, методические и дидактические материалы  отличает высокое каче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рограммные, методические и дидактические материалы отличает высокое качество. Данные материалы соответствуют педагогическим целям.</w:t>
            </w:r>
          </w:p>
        </w:tc>
      </w:tr>
      <w:tr>
        <w:trPr>
          <w:trHeight w:val="175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ивно работает в составе рабочих групп, разрабатывающих и реализующих образовательные проекты, программы, методические и дидактические материал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бразовательные проекты и программы в основном апробируются и адаптируются на практике. Воспитатель разрабатывает педагогические проекты, реализуемые на практике. Представляет опыт работы на интернет - сайтах.</w:t>
            </w:r>
          </w:p>
        </w:tc>
      </w:tr>
      <w:tr>
        <w:trPr>
          <w:trHeight w:val="142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упает перед коллегами с информацией о новых программных, методических и дидактических материалах, участвует в конкурсах профессионального мастер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ь участвует в конкурсах профессионального мастерства различных уровней, о чем свидетельствуют грамоты, сертификаты и дипломы участия и побед. </w:t>
            </w:r>
          </w:p>
        </w:tc>
      </w:tr>
      <w:tr>
        <w:trPr>
          <w:trHeight w:val="181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 обоснование эффективности реализуемой рабочей программы, новых методических и дидактических материал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снование эффективности </w:t>
            </w:r>
            <w:r>
              <w:rPr>
                <w:sz w:val="24"/>
                <w:szCs w:val="24"/>
              </w:rPr>
              <w:t>подчеркивается результатами диагностической деятельности.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Воспитатель считает интеграцию одним из важнейших и перспективнейших направлений становления современного образования.</w:t>
            </w:r>
          </w:p>
        </w:tc>
      </w:tr>
      <w:tr>
        <w:trPr>
          <w:trHeight w:val="377" w:hRule="exac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Средний бал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6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5.3. Умение принимать решения в педагогических ситуациях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636"/>
        <w:gridCol w:w="900"/>
        <w:gridCol w:w="4680"/>
      </w:tblGrid>
      <w:tr>
        <w:trPr>
          <w:trHeight w:val="61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емые парамет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л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– 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ентар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8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яет высказывания и выслушивает мнения детей, даже если они расходятся с его точкой зр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ое чувство толерантности подчеркивает позиции: каждая точка зрения имеет место быть, развивает права ребенка, поощряет высказывания и выслушивает мнения. </w:t>
            </w:r>
          </w:p>
        </w:tc>
      </w:tr>
      <w:tr>
        <w:trPr>
          <w:trHeight w:val="143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ги по работе используют предложения воспитателя по разрешению актуальных вопросов дошкольной  жиз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ативно подходит к решению вопросов, всегда находит и реализует что-то новое в актуальности вопросов дошкольной жизни, находит рациональное творчество. Принимает активное участие в обсуждениях.</w:t>
            </w:r>
          </w:p>
        </w:tc>
      </w:tr>
      <w:tr>
        <w:trPr>
          <w:trHeight w:val="142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аргументировать предлагаемые им ре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огатый теоретический и практический опыт позволяет аргументировать свои решения.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Умеет выбрать тактику поведения, способствующую достижению педагогических целей</w:t>
            </w:r>
            <w:r>
              <w:rPr>
                <w:rFonts w:cs="Arial" w:ascii="Arial" w:hAnsi="Arial"/>
                <w:b/>
                <w:bCs/>
                <w:color w:val="444444"/>
                <w:sz w:val="18"/>
                <w:szCs w:val="18"/>
                <w:shd w:fill="FFFFFF" w:val="clear"/>
              </w:rPr>
              <w:t>.</w:t>
            </w:r>
          </w:p>
        </w:tc>
      </w:tr>
      <w:tr>
        <w:trPr>
          <w:trHeight w:val="113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меет пересмотреть свое решение под влиянием ситуации или новых фа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нимает критику, идет на диалог, проявляет гибкость в принятии решения.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Пересматривает своё решение, если получает аргументированное доказательство.</w:t>
            </w:r>
          </w:p>
        </w:tc>
      </w:tr>
      <w:tr>
        <w:trPr>
          <w:trHeight w:val="142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читывает мнение родителей, коллег  при принятии реш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а, но иногда возникают ситуации, когда педагогу приходится убеждать и доказывать свою правоту.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Воспитатель учитывает мнение родителей, коллег при принятии решений.</w:t>
            </w:r>
          </w:p>
        </w:tc>
      </w:tr>
      <w:tr>
        <w:trPr>
          <w:trHeight w:val="320" w:hRule="exac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Средний балл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1114" w:hanging="0"/>
        <w:rPr/>
      </w:pPr>
      <w:r>
        <w:rPr>
          <w:b/>
          <w:bCs/>
          <w:color w:val="000000"/>
          <w:spacing w:val="-2"/>
          <w:szCs w:val="28"/>
        </w:rPr>
        <w:t xml:space="preserve">6. Компетентность в области организации образовательной  деятельности </w:t>
      </w:r>
    </w:p>
    <w:p>
      <w:pPr>
        <w:pStyle w:val="Normal"/>
        <w:shd w:fill="FFFFFF" w:val="clear"/>
        <w:spacing w:lineRule="exact" w:line="288"/>
        <w:ind w:right="111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1114" w:hanging="0"/>
        <w:rPr/>
      </w:pPr>
      <w:r>
        <w:rPr/>
        <w:t>6.1. Умение устанавливать субъект-субъектные отнош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636"/>
        <w:gridCol w:w="900"/>
        <w:gridCol w:w="4680"/>
      </w:tblGrid>
      <w:tr>
        <w:trPr>
          <w:tblHeader w:val="true"/>
          <w:trHeight w:val="61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емые парамет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л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– 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ентар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устанавливать отношения сотрудничества с детьми, вести с ними диал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омпетентных способностей позволяет создать правильные взаимоотношения с детьми, вести с ними диалог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оспитатель легко устанавливает партнёрские отношения с детьми, создаёт атмосферу эмоционального и психологического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омфорта.</w:t>
            </w:r>
          </w:p>
        </w:tc>
      </w:tr>
      <w:tr>
        <w:trPr>
          <w:trHeight w:val="153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разрешать конфликты оптимальным способ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Воспитатель умело разрешает конфликтные ситуации оптимальным способом. </w:t>
            </w:r>
            <w:r>
              <w:rPr>
                <w:sz w:val="24"/>
                <w:szCs w:val="24"/>
              </w:rPr>
              <w:t>Это выражено ярко, так как при разрешении конфликта дает возможность высказаться и услышать друг друга.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156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насыщать общение с детьми  положительными эмоциями и чувств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итуация успеха, рефлексия позволяет каждому ребенку почувствовать себя личностью.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На занятиях присутствуют только положительные эмоции и огромные интерес к   происходящему.</w:t>
            </w:r>
          </w:p>
        </w:tc>
      </w:tr>
      <w:tr>
        <w:trPr>
          <w:trHeight w:val="174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выстраивать отношения сотрудничества с коллегами, проявляет себя как член команды при разработке и реализации различных мероприятий, проектов, программ и д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 коллегами умеет выстраивать отношения, умеет доказать свою точку зрения, позицию. </w:t>
            </w:r>
            <w:r>
              <w:rPr>
                <w:bCs/>
                <w:sz w:val="24"/>
                <w:szCs w:val="24"/>
                <w:shd w:fill="FFFFFF" w:val="clear"/>
              </w:rPr>
              <w:t>Умеет работать в команде, проявляет себя как член команды при разработке и реализации различных мероприятии, проектов, программ.</w:t>
            </w:r>
          </w:p>
        </w:tc>
      </w:tr>
      <w:tr>
        <w:trPr>
          <w:trHeight w:val="151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меет создать рабочую атмосферу на непосредственно образовательной деятельности, поддержать дисципли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Интересные методы и приемы позволяют снять вопрос о дисциплине. </w:t>
            </w:r>
            <w:r>
              <w:rPr>
                <w:bCs/>
                <w:sz w:val="24"/>
                <w:szCs w:val="24"/>
                <w:shd w:fill="FFFFFF" w:val="clear"/>
              </w:rPr>
              <w:t>Обладает хорошими организаторскими способностями, что помогает создавать рабочую атмосферу на протяжении всего занятия.</w:t>
            </w:r>
          </w:p>
        </w:tc>
      </w:tr>
      <w:tr>
        <w:trPr>
          <w:trHeight w:val="412" w:hRule="exac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Средний бал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b/>
          <w:bCs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b/>
          <w:bCs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4"/>
          <w:szCs w:val="24"/>
        </w:rPr>
      </w:pPr>
      <w:r>
        <w:rPr>
          <w:b/>
          <w:bCs/>
          <w:i/>
          <w:color w:val="000000"/>
          <w:spacing w:val="-2"/>
          <w:sz w:val="24"/>
          <w:szCs w:val="24"/>
        </w:rPr>
        <w:t>6.2. Умение организовать образовательную деятельность детей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571"/>
        <w:gridCol w:w="929"/>
        <w:gridCol w:w="4680"/>
      </w:tblGrid>
      <w:tr>
        <w:trPr>
          <w:trHeight w:val="61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емые параметр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л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– 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ентар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спользует методы, побуждающие детей самостоятельно рассуждать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едагог использует активные методы обучения.</w:t>
            </w:r>
            <w:r>
              <w:rPr>
                <w:rStyle w:val="Appleconvertedspace"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t xml:space="preserve">Проектный метод, создание проблемных ситуаций, деловые игры, побуждение детей рассуждать. </w:t>
            </w:r>
          </w:p>
        </w:tc>
      </w:tr>
      <w:tr>
        <w:trPr>
          <w:trHeight w:val="150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ует у детей навыки познавательно – игровой  деятельност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Возрастные особенности дошкольников предполагают приоритетное развитие познавательных способностей. </w:t>
            </w:r>
            <w:r>
              <w:rPr>
                <w:bCs/>
                <w:sz w:val="24"/>
                <w:szCs w:val="24"/>
                <w:shd w:fill="FFFFFF" w:val="clear"/>
              </w:rPr>
              <w:t>Воспитанники используют полученные знания в свободной игровой деятельности, в быту.</w:t>
            </w:r>
          </w:p>
        </w:tc>
      </w:tr>
      <w:tr>
        <w:trPr>
          <w:trHeight w:val="142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лагает материал в доступной форме в соответствии с дидактическими принципа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ладеет дидактическими способностями, которые позволяют успешно излагать материал.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Изложение материала соответствует принципам доступности и дидактической обоснованности.</w:t>
            </w:r>
          </w:p>
        </w:tc>
      </w:tr>
      <w:tr>
        <w:trPr>
          <w:trHeight w:val="142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организовать детей для достижения запланированных результатов  деятельност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Разные индивидуальные возможности детей не всегда позволяют добиться запланированных результатов, есть положительная динамика, но работа в этом направлении предстоит большая.</w:t>
            </w:r>
          </w:p>
        </w:tc>
      </w:tr>
      <w:tr>
        <w:trPr>
          <w:trHeight w:val="169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организовать детей для поиска информации, необходимой при решении конкретной  задачи (книги, компьютерные и медиа-пособия, цифровые образовательные ресурсы и др.)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рганизовывает детей для поиска информации через участие взрослых членов семьи. Воспитатель организовывает воспитанников для совместного поиска информации для решения конкретных задач.</w:t>
            </w:r>
          </w:p>
        </w:tc>
      </w:tr>
      <w:tr>
        <w:trPr>
          <w:trHeight w:val="497" w:hRule="exac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Средний балл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6.3. Умение реализовать педагогическое оценивание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636"/>
        <w:gridCol w:w="900"/>
        <w:gridCol w:w="4680"/>
      </w:tblGrid>
      <w:tr>
        <w:trPr>
          <w:trHeight w:val="61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емые парамет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л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– 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ентар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4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ывает возрастные и индивидуальные особенности детей при оценива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Знание психологического состояния дошкольника позволяет состояться ребенку, как личности.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Предложенный на занятиях материал соответствует возрастным особенностям, осуществляется дифференцированный подход.</w:t>
            </w:r>
          </w:p>
        </w:tc>
      </w:tr>
      <w:tr>
        <w:trPr>
          <w:trHeight w:val="141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гументирует оценки, показывает детям их достижения и недоработ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истема успеха, оценка критических замечаний позволяет не выделять детей, а развиваться. </w:t>
            </w:r>
            <w:r>
              <w:rPr>
                <w:bCs/>
                <w:sz w:val="24"/>
                <w:szCs w:val="24"/>
                <w:shd w:fill="FFFFFF" w:val="clear"/>
              </w:rPr>
              <w:t>При оценивании деятельности ребёнка замечает даже небольшие достижения и отмечает их.</w:t>
            </w:r>
          </w:p>
        </w:tc>
      </w:tr>
      <w:tr>
        <w:trPr>
          <w:trHeight w:val="143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яет различные методы оценивания 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яющим методом в этом возрасте является самооценка. Необходимо корректировать завышение и знание самооценки. Используются поощрения в качестве жетонов.</w:t>
            </w:r>
          </w:p>
        </w:tc>
      </w:tr>
      <w:tr>
        <w:trPr>
          <w:trHeight w:val="126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сочетать методы педагогического оценивания, взаимооценки и самооценки 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Оптимальные сочетания методов позволяет ребенку оценить свои возможности и идти в правильном направлении в развитии. Деятельность ребенка оценивается объективно.</w:t>
            </w:r>
          </w:p>
        </w:tc>
      </w:tr>
      <w:tr>
        <w:trPr>
          <w:trHeight w:val="124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пособствует формированию навыков самооценки познавательно - игровой  деятельност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стимулирования самооценки использует различные приемы: «экран» достижений, «дерево» успеха, результат продуктивной деятельности «сравни и оцени».</w:t>
            </w:r>
          </w:p>
        </w:tc>
      </w:tr>
      <w:tr>
        <w:trPr>
          <w:trHeight w:val="432" w:hRule="exac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Средний бал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15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2"/>
          <w:sz w:val="24"/>
          <w:szCs w:val="28"/>
        </w:rPr>
      </w:pPr>
      <w:r>
        <w:rPr>
          <w:b/>
          <w:bCs/>
          <w:color w:val="000000"/>
          <w:spacing w:val="-2"/>
          <w:sz w:val="24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pacing w:val="-2"/>
          <w:szCs w:val="28"/>
        </w:rPr>
      </w:pPr>
      <w:r>
        <w:rPr>
          <w:rFonts w:eastAsia="Times New Roman"/>
          <w:b/>
          <w:bCs/>
          <w:color w:val="000000"/>
          <w:spacing w:val="-2"/>
          <w:szCs w:val="28"/>
        </w:rPr>
        <w:t xml:space="preserve">                    </w:t>
      </w:r>
      <w:r>
        <w:rPr>
          <w:b/>
          <w:bCs/>
          <w:color w:val="000000"/>
          <w:spacing w:val="-2"/>
          <w:szCs w:val="28"/>
        </w:rPr>
        <w:t>Таблица итоговых баллов аттестуемого педагога</w:t>
      </w:r>
    </w:p>
    <w:tbl>
      <w:tblPr>
        <w:tblW w:w="100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28"/>
        <w:gridCol w:w="6938"/>
        <w:gridCol w:w="7"/>
        <w:gridCol w:w="2258"/>
        <w:gridCol w:w="17"/>
      </w:tblGrid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№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Экспертная оцен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омпетентность в области личностных качеств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pacing w:val="-2"/>
                <w:sz w:val="24"/>
                <w:szCs w:val="24"/>
              </w:rPr>
              <w:t>å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р  4,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мпатийность и социорефлексия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2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амоорганизованность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3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Общая культур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Компетентность в области постановки целей и задач педагогической д</w:t>
            </w:r>
            <w:r>
              <w:rPr>
                <w:b/>
                <w:bCs/>
                <w:color w:val="000000"/>
                <w:sz w:val="24"/>
                <w:szCs w:val="24"/>
              </w:rPr>
              <w:t>еятельности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pacing w:val="-2"/>
                <w:sz w:val="24"/>
                <w:szCs w:val="24"/>
              </w:rPr>
              <w:t>å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р  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2.1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Умение ставить цели и задачи в соответствии с возрастными и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индивидуальными особенностями детей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.2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Умение перевести тему занятия  в педагогическую задачу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2.3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Умение вовлечь детей  в процесс формулирования целей и задач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етентность в области мотивации образовательной деятельности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pacing w:val="-2"/>
                <w:sz w:val="24"/>
                <w:szCs w:val="24"/>
              </w:rPr>
              <w:t>å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р  4,1</w:t>
            </w:r>
          </w:p>
        </w:tc>
      </w:tr>
      <w:tr>
        <w:trPr>
          <w:trHeight w:val="59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3.1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Умение создавать ситуации, обеспечивающие успех в  деятельности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3.2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Умение создавать условия обеспечения позитивной мотивации детей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3.3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Умение создавать условия для самомотивирования ребёнк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омпетентность в области обеспечения информационной основы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деятельности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pacing w:val="-2"/>
                <w:sz w:val="24"/>
                <w:szCs w:val="24"/>
              </w:rPr>
              <w:t>å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р 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.1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мпетентность в методах организации деятельности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.2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мпетентность в организации образовательной деятельности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.3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мпетентность в субъективных условиях деятельности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,2</w:t>
            </w:r>
          </w:p>
        </w:tc>
      </w:tr>
      <w:tr>
        <w:trPr>
          <w:trHeight w:val="2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омпетентность в области разработки программы деятельности 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ринятия педагогических решений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pacing w:val="-2"/>
                <w:sz w:val="24"/>
                <w:szCs w:val="24"/>
              </w:rPr>
              <w:t>å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р 4,3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.1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Умение выбрать и реализовать образовательную программу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5.2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Умение разработать собственные программные, методические и дидактические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материалы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.3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Умение принимать решения в педагогических ситуациях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6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омпетентность в области организации образовательной деятельности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pacing w:val="-2"/>
                <w:sz w:val="24"/>
                <w:szCs w:val="24"/>
              </w:rPr>
              <w:t>å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р   4,3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ние устанавливать субъект-субъектные отношения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.2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Умение организовать образовательную  деятельность детей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.3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Умение реализовать педагогическое оценивание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Значение показателя уровня квалификации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.</w:t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Уровень прохождения итоговой аттестации при повышении квалификаци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.1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Базовый-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.2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Инновационный - 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            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24,9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воды экспертов: уровень    квалификации  Бурчук Ирины Владимировны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 должности   «воспитатель»  соответствует   требованиям,  предъявляемым  к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вой квалификационной  категории.</w:t>
            </w:r>
          </w:p>
        </w:tc>
      </w:tr>
      <w:tr>
        <w:trPr>
          <w:trHeight w:val="583" w:hRule="atLeast"/>
        </w:trPr>
        <w:tc>
          <w:tcPr>
            <w:tcW w:w="10065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«___»_________________ 201___ г.</w:t>
            </w:r>
          </w:p>
        </w:tc>
      </w:tr>
    </w:tbl>
    <w:p>
      <w:pPr>
        <w:pStyle w:val="Normal"/>
        <w:widowControl w:val="false"/>
        <w:autoSpaceDE w:val="false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Эксперты: </w:t>
      </w:r>
      <w:r>
        <w:rPr>
          <w:rFonts w:eastAsia="Times New Roman"/>
          <w:bCs/>
          <w:color w:val="000000"/>
          <w:sz w:val="24"/>
          <w:szCs w:val="24"/>
          <w:u w:val="single"/>
          <w:lang w:eastAsia="ru-RU"/>
        </w:rPr>
        <w:t>Анисимова Т.А.  ведущий специалист,  инспектор по дошкольному воспитанию  комитета  администрации по   образованию     г. Славгорода Алтайского края</w:t>
        <w:tab/>
      </w:r>
    </w:p>
    <w:p>
      <w:pPr>
        <w:pStyle w:val="Normal"/>
        <w:widowControl w:val="false"/>
        <w:autoSpaceDE w:val="false"/>
        <w:jc w:val="left"/>
        <w:rPr>
          <w:rFonts w:eastAsia="Times New Roman"/>
          <w:i/>
          <w:i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</w:t>
      </w:r>
      <w:r>
        <w:rPr>
          <w:rFonts w:eastAsia="Times New Roman"/>
          <w:i/>
          <w:sz w:val="20"/>
          <w:szCs w:val="20"/>
          <w:lang w:eastAsia="ru-RU"/>
        </w:rPr>
        <w:t>(ФИО, должность специалиста, место работы)</w:t>
      </w:r>
    </w:p>
    <w:p>
      <w:pPr>
        <w:pStyle w:val="Normal"/>
        <w:widowControl w:val="false"/>
        <w:autoSpaceDE w:val="false"/>
        <w:jc w:val="lef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_______________/_____________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i/>
          <w:sz w:val="20"/>
          <w:szCs w:val="20"/>
          <w:lang w:eastAsia="ru-RU"/>
        </w:rPr>
        <w:t>(подпись)</w:t>
      </w:r>
    </w:p>
    <w:p>
      <w:pPr>
        <w:pStyle w:val="Normal"/>
        <w:widowControl w:val="false"/>
        <w:autoSpaceDE w:val="false"/>
        <w:ind w:right="281" w:hanging="0"/>
        <w:jc w:val="left"/>
        <w:rPr>
          <w:rFonts w:eastAsia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u w:val="single"/>
          <w:lang w:eastAsia="ru-RU"/>
        </w:rPr>
        <w:t xml:space="preserve">Горошанская Л. М., старший  воспитатель   МБДОУ « Детский сад № 34»     высшая квалификационная категория     </w:t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imes New Roman"/>
          <w:i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/>
          <w:i/>
          <w:sz w:val="20"/>
          <w:szCs w:val="20"/>
          <w:lang w:eastAsia="ru-RU"/>
        </w:rPr>
        <w:t>(ФИО, должность специалиста, место работы)</w:t>
      </w:r>
    </w:p>
    <w:p>
      <w:pPr>
        <w:pStyle w:val="Normal"/>
        <w:widowControl w:val="false"/>
        <w:autoSpaceDE w:val="false"/>
        <w:jc w:val="lef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 xml:space="preserve">______________/______________  </w:t>
      </w:r>
    </w:p>
    <w:p>
      <w:pPr>
        <w:pStyle w:val="Normal"/>
        <w:widowControl w:val="false"/>
        <w:autoSpaceDE w:val="false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/>
          <w:i/>
          <w:sz w:val="20"/>
          <w:szCs w:val="20"/>
          <w:lang w:eastAsia="ru-RU"/>
        </w:rPr>
        <w:t>(подпись</w:t>
      </w:r>
      <w:r>
        <w:rPr>
          <w:rFonts w:eastAsia="Times New Roman"/>
          <w:sz w:val="20"/>
          <w:szCs w:val="20"/>
          <w:lang w:eastAsia="ru-RU"/>
        </w:rPr>
        <w:t xml:space="preserve">)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480" w:after="0"/>
        <w:jc w:val="center"/>
        <w:rPr/>
      </w:pPr>
      <w:r>
        <w:rPr>
          <w:rFonts w:cs="Arial" w:ascii="Arial" w:hAnsi="Arial"/>
          <w:b/>
          <w:bCs/>
          <w:color w:val="000000"/>
          <w:spacing w:val="-12"/>
          <w:szCs w:val="28"/>
        </w:rPr>
        <w:t>Лист самооценки профессиональной деятельности педагога дошкольного образовательного учреждения</w:t>
      </w:r>
    </w:p>
    <w:p>
      <w:pPr>
        <w:pStyle w:val="Normal"/>
        <w:shd w:fill="FFFFFF" w:val="clear"/>
        <w:spacing w:before="480" w:after="0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  <w:u w:val="single"/>
        </w:rPr>
        <w:t xml:space="preserve">  </w:t>
      </w:r>
      <w:r>
        <w:rPr>
          <w:bCs/>
          <w:color w:val="000000"/>
          <w:sz w:val="24"/>
          <w:szCs w:val="24"/>
          <w:u w:val="single"/>
        </w:rPr>
        <w:t>Бурчук Ирина Владимировна</w:t>
      </w:r>
      <w:r>
        <w:rPr>
          <w:bCs/>
          <w:color w:val="000000"/>
          <w:sz w:val="24"/>
          <w:szCs w:val="24"/>
        </w:rPr>
        <w:t>______________________________________________________</w:t>
        <w:tab/>
      </w:r>
      <w:r>
        <w:rPr>
          <w:bCs/>
          <w:color w:val="000000"/>
          <w:sz w:val="24"/>
          <w:szCs w:val="24"/>
          <w:u w:val="single"/>
        </w:rPr>
        <w:t xml:space="preserve">      </w:t>
      </w:r>
      <w:r>
        <w:rPr>
          <w:bCs/>
          <w:color w:val="000000"/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6005" w:leader="underscore"/>
        </w:tabs>
        <w:jc w:val="center"/>
        <w:rPr/>
      </w:pPr>
      <w:r>
        <w:rPr>
          <w:bCs/>
          <w:color w:val="000000"/>
          <w:sz w:val="16"/>
          <w:szCs w:val="16"/>
        </w:rPr>
        <w:t>(фамилия, имя, отчество полностью)</w:t>
      </w:r>
    </w:p>
    <w:p>
      <w:pPr>
        <w:pStyle w:val="Normal"/>
        <w:shd w:fill="FFFFFF" w:val="clear"/>
        <w:tabs>
          <w:tab w:val="clear" w:pos="708"/>
          <w:tab w:val="left" w:pos="6005" w:leader="underscore"/>
        </w:tabs>
        <w:rPr/>
      </w:pPr>
      <w:r>
        <w:rPr>
          <w:bCs/>
          <w:color w:val="000000"/>
          <w:sz w:val="24"/>
          <w:szCs w:val="24"/>
          <w:u w:val="single"/>
        </w:rPr>
        <w:t>воспитатель  муниципального бюджетного дошкольного образовательного учреждения «Дет-</w:t>
      </w:r>
    </w:p>
    <w:p>
      <w:pPr>
        <w:pStyle w:val="Normal"/>
        <w:shd w:fill="FFFFFF" w:val="clear"/>
        <w:tabs>
          <w:tab w:val="clear" w:pos="708"/>
          <w:tab w:val="left" w:pos="6005" w:leader="underscore"/>
        </w:tabs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(должность, наименование образовательного учреждения по уставу)</w:t>
      </w:r>
    </w:p>
    <w:p>
      <w:pPr>
        <w:pStyle w:val="Normal"/>
        <w:shd w:fill="FFFFFF" w:val="clear"/>
        <w:tabs>
          <w:tab w:val="clear" w:pos="708"/>
          <w:tab w:val="left" w:pos="6005" w:leader="underscore"/>
        </w:tabs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 xml:space="preserve">ский сад № 34» </w:t>
      </w:r>
    </w:p>
    <w:p>
      <w:pPr>
        <w:pStyle w:val="Normal"/>
        <w:shd w:fill="FFFFFF" w:val="clear"/>
        <w:tabs>
          <w:tab w:val="clear" w:pos="708"/>
          <w:tab w:val="left" w:pos="6005" w:leader="underscore"/>
        </w:tabs>
        <w:spacing w:lineRule="exact" w:line="34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меющаяся квалификационная категория      </w:t>
      </w:r>
      <w:r>
        <w:rPr>
          <w:bCs/>
          <w:color w:val="000000"/>
          <w:sz w:val="24"/>
          <w:szCs w:val="24"/>
          <w:u w:val="single"/>
        </w:rPr>
        <w:t xml:space="preserve">не имеет </w:t>
      </w:r>
      <w:r>
        <w:rPr>
          <w:bCs/>
          <w:color w:val="000000"/>
          <w:sz w:val="24"/>
          <w:szCs w:val="24"/>
        </w:rPr>
        <w:t>___________________________________</w:t>
      </w:r>
      <w:r>
        <w:rPr>
          <w:bCs/>
          <w:color w:val="000000"/>
          <w:sz w:val="24"/>
          <w:szCs w:val="24"/>
          <w:u w:val="single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6005" w:leader="underscore"/>
        </w:tabs>
        <w:spacing w:lineRule="exact" w:line="346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 xml:space="preserve">Категория, на которую  Вы претендуете      </w:t>
      </w:r>
      <w:r>
        <w:rPr>
          <w:bCs/>
          <w:color w:val="000000"/>
          <w:sz w:val="24"/>
          <w:szCs w:val="24"/>
          <w:u w:val="single"/>
        </w:rPr>
        <w:t>первая</w:t>
      </w:r>
      <w:r>
        <w:rPr>
          <w:bCs/>
          <w:color w:val="000000"/>
          <w:sz w:val="24"/>
          <w:szCs w:val="24"/>
        </w:rPr>
        <w:t>____________________________________</w:t>
        <w:tab/>
        <w:t xml:space="preserve">    </w:t>
      </w:r>
    </w:p>
    <w:p>
      <w:pPr>
        <w:pStyle w:val="Normal"/>
        <w:shd w:fill="FFFFFF" w:val="clear"/>
        <w:spacing w:before="480" w:after="0"/>
        <w:jc w:val="center"/>
        <w:rPr>
          <w:rFonts w:ascii="Arial" w:hAnsi="Arial" w:cs="Arial"/>
          <w:b/>
          <w:b/>
          <w:bCs/>
          <w:color w:val="000000"/>
          <w:spacing w:val="-12"/>
          <w:sz w:val="24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pacing w:val="-12"/>
          <w:sz w:val="24"/>
          <w:szCs w:val="28"/>
          <w:u w:val="single"/>
        </w:rPr>
      </w:r>
    </w:p>
    <w:p>
      <w:pPr>
        <w:pStyle w:val="Normal"/>
        <w:shd w:fill="FFFFFF" w:val="clear"/>
        <w:spacing w:before="62" w:after="0"/>
        <w:ind w:left="3686" w:hanging="0"/>
        <w:rPr>
          <w:rFonts w:ascii="Arial" w:hAnsi="Arial" w:cs="Arial"/>
          <w:b/>
          <w:b/>
          <w:bCs/>
          <w:color w:val="000000"/>
          <w:spacing w:val="-1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2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709"/>
        <w:gridCol w:w="5103"/>
      </w:tblGrid>
      <w:tr>
        <w:trPr>
          <w:tblHeader w:val="true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я (параметры оцени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>
          <w:trHeight w:val="12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безразличен (-на) к критике в свой адр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color w:val="000000"/>
                <w:spacing w:val="-1"/>
                <w:sz w:val="24"/>
                <w:szCs w:val="24"/>
                <w:highlight w:val="yellow"/>
              </w:rPr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Я чутко отношусь к критике в свой адрес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сегда учитываю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инимаю ее, обдумываю, делаю выводы, считаю, что критика необходима для корректировки самого себя.</w:t>
            </w:r>
          </w:p>
        </w:tc>
      </w:tr>
      <w:tr>
        <w:trPr>
          <w:trHeight w:val="97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left"/>
              <w:rPr>
                <w:color w:val="000000"/>
                <w:spacing w:val="-1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поощряю даже самые маленькие успехи д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а. Создание ситуации успеха для детей - основная цель моей педагогической деятельности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итуация успеха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S2"/>
                <w:color w:val="000000"/>
                <w:sz w:val="24"/>
                <w:szCs w:val="24"/>
                <w:shd w:fill="FFFFFF" w:val="clear"/>
              </w:rPr>
              <w:t>повышает мотивацию учения и развивает познавательные интересы, позволяет ученику почувствовать удовлетворение от учебной деятельности, развивает инициативность, креативность, активность</w:t>
            </w:r>
            <w:r>
              <w:rPr>
                <w:rStyle w:val="S2"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</w:tr>
      <w:tr>
        <w:trPr>
          <w:trHeight w:val="12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11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Я хорошо знаю основные нормативные документы, отражающие требования к </w:t>
            </w:r>
            <w:r>
              <w:rPr>
                <w:color w:val="000000"/>
                <w:sz w:val="24"/>
                <w:szCs w:val="24"/>
              </w:rPr>
              <w:t>содержанию и результатам вос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highlight w:val="yellow"/>
              </w:rPr>
            </w:pPr>
            <w:r>
              <w:rPr>
                <w:sz w:val="24"/>
              </w:rPr>
              <w:t>Хорошо знаю основные нормативные документы: СанПин, закон об образовании, устав ДОУ, ФГОС ДО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нание Закона «Об образовании», ФГОС ДО, программно-методических материалов и требований, предъявляемых к преподаваемым мною предметам необходимо для профессионального и грамотного осуществления образовательного процесса.</w:t>
            </w:r>
          </w:p>
        </w:tc>
      </w:tr>
      <w:tr>
        <w:trPr>
          <w:trHeight w:val="13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Я умею устанавливать отношения сотрудничества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  <w:t>Стремлюсь устанавливать доверительные отношения. В основе моих отношений с детьми лежит тактичность, доброжелательность, уважение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отрудничество воспитателя и ребенка способствует успешному усвоению знаний детьми и их личностному развитию.</w:t>
            </w:r>
          </w:p>
        </w:tc>
      </w:tr>
      <w:tr>
        <w:trPr>
          <w:trHeight w:val="11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е не прислушиваются к моим предлож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  <w:t>Владею доказательной базой, чтобы мои предложения были услышаны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Если моё предложение актуально, то прислушиваются, принимают, дополняют, если это необходимо.</w:t>
            </w:r>
          </w:p>
        </w:tc>
      </w:tr>
      <w:tr>
        <w:trPr>
          <w:trHeight w:val="172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итаю важным различать цель и тему непосредственно образова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ма предполагает постановку различных целей и указывает на содержание работы, а цель – как достижение результата работы,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определяет направление деятельности воспитателя и ребенка на знятии, обусловливает требования к их деятельности и помогает проектировать конечный результат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 моей </w:t>
            </w:r>
            <w:r>
              <w:rPr>
                <w:color w:val="000000"/>
                <w:sz w:val="24"/>
                <w:szCs w:val="24"/>
              </w:rPr>
              <w:t>непосредственно образовательной деятельност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отсутствуют условия для формирования устойчивой позитивной </w:t>
            </w:r>
            <w:r>
              <w:rPr>
                <w:color w:val="000000"/>
                <w:sz w:val="24"/>
                <w:szCs w:val="24"/>
              </w:rPr>
              <w:t>мотивации д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исутствие условий для формирования устойчивой позитивной мотивации детей на непосредственно образовательной деятельности по речевому развитию детей позволяет добиться высоких результатов. Они у меня есть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ое знание интеграции образовательных областей требует серьёзного улуч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остоянно работаю над повышением квалификации, и совершенствую свое мастерство, так как новые стандарты современной педагогики предполагают интеграцию образовательных областей.</w:t>
            </w:r>
          </w:p>
        </w:tc>
      </w:tr>
      <w:tr>
        <w:trPr>
          <w:trHeight w:val="89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аторство – кредо каждого хорошего воспитате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да в творческом поиске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Воспитателя -новаторы делают настоящие педагогические открытия, прокладывают новые пути в обучении и воспитании, обогащая педагогическую теорию. 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 моей </w:t>
            </w:r>
            <w:r>
              <w:rPr>
                <w:color w:val="000000"/>
                <w:sz w:val="24"/>
                <w:szCs w:val="24"/>
              </w:rPr>
              <w:t>непосредственно образовательной деятельност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дети делают все по алгоритму, они не рассуждают </w:t>
            </w:r>
            <w:r>
              <w:rPr>
                <w:color w:val="000000"/>
                <w:sz w:val="24"/>
                <w:szCs w:val="24"/>
              </w:rPr>
              <w:t>самостоятель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 непосредственно образовательной деятельности формирую умение детей высказывать свою точку зрения и уважительное отношение к точке зрения других детей. </w:t>
            </w:r>
            <w:r>
              <w:rPr>
                <w:sz w:val="24"/>
                <w:szCs w:val="24"/>
              </w:rPr>
              <w:t>Дети должны уметь рассуждать и находить свои решения, я создаю для этого условия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й общий кругозор достаточно огранич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ет. Не согласна, так как постоянно работаю над совершенствованием, нахожусь в творческом поиске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Читаю художественную и методическую литературу, периодические издания.</w:t>
            </w:r>
          </w:p>
        </w:tc>
      </w:tr>
      <w:tr>
        <w:trPr>
          <w:trHeight w:val="7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Все мои дети принимают участие в постановке целей и задач непосредственно образова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язательно, ведь тогда это делает непосредственно образовательную деятельность осмысленной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На каждом занятии дети определяют для себя, что они уже знают по данной теме, чему должны научить себя на данном занятии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Я не считаю нужным анализировать уровень освоения предлагаемого материала и развит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ровня усвоения материала считаю обязательным (в начале учебного года, середине и в конце)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Необходимо отмечать для себя на каком уровне усвоения учебного материала находится каждый ребенок, отмечать индивидуальные достижения и их динамик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еня достаточно поверхностное представление о возрастных особенностя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я хорошую теоретическую подготовку, я хорошо знаю возрастные, психические и психологические особенности развития ребенка, позволяющие мне легко находить подход к ребенк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не считаю необходимым демонстрировать успехи детей другим взрослым (их родител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язательно необходимо демонстрировать успехи детей их родителям и другим взрослым. Детям очень важна оценка родителей. Это создает дополнительную мотивацию к новым успехам.</w:t>
            </w:r>
          </w:p>
        </w:tc>
      </w:tr>
      <w:tr>
        <w:trPr>
          <w:trHeight w:val="13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Я не применяю на </w:t>
            </w:r>
            <w:r>
              <w:rPr>
                <w:color w:val="000000"/>
                <w:sz w:val="24"/>
                <w:szCs w:val="24"/>
              </w:rPr>
              <w:t>непосредственно образовательной деятельност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новые информационно-коммуникативные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 мере необходимости и возможности </w:t>
            </w:r>
            <w:r>
              <w:rPr>
                <w:sz w:val="24"/>
                <w:szCs w:val="24"/>
              </w:rPr>
              <w:t>применяю на непосредственно образовательной деятельности информационно-коммуникативные технологии: «Видеопрезентации»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Я затрудняюсь в обосновании достоинств и ограничений выбранной мною </w:t>
            </w:r>
            <w:r>
              <w:rPr>
                <w:color w:val="000000"/>
                <w:sz w:val="24"/>
                <w:szCs w:val="24"/>
              </w:rPr>
              <w:t>воспитате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Я очень хорошо осознаю достоинства и ограничения реализуемой мною образовательной программы, по – другому ее использование было бы непродуктивным. С этим затруднений не возникает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умею разрешать конфликты оптимальным способ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  <w:t>Да,  владею методикой разрешения конфликтов (объективно оцениваю поступки каждого ребенка)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Всегда можно договориться, найти оптимальные пути решения без конфликтов.</w:t>
            </w:r>
          </w:p>
        </w:tc>
      </w:tr>
      <w:tr>
        <w:trPr>
          <w:trHeight w:val="107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меня характерно «держать себя в рук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highlight w:val="yellow"/>
              </w:rPr>
            </w:pPr>
            <w:r>
              <w:rPr>
                <w:sz w:val="24"/>
              </w:rPr>
              <w:t>Владею самоконтролем.</w:t>
            </w:r>
            <w:r>
              <w:rPr>
                <w:sz w:val="24"/>
                <w:szCs w:val="24"/>
              </w:rPr>
              <w:t xml:space="preserve"> Я умею разрешать конфликты оптимальным способом. Для меня характерно «держать себя в руках»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В своей работе считаю недопустимыми: плохое настроение, раздражительность, вспыльчивость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 меня есть большой опыт участия в работе групп по разработке программ, </w:t>
            </w:r>
            <w:r>
              <w:rPr>
                <w:color w:val="000000"/>
                <w:sz w:val="24"/>
                <w:szCs w:val="24"/>
              </w:rPr>
              <w:t>дидактических и методически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принимаю участие в разработке программ и дидактических материалов, но предпочитаю делать это самостоятельно. Много внимания уделяю созданию слайдовых презентаций к занятиям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уделяю много внимания формированию навыков игровой деятельности у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– есть основной вид деятельности детей- отражение общественной жизни, поэтому уделяя много внимания формированию навыков игровой деятельности у детей.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Я отдаю предпочтение детям, которые тщательно и точно выполняют </w:t>
            </w:r>
            <w:r>
              <w:rPr>
                <w:color w:val="000000"/>
                <w:sz w:val="24"/>
                <w:szCs w:val="24"/>
              </w:rPr>
              <w:t>требования педаг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гласна. Ко всем детям отношусь уважительно, использую индивидуальный подход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оя работа направлена на личностное развитие и его динамик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спользуемый мною набор дидактических и методических материалов для </w:t>
            </w:r>
            <w:r>
              <w:rPr>
                <w:color w:val="000000"/>
                <w:sz w:val="24"/>
                <w:szCs w:val="24"/>
              </w:rPr>
              <w:t>различных категорий детей достаточно огранич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 большой набор дидактических и методических материалов с учетом индивидуальных и возрастных особенностей детей, способствую развитию у детей воображения, творчества, фантазии, умения рассуждать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и принятии решения в проблемной ситуации отдаленные последствия не важ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аю, что в проблемной ситуации все последствия важны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Обязательно думаю даже об отдаленных  последствиях принятия того или иного решения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читаю, что воспитатель не обязан комментировать детям </w:t>
            </w:r>
            <w:r>
              <w:rPr>
                <w:color w:val="000000"/>
                <w:sz w:val="24"/>
                <w:szCs w:val="24"/>
              </w:rPr>
              <w:t>оценки их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мментарий педагога необходимы присутствовать каждом на занятии и в организационных моментах с учетом возрастных и психологических особенностей развития дете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обращаю внимание на плохое настроение своих колл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язательно. В педагогическом коллективе должна быть доброжелательная, комфортная обстановка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редлагаю свою помощь, иногда достаточно просто моральной поддержки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и постановке целей </w:t>
            </w:r>
            <w:r>
              <w:rPr>
                <w:color w:val="000000"/>
                <w:sz w:val="24"/>
                <w:szCs w:val="24"/>
              </w:rPr>
              <w:t>непосредственно образовательной деятельност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должны доминировать нормативные требования, а не </w:t>
            </w:r>
            <w:r>
              <w:rPr>
                <w:color w:val="000000"/>
                <w:sz w:val="24"/>
                <w:szCs w:val="24"/>
              </w:rPr>
              <w:t>индивидуальные особенност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, так как учитывая индивидуальные особенности каждого воспитанника, подвожу ребенка к нормативным требованиям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Необходимо создавать условия для достижения индивидуальных достижений. </w:t>
            </w:r>
            <w:r>
              <w:rPr>
                <w:sz w:val="24"/>
                <w:szCs w:val="24"/>
              </w:rPr>
              <w:t>Необходим личностный подход к ребёнку, поэтому для каждого нормы будут варьироваться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Я так организую </w:t>
            </w:r>
            <w:r>
              <w:rPr>
                <w:color w:val="000000"/>
                <w:sz w:val="24"/>
                <w:szCs w:val="24"/>
              </w:rPr>
              <w:t>непосредственно образовательную деятельность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, чтобы дети рассуждали, дискутировали, выполняли </w:t>
            </w:r>
            <w:r>
              <w:rPr>
                <w:color w:val="000000"/>
                <w:sz w:val="24"/>
                <w:szCs w:val="24"/>
              </w:rPr>
              <w:t>нестандартные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бязательно должны рассуждать, фантазировать, дискутировать. Современный ребенок – это креативный (творческий) ребенок. Ребенок, который может свободно мыслить. Это придает личности ребенка индивидуальность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оя рабочая программа не предполагает решение воспитательны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оя рабочая программа предполагает всестороннее развитие детей дошкольного возраста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Образование и воспитание взаимосвязаны, они не существуют отдельно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 меня легко получается решать несколько задач одновреме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читаю, что лучше сделать что-либо одно, но основательно, чем браться за несколько дел сразу и не довести их до конца. Всё зависит от обстоятельств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не трачу время на то, чтобы дети формулировали цель их деятельности на непосредственно образова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амостоятельная постановка целей детьми наполняет смыслом их деятельность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Формулирование цели деятельности детьми помогает им настроиться на образовательную деятельность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left"/>
              <w:rPr>
                <w:color w:val="000000"/>
                <w:spacing w:val="-1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Лишь некоторые дети с большой заинтересованностью работают на моей </w:t>
            </w:r>
            <w:r>
              <w:rPr>
                <w:color w:val="000000"/>
                <w:sz w:val="24"/>
                <w:szCs w:val="24"/>
              </w:rPr>
              <w:t>непосредственно образова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Я стараюсь создать услови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ля развития познавательных интересов, возможностей и способностей детей,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для заинтересованности всех воспитанников на непосредственно образовательной деятельности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и подготовке к </w:t>
            </w:r>
            <w:r>
              <w:rPr>
                <w:color w:val="000000"/>
                <w:sz w:val="24"/>
                <w:szCs w:val="24"/>
              </w:rPr>
              <w:t>непосредственно образовательной деятельност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, помимо основного материала, я использую </w:t>
            </w:r>
            <w:r>
              <w:rPr>
                <w:color w:val="000000"/>
                <w:sz w:val="24"/>
                <w:szCs w:val="24"/>
              </w:rPr>
              <w:t xml:space="preserve">дополнительные материа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ри подготовке к непосредственно образовательной деятельности кроме основного материала я использую дополнительные материалы по образовательной области. К работе подхожу творчески. Стараюсь, чтобы непосредственно образовательная деятельность была интересной, занимательной, доступной детям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еня нет дидактических   и  методических материалов,   разработанных самостоя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Я считаю, что у меня достаточно дидактического и методического материала, разработанного самостоятельно. Он вызывает большой интерес у детей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не приходится часто слышать, что дети не поняли изложенный мною </w:t>
            </w:r>
            <w:r>
              <w:rPr>
                <w:color w:val="000000"/>
                <w:sz w:val="24"/>
                <w:szCs w:val="24"/>
              </w:rPr>
              <w:t>матери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 непосредственно образовательной деятельности создаю такие условия, чтобы изложенный мною материал был доступен каждому ребенку, но из-за некоторых индивидуальны особенностей, таких как невнимательность, такие вопросы возникают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left"/>
              <w:rPr>
                <w:color w:val="000000"/>
                <w:spacing w:val="-1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я осведомленность об актуальных событиях социальной жизни достаточно о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кружающая жизнь мне не безразлична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редства массовой информации в наше время позволяют быть в курсе актуальных событий социальной жизни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се мои дети хорошо осознают причины своих успехов и неу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нечно, ведь это отправная точка к удаче и успеху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Каждый ребёнок – личность, его успехи – это его индивидуальные достижения, а неудачи должны давать сигнал о незнании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буждаю детей самостоятельно ставить и решать задачи с высок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тепенью свободы и ответственности (например, подготовить задание со слабым </w:t>
            </w:r>
            <w:r>
              <w:rPr>
                <w:color w:val="000000"/>
                <w:sz w:val="24"/>
                <w:szCs w:val="24"/>
              </w:rPr>
              <w:t>воспитанником; придумать задания для самостоятельной работы и т. п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. Ведь это путь становления личности ребенка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Детский коллектив - это маленькая страна, в которой необходимо построить жизнь так, чтобы каждый чувствовал необходимость и потребность другого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использую в педагогических целях даже «внештатные» ситуации, казалось бы, не имеющие отношения к изучаемому материал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бенок не должен быть изолирован от современной среды, жизни, и «внештатные» ситуации помогут в этом. Поэтому я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использую в педагогических целях даже «внештатные» ситуации на непосредственной образовательной  деятельности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Я умею сохранять спокойствие в самых непредвиденных ситуац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аюсь сохранять спокойствие в самых непредвиденных ситуациях. Помогает аутотренинг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Безвыходных ситуаций нет, главное нужно принять правильное решение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етям не обязательно знать критерии оценивания их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ие критериев оценивания работы позволяет выполнить эту работу на достаточно высоком уровне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этому Я заранее объясняю воспитанникам критерии оценивания их работы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е очень трудно управлять ходом беседы или перегов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не трудно, в этом помогают достаточно развитые коммуникативные способности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Умею выслушать собеседника, поддержать беседу, дать совет, если необходимо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Я постоянно предлагаю детям самостоятельно осуществлять контроль за </w:t>
            </w:r>
            <w:r>
              <w:rPr>
                <w:color w:val="000000"/>
                <w:sz w:val="24"/>
                <w:szCs w:val="24"/>
              </w:rPr>
              <w:t>достигнутыми результа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а, на занятии создаются условия для самостоятельного контроля детей,  но и контроль воспитателя необходим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Ребёнок должен чётко представлять, чего он достиг и где у него есть пробелы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Я не умею дозировать задачи так, чтобы дети почувствовали свой успе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 непосредственно образовательной деятельности всегда создаю ситуацию успеха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Все средства обучения позволяют мне учитывать индивидуальный темп и успешность обучения каждого воспитанника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всегда готовлю разные варианты проведения непосредственно образовательной деятельности для детей разного уровня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средственно образовательную деятельность я  провожу с учетом всех индивидуальных и возрастных особенностей ребенка, использую индивидуальные задания. Поэтому занятия для детей разного уровня развития всегда разные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я рабочая программа недостаточно обоснов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я программа (план) воспитательной работы составлена с учетом нормативных требований, актуальных задач, интересов обучающихся и др. моментов, повышающих ее обоснованность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еня есть значительный опыт совместной работы по подготовке и реализации различных мероприятий, проектов, программ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работа с коллегами в рамках детского сада, МБОУ Лицей №17, ПМО воспитателей города Славгорода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Готовлю и провожу различные мероприятия самостоятельно, в сотрудничестве с коллегами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моем рабочем месте всегда поря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 подготовке к занятиям, мероприятиям, пользуюсь различными источниками информации, поэтому порядка на рабочем столе может не быть. Когда заканчиваю работу, обязательно раскладываю всё по местам.</w:t>
            </w:r>
          </w:p>
        </w:tc>
      </w:tr>
      <w:tr>
        <w:trPr>
          <w:trHeight w:val="166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моей непосредственно образовательной деятельности дети не могут ответить на вопрос "Что должно быть достигнуто в результате в данной деятельности?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ти должны ответить на вопрос </w:t>
            </w:r>
            <w:r>
              <w:rPr>
                <w:color w:val="000000"/>
                <w:sz w:val="24"/>
                <w:szCs w:val="24"/>
              </w:rPr>
              <w:t>"Что должно быть достигнуто в результате в данной деятельности?"</w:t>
            </w:r>
            <w:r>
              <w:rPr>
                <w:sz w:val="24"/>
                <w:szCs w:val="24"/>
              </w:rPr>
              <w:t xml:space="preserve">, иначе непосредственно образовательная деятельность теряет смысл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формируется это всё проще и доступно детям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детей – это ответственность педаг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итываю возраст, деятельность у детей мотивировать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оспитатель должен уметь вызвать у воспитанников  желание получать знания, а это значит, что он должен формировать у детей соответствующую мотивацию</w:t>
            </w:r>
            <w:r>
              <w:rPr>
                <w:color w:val="000000"/>
                <w:spacing w:val="-1"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е нужна дополнительная подготовка, чтобы преподавать студентам ву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Любая деятельность – это новый уровень знаний, поэтому требует дополнительной подготовки, дополнительного объема знаний для данной деятельности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итаю, что можно успешно изложить новый материал без учета ранее освоенных знаний и ум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ет. Система знаний у ребенка может быть заложена только на основе изложения нового материала с учетом ранее освоенных знаний и умений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Новый материал изучается на основе полученных ранее знаний и умений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легко поддерживаю разговоры на отвлеченные или связанные с другими предметами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а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нимательно выслушаю собеседника, поддержу разговор, сделаю для себя выводы. Умение ориентироваться в различный источниках информации помогает легко поддерживать разговоры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икто из детей на моей </w:t>
            </w:r>
            <w:r>
              <w:rPr>
                <w:color w:val="000000"/>
                <w:sz w:val="24"/>
                <w:szCs w:val="24"/>
              </w:rPr>
              <w:t>непосредственно образовательной деятельност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не принимает участие в постановке целей и </w:t>
            </w:r>
            <w:r>
              <w:rPr>
                <w:color w:val="000000"/>
                <w:sz w:val="24"/>
                <w:szCs w:val="24"/>
              </w:rPr>
              <w:t>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вместная постановка целей и задач позволяет почувствовать детям себя полноценными участниками образовательного процесса. Дет учатся высказывать свое мнение, зная что его услышат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Я предлагаю деятельность,  которая не может заинтересовать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Этого не должно быть. Организовать деятельность детей надо так, чтобы всегда было интересно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тараюсь преподнести материал так, чтобы всем ученикам было интересно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left"/>
              <w:rPr>
                <w:color w:val="000000"/>
                <w:spacing w:val="-1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ение и реакция других участников образовательного процесса не важны при принятии педагогически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ругие мнения необходимы, та как воспитание детей – это общественная работа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Коллектив – это система, поэтому мнение каждого участника образовательного процесса должны быть учтены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left"/>
              <w:rPr>
                <w:color w:val="000000"/>
                <w:spacing w:val="-1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моей непосредственно образовательной деятельности часто используются приемы взаимооценки и самооценк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. Приемы взаимооценки и самооценки способствуют развитию детей.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Научить детей объективно оценивать свои знания невозможно, не научив их объективно оценивать знания других детей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е всегда интересно, какие чувства вызывают у других людей мои слова и поступ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е всегда интересно, какие чувства вызывают у других людей мои слова и поступки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Как человек очень самокритичный, я всегда отношусь с интересом, к тому, какие чувства вызывают у других людей мои слова и поступки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ычно я озвучиваю цель </w:t>
            </w:r>
            <w:r>
              <w:rPr>
                <w:color w:val="000000"/>
                <w:sz w:val="24"/>
                <w:szCs w:val="24"/>
              </w:rPr>
              <w:t>непосредственно образовательной деятельност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несколько р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к как, в силу своих возрастных особенностей, дети не всегда держат в своей памяти цель, поэтому, если возникает такая необходимость, цель занятия повторяю неоднократно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и дети смело берутся за трудные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а, всегда откликаются на любые поставленные задачи, не боясь трудност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ебенок предпочитает выбирать для себя трудные, проблемные и малознакомые задания, для того чтобы «научиться их решать, узнать новое»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Я владею ограниченным набором современных методов вос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ую современные методы развития и воспитания и применяю их в работе (проектный метод, ТРИЗ, ИКТ- технологии)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тараюсь быть в курсе всего нового и использовать в своей педагогической деятельности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создаю рабочую атмосферу и поддерживаю дисциплину на непосредственно образовательной деятельности не директивными мет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о время непосредственно образовательной деятельности учитываю индивидуальные и возрастные особенности детей. Подбираю интересный материал – это позволяет создать атмосферу добра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 плане </w:t>
            </w:r>
            <w:r>
              <w:rPr>
                <w:color w:val="000000"/>
                <w:sz w:val="24"/>
                <w:szCs w:val="24"/>
              </w:rPr>
              <w:t>непосредственно образовательной деятельност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я всегда пошагово прописываю этапы достижения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о систематизирует мою деятельность и благотворно влияет на знания детей. Каждый этап непосредственно образовательной деятельности  направлен на достижение поставленной цели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гативное отношение к педагогическому процессу у детей - это      следствие ошибок педаго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гативное отношение зависит от обстановки в коллективе и различных обстоятельств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еакция родителей на успехи и неудачи детей, критика воспитателя, мнение детей могут стать причиной негативного отношения к педагогическому процессу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ет "каверзных" вопросов от детей, а  есть незнание педаг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ти  дошкольного возраста «почемучки» и специально они такие вопросы  задают очень редко.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</w:rPr>
              <w:t>Педагог не может знать все. Необходимо  найти информацию и ответить на «каверзный» вопрос.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и методические и дидактические разработки никогда не приносили мне победу в профессиональных конкур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инимаю участие в конкурсах различного уровня: городских, краевых, всероссийских. Получаю различного рода награды дипломы, сертификаты.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Гуманизм воспитателя не является важным критерием оценки его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манизм – это основа всей деятельности педагога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2"/>
                <w:color w:val="000000"/>
                <w:sz w:val="24"/>
                <w:szCs w:val="24"/>
                <w:shd w:fill="FFFFFF" w:val="clear"/>
              </w:rPr>
              <w:t>Гуманизм воспитателя способствует воспитанию гуманизма и у детей.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Гуманизм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личности педагога является необходимым условием нравственного воспитания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Я часто затрудняюсь сделать цели непосредственно образовательной деятельности личностно значимой 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остно-значимые для детей цели побуждают их активно участвовать в работе непосредственно образовательной деятельности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Я всегда могу сделать так, чтобы цели занятия стали личностно значимыми для воспитанников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вает, что я объявляю ребёнку высокую оценку не за правильный, а за творческий от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а, это тоже своего рода поощрение ребёнка.</w:t>
            </w:r>
            <w:r>
              <w:rPr>
                <w:color w:val="000000"/>
                <w:sz w:val="24"/>
                <w:szCs w:val="24"/>
              </w:rPr>
              <w:t xml:space="preserve"> Развитие креативности ребенка – важная задача воспитания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Формирую мотивацию достижения успеха, развитие творческих интересов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хорошо ориентируюсь в социальной ситуации группы, знаю и учитываю взаимоотношения детей в педагогических це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Да, это необходимо, и является залогом благоприятной обстановки в группе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заимоотношения в семьях воспитанников, взаимоотношения в группе учитываются в воспитательной работе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Я легко меняю принятое решение под влиянием н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Учитываю новую информацию, ее содержание я адаптирую ее в зависимости от обстановки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огу самостоятельно оценивать и принимать решения, определяющие стратегию поведения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навыков самооценки у детей не относится к задачам педаг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Формирование навыков самооценки у детей способствуют воспитанию критического отношения к своей деятельности. </w:t>
            </w:r>
            <w:r>
              <w:rPr>
                <w:rStyle w:val="C6"/>
                <w:color w:val="000000"/>
              </w:rPr>
              <w:t>Я создаю условия для формирования  навыков самооценки у дошкольников.</w:t>
            </w:r>
          </w:p>
        </w:tc>
      </w:tr>
    </w:tbl>
    <w:p>
      <w:pPr>
        <w:pStyle w:val="Normal"/>
        <w:shd w:fill="FFFFFF" w:val="clear"/>
        <w:spacing w:before="62" w:after="0"/>
        <w:ind w:left="36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2" w:after="0"/>
        <w:ind w:left="3686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  <w:lang w:val="en-US"/>
        </w:rPr>
        <w:t xml:space="preserve">Подпись </w:t>
      </w:r>
      <w:r>
        <w:rPr>
          <w:sz w:val="24"/>
          <w:szCs w:val="24"/>
        </w:rPr>
        <w:t>_________________ (_______________)</w:t>
      </w:r>
    </w:p>
    <w:p>
      <w:pPr>
        <w:pStyle w:val="Normal"/>
        <w:shd w:fill="FFFFFF" w:val="clear"/>
        <w:spacing w:before="62" w:after="0"/>
        <w:ind w:left="36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2" w:after="0"/>
        <w:rPr>
          <w:sz w:val="24"/>
          <w:szCs w:val="24"/>
        </w:rPr>
      </w:pPr>
      <w:r>
        <w:rPr>
          <w:sz w:val="24"/>
          <w:szCs w:val="24"/>
        </w:rPr>
        <w:t>Дата         «____»______________2015г.</w:t>
      </w:r>
    </w:p>
    <w:p>
      <w:pPr>
        <w:pStyle w:val="Normal"/>
        <w:shd w:fill="FFFFFF" w:val="clear"/>
        <w:spacing w:before="62" w:after="0"/>
        <w:ind w:left="36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2" w:after="0"/>
        <w:ind w:left="36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2" w:after="0"/>
        <w:ind w:left="368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8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43:00Z</dcterms:created>
  <dc:creator>kashaeva_ts</dc:creator>
  <dc:description/>
  <cp:keywords/>
  <dc:language>en-US</dc:language>
  <cp:lastModifiedBy>User</cp:lastModifiedBy>
  <cp:lastPrinted>2015-05-05T14:06:00Z</cp:lastPrinted>
  <dcterms:modified xsi:type="dcterms:W3CDTF">2015-11-03T05:43:00Z</dcterms:modified>
  <cp:revision>114</cp:revision>
  <dc:subject/>
  <dc:title>(наименование аттестационной комиссии)</dc:title>
</cp:coreProperties>
</file>