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и проведение спортивных категорий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стских походов. Из опы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пов Александр Васильевич,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 дополнительного образования МБУДО «ГЦД(ю)ТТ г. Юр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ы докл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такое поход</w:t>
      </w:r>
      <w:r>
        <w:rPr>
          <w:sz w:val="28"/>
          <w:szCs w:val="28"/>
        </w:rPr>
        <w:t>? Поход это самый дешевый вид отдыха на природе с использованием минимального снаряжения и условий прожи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чего нужны походы</w:t>
      </w:r>
      <w:r>
        <w:rPr>
          <w:sz w:val="28"/>
          <w:szCs w:val="28"/>
        </w:rPr>
        <w:t xml:space="preserve">? Походы  нужны для закрепления пройденных материалов и программ в течение года, а так же приобретения навыков выживания в дикой при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е цели ставятся в походе? </w:t>
      </w:r>
      <w:r>
        <w:rPr>
          <w:sz w:val="28"/>
          <w:szCs w:val="28"/>
        </w:rPr>
        <w:t xml:space="preserve">Это обучение детей преодолению реальных препятствий в природной среде: буреломов, рек, болот, скальных участков, перевалов и т. д.  Для отработки технических элементов, раз в месяц мы ездим на Никольские скалы, отрабатываем подъем с наведением периллы, тренируемся, работая на высоте. Тут детям удается попробовать себя в роли участника или человека, стоящего на страховке, который отвечает за жизнь и здоровье каждого кто на скале. Для новичков, тех кто  только решился попробовать - скала «Вешинка», высота 15 метров, для опытных скалолазов – «Зеркало», высота  40 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о еще, кроме закрепления умения проходить сложные природные препятствия, дает поход? </w:t>
      </w:r>
      <w:r>
        <w:rPr>
          <w:sz w:val="28"/>
          <w:szCs w:val="28"/>
        </w:rPr>
        <w:t>Пешеходный туризм – это вид спорта, в котором можно получить спортивный разряд, звание к.м.с, достичь высшего звания Мастера спорта международного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ами  я занимаюсь уже давно –  более 10 лет, из них  последние 5 лет – руководством похо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.с. На сегодняшний день 6 юргинских  туристов выполнили 2 взрослый разря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ристский сезон открываем 1 мая, приглашая всех желающих: педагогов, учащихся и родителей в поход по Юргинскому району. Это традиционный поход по Юргинскому райо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.с. протяженностью около 100 км. Его продолжительность 5-6 дней, кроме того стоимость похода невелика – поход доступен даже не очень обеспеченным семь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том для юных туристов начинаются настоящие испытания – на прочность, ловкость, навыки и знания, приобретенные в течение учебного года. Это спортивные маршру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сложности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вгусте 2014 года мы совершили поход 3 категории сложности в район Хамар-Дабан  с восхождением на высшую точку данного района – гору Ханула. Погода на Хамар-Дабане как правило очень дождливая, но первые 3 дня нам везло – светило солнце, горные речки, которые нам попадались, вели себя спокойно. Все было замечательно! Но к вечеру 3-го дня начался дождь, небольшие речушки, не выше колена, превратились в бурные потоки нам по пояс, даже выше! И теперь нам пригодились навыки наведения переправ и прохождения препятствий, полученные на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е моменты были каждый день. Например, преодоление стланика (это маленькие кедровые кустарники  высотой до 3 метров). Проходимость была по стланику очень сложная и если мы шли по тропе или просто по безтропию то преодолевали  за день 15-20 км пути. А если это был стланик, то это расстояние за день не превышало 5-6 км. </w:t>
      </w:r>
      <w:r>
        <w:rPr>
          <w:sz w:val="28"/>
          <w:szCs w:val="28"/>
        </w:rPr>
        <w:drawing>
          <wp:inline distT="0" distB="0" distL="0" distR="0">
            <wp:extent cx="5136515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3 дней дождей, возвращаясь в сторону дома по маршруту, нам нужно было переправиться через реку Ланготуй. Вброд этого сделать было нельзя, и нам пришлось делать навесную переправу. Состав был довольно опытный, переправа заняла около  часа, и все было отработано на 5 баллов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нашего путешествия водится много диких животных, и самые распространенные это медведи. Часто попадались  следы  животных, но увидеть не удалось, это и к лучшему. Маршрут был пройден согласно  графику и заявленн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ход  2 к.с. на Кузнецкий Алатау имел целью преодоление перевала 1Б для того, что бы в дальнейшем мы могли совершать более трудные маршруты по районам Алтая, Тянь-Шаня, Кавказа и т.д. Нами было преодолено более 120 км сюда входило преодоление 5 перевалов это н.к перевалы Моруха и глухариный 2 перевала 1А Рамазин и НГПИ. И 1н перевал 1б это ледовый тут так же дети демонстрировали навыки, которым они были обучены в течение года. Перевал выглядел довольно устрашающе это его высота 1.800 метров над уровнем моря снег и местами л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вал выгладил очень красиво – снег и лед сохраняется здесь круглый год, где ещё в летние теплые дни можно насладиться таким явлением как снег и лед? Вот за это я люблю горы, там много разного и не забываемого. Туристы потом очень долго и интересно рассказывают о походах друзьям и родителям. Те ребята,  кто сходил один раз в горы, потом не может представить себе год жизни без вылазки на природу или похода, для человека становится необходимым  провести недельку-другую в горах. У нас есть дети, которые не пропустили ни одного похода, а их было в общей сложности более 20 категорийных, степенных и просто тренировоч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ши цели – это не только удовольствие и отдых. </w:t>
      </w:r>
      <w:r>
        <w:rPr>
          <w:sz w:val="28"/>
          <w:szCs w:val="28"/>
        </w:rPr>
        <w:t xml:space="preserve">Э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норматива Мастера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маршрутов высшей категории сложности – 6-той, и руководство е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вания Снежного барса России, а для этого надо преодолеть 7 и более 7-тысячников  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спективе – походы 3-4 категории сложности в районы Горного Алтая или Тянь-Шаня.  На Алтай мы пойдем уже совсем скоро – летом 2016 года. Именно это добавит участникам опыта и мастерства, воспитает туристов, с которыми  мы сможем  выполнить поход 4 категории сложности и идти дальше к заветной цели. А кто-то из ребят не только будет участником походов, после достижения 18 лет сможет официально руководить походами и активно развивать спортивный туризм Юрги и  России.   Показывая пример своим родным и близким и так же молодежи, которая сейчас не знает, как провести время без сигарет и спиртных напи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00Z</dcterms:created>
  <dc:creator>User</dc:creator>
  <dc:description/>
  <cp:keywords/>
  <dc:language>en-US</dc:language>
  <cp:lastModifiedBy>Туря</cp:lastModifiedBy>
  <cp:lastPrinted>2015-11-16T12:10:00Z</cp:lastPrinted>
  <dcterms:modified xsi:type="dcterms:W3CDTF">2015-11-24T04:23:00Z</dcterms:modified>
  <cp:revision>15</cp:revision>
  <dc:subject/>
  <dc:title/>
</cp:coreProperties>
</file>