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е</w:t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ое  дошкольное образовательное учреждение</w:t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тский сад № 97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ирующего вида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рунзенского района Санкт- Петербурга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нсультативно-практический центр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етей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нарушением интеллектуального развит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досуга с участием родителей детей старшего дошкольного возраста с проблемами в интеллектуальном 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есенний вальс цв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разработала: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-дефектолог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овская Оксана Дмитриев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и обогащ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 потенциал семьи в коррекции и развити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детей о признаках весны (тает снег, лед; светит и греет солнышко; появляются первые цветы; прилетают птички); закреплять знания детей о весенних  цветах (подснежник, колокольчик, одуванчик, ромаш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ызывать у детей интерес к деятельности, воспитывать умение слушать, выполнять простые инструкции; формировать художественно- эстетический вк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 развивающие: </w:t>
      </w:r>
      <w:r>
        <w:rPr>
          <w:rFonts w:cs="Times New Roman" w:ascii="Times New Roman" w:hAnsi="Times New Roman"/>
          <w:sz w:val="28"/>
          <w:szCs w:val="28"/>
        </w:rPr>
        <w:t>развитие слухового и зрительного внимания (умение слушать музыку; выполнять действия по образцу взрослого);развитие мыслительных процессов (разгадывание загадок); развитие памяти (заучивание и воспроизведение стихотворений); формирование пространственных представлений (выполнение аппликации); развитие умения ориентироваться в схеме собственного тела (игра «Ветер волнуется раз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диск с записью П. И. Чайковского «Времена года. Апрель. Подснежник»; запись «Косиножки» Т. Мороза, презентация о признаках весны; цветочки с цифрами по количеству детей; музыкальный треугольник; корзина с шапочками цветов; загадки о цветах; «волшебный» букетик цветов; бабочки, сделанные из картона, на атласных ленточках; цветы из ткани разного цвета; ковер; запись «Пение птиц»; столы; мольберт; ватман, на котором нарисована ваза; набор для аппликации: клеенки, кисточки, клей, цветы, изготовленные родителями из цветной бумаги; подарки книжки- раскраски для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оформление педагогами и детьми пригласительных билетов дл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с изображением признаков весны, весенних цветов; заучивание стихотворений  о цвета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родителями бумажных весенних ц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6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едет за собой детей в зал под музыку П. И. 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журчал ручей в овра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тели с юга пташки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Греет солнышко с утра-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В гости к нам пришла…»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овная часть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расивую музыку входит Весна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(учитель-дефектолог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ышу, слышу вас, ребята!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янку к вам спешу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букет прекрасных, нежных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цветочков принесу!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спомним, что мы знаем о весне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приглашает детей посмотреть презентацию о признаках этого времени года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лодцы, ребята, вы назвали правильно все признаки весны! А теперь мы с вами поиграем! У меня есть волшебные цветочки: на этих цветочках нарисованы цифры (показ), а на этих- точки.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сна раздает цветы с цифрами детям первой подгруппы, а цветы с точками - детям второй подгруппы).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ударять в звонкий треугольник, а вы покажете мне нужный цветочек! Давайте попробуем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ударяет в треугольник 1 раз.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ударяет в треугольник 3, 2, 4, 5 раз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внимательные! Понравилась вам весенняя игра?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вместе с воспитателем собирает у детей цветы на поднос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 полянку дождик лил,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весну так веселил!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ились вдруг цветы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ывалой красоты!»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выносит корзину с шапочками цветов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мотрите, что у меня в корзине?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вы превратитесь в весенние цветы!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ая весенняя полянка получилась?!»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ждого ребенка спрашивает, в какой цветок он превратился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веточки, выбегайте на полянку, будем танцевать все вместе!»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анца воспитатель приглашает детей сесть на пенечки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лушайте мои загадки: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ервым вылез из землицы     </w:t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талинке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мороза не боится,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ь и маленький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за цветочек такой?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 А где наши ребятки- подснежники. Выходите, прочитайте стишок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подснежники, послушайте следующую загадку: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желтым распускается,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сле цветенья сдувается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те девочки и мальчики,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- …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!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, одуванчики, прочитайте нам свой стишок»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о! А у меня еще есть для вас загадки: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ят в поле сестрички: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й глазок, белые реснички.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кой же цветок эта загадка?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 наши ромашки, выбегайте к нам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ромашки! И послушайте последнюю загадку от меня: «Эх, звоночки, синий цвет,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язычком, а звона нет!  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это что за цветок? Догадались?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нам стишок, колокольчики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за странная картинка?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пушистая травинка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но по листку ползет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жует, жует, жует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жучок, не птица-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…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смотрите, ребята!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еселую музыку входит воспитатель в образе гусеницы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у что, веселитесь, песни распеваете. Всех пригласили, а меня, первую красавицу не позвали. Я так люблю цветочки! Вот я сейчас все ваши цветочки красивые съем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тебе не стыдно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й-ёй-ёй! Ничего мне не стыдно! Давайте лучше посмотрим, какой тут цветочек самый вкусный? Ходит, разглядывает цветочки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той, не трогай! Где мой волшебный цветочек? Я сейчас тебя, гусеница, заколдую! Замри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дотрагивается до гусеницы волшебным цветочком и та не может пошевелиться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й, что со мной? Я не могу пошевелиться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у что, будешь еще обижать мои цветочки?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у, простите меня, я больше не буду! Я буду с вами играть, новую, интересную игру покажу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расколдовывает гусеницу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уух! Дети, становитесь за мной! Будем играть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Сороконожка»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лед за гусеницей под веселую музыку выполняют несложные движения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елая игра у нас с вами получилась!!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совсем скоро стану бабочкой и буду порхать над цветами. Со мной прилетели мои подружки- бабочки, они хотят с вами поиграть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аздает детям бумажных бабочек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летайте на полянку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Ветер волнуется раз!»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нее на полу разложены цветы (синие, желтые, зеленые, красные) по количеству детей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ежную музыку дети бегают по кругу- бабочки летают, затем музыка меняется и взрослые вместе с детьми произносят слова: «Ветер волнуется раз, ветер волнуется два, ветер волнуется три- бабочка замри: взрослый показывает на себе куда садится бабочка (на голову, на руку, на плечо)- дети повторяют движения. Игра повторяется два раза. На третий раз бабочка должна полететь  и сесть на цветочек такого же цвета как она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бята, какие вы внимательные и быстрые! Сейчас я вас приглашаю отдохнуть и послушать пение птиц»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заканчивается.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тички для нас постарались, спели такие красивые песни! Порадовали нас, да?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ница выносит мольберт, к которому прикреплен лист ватмана - на нем нарисована ваза. 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мотрите ребята, что здесь нарисовано?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го не хватает на этом рисунке?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цветочков здесь не хватает! Давайте вместе сделаем красивый букет!»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приглашают за столы, на которых разложены необходимое оборудование и материалы: клеенки, кисти, клей, бумажные цветочки (одуванчики, подснежники, колокольчики, ромашки)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и родители изготовили разные цветы: колокольчики, ромашки, подснежники, одуванчики»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выбрать цветочки и показывает последовательность приклеивания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лючительная часть: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и гусеница благодарят детей и родителей за красивый букет и чудесный праздник цветов!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бята, я для вас приготовила подарки! Приносит корзину с книжками- раскрасками. Это раскраски с весенними цветами! Вы вместе с мамой, папой раскрасите их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подходит к каждому ребенку и дарит подарок.</w:t>
            </w:r>
          </w:p>
          <w:p>
            <w:pPr>
              <w:pStyle w:val="Normal"/>
              <w:tabs>
                <w:tab w:val="clear" w:pos="708"/>
                <w:tab w:val="center" w:pos="2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и гусеница прощаются с детьми и уходят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 за педагогом и садятся на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Вес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за руки друг друга и проходят за Весной, садятся перед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цветочки с цифрой 1 и с одной 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соответствующие цв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онравила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шапочк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: «Я- ромашка: у меня белые лепестки, желтая серединка» и т. д. (колокольчик, одуванчик, подсне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танцуют та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з, два, три - выросли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дети- подснежники и читаю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алинке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встретил я вес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роза не боюс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из земли пробью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 одуванчики выходят и читаю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ось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на л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го любую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ере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маш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 ромашки выходят и читаю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машка ты ми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кофточка б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 золо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с смотришь с добро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это же колокольчи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 колокольчики выходят и читаю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протал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у взял себе с не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красил ею ле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ся за гусеницей в колонну. Начинаетс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вылетают» на полянку, в руке держат баб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енок находит свой цветочек и сажает на него баб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ожатся на спину, слушают пение птиц. (релакс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 и стебе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,  выбирают цветы и приклеивают их к стебель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родители благодарят Весну и Гусе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6:00Z</dcterms:created>
  <dc:creator>Оксана</dc:creator>
  <dc:description/>
  <cp:keywords/>
  <dc:language>en-US</dc:language>
  <cp:lastModifiedBy>admin</cp:lastModifiedBy>
  <dcterms:modified xsi:type="dcterms:W3CDTF">2014-06-04T19:41:00Z</dcterms:modified>
  <cp:revision>10</cp:revision>
  <dc:subject/>
  <dc:title/>
</cp:coreProperties>
</file>