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 НОД для детей раннего возраста  </w:t>
      </w:r>
      <w:r>
        <w:rPr>
          <w:b/>
          <w:sz w:val="40"/>
          <w:szCs w:val="40"/>
        </w:rPr>
        <w:t>"Курочка Ряба"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воспитатель Кашевич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е содержания сказки; повторять вслед за взрослым отдельные слова и фраз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интонационной выразительности реч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мелкую моторику, соотносить движения пальцев рук; развивать концентрацию внимания, координац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зывать у детей радость от слушания сказки, желание послушать ее еще и участвовать в рассказывани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лшебный сундучок ( сухой бассейн 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жи к сказке "Курочка Ряба" ( игрушки ). 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: активизация в речи глагол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вносит в группу волшебный сундучок, наполненный различными кру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, что я принесла? 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предлагает одному ребенку подойти и попробовать достать, что там наход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ебенок подходит, трогает руками сухой бассейн и оттуда достает яйц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Яйц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какое это яйцо? 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ребята! А вы знаете, кто его снес? (курочка Ряба)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 достает из корзины курочку Ряб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ребята, а вот и курочка Ряба, к нам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их героев из сказки вы еще знаете? (дед, баба, мышк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ере ответов детей воспитатель достает из корзины всех героев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, вех героев вспомнили. Хорошо сказку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едлагаю вам эту сказку показать с помощью наших пальчиков.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Воспитатель </w:t>
      </w:r>
      <w:r>
        <w:rPr>
          <w:sz w:val="28"/>
          <w:szCs w:val="28"/>
        </w:rPr>
        <w:t>проговаривает текст и показывает движения, дети повторяют вместе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-были 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одят двумя руками сверху вниз воображаемую б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жают, как завязывают под подбородком уголки пла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ыла у них курочка Ря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чат указательным пальцем по сто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сла курочка я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"Колеч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ушечками больших пальцев прикасаются к подушечкам остальных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не простое, а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бил, бил - не разб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олоточ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но с чередованием постукивают кулачком одной руки по ладони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била, била - не разб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Молоточ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а беж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Волн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велят прямыми паль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ом махн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Лучики" - напрягают выпрямленные паль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ичко упало и разби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няют расслабленные руки на кол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ют лицо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пла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ют лицо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урочка кудах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Не плачь, дед не плачь баба, я снесу вам яи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Колеч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ое, не золотое, а просто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т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ам понравилась показывать сказ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ее показывали? Пальч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герои у нас побывали в гост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д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9:00Z</dcterms:created>
  <dc:creator>Customer</dc:creator>
  <dc:description/>
  <cp:keywords/>
  <dc:language>en-US</dc:language>
  <cp:lastModifiedBy>Лариса</cp:lastModifiedBy>
  <cp:lastPrinted>2009-11-04T18:16:00Z</cp:lastPrinted>
  <dcterms:modified xsi:type="dcterms:W3CDTF">2013-05-08T15:45:00Z</dcterms:modified>
  <cp:revision>18</cp:revision>
  <dc:subject/>
  <dc:title>Муниципальное образование город Ноябрьск</dc:title>
</cp:coreProperties>
</file>