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18c28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Авторы проекта:</w:t>
      </w:r>
    </w:p>
    <w:p>
      <w:pPr>
        <w:pStyle w:val="C25c18c28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>Воспитатели МКДОУ №117</w:t>
      </w:r>
    </w:p>
    <w:p>
      <w:pPr>
        <w:pStyle w:val="C25c18c28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Cs/>
          <w:color w:val="000000"/>
          <w:sz w:val="28"/>
          <w:szCs w:val="28"/>
        </w:rPr>
        <w:t>Лугинина Елена Евгеньевна</w:t>
      </w:r>
    </w:p>
    <w:p>
      <w:pPr>
        <w:pStyle w:val="C25c18c28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Cs/>
          <w:color w:val="000000"/>
          <w:sz w:val="28"/>
          <w:szCs w:val="28"/>
        </w:rPr>
        <w:t>Селиванова Ирина Владимировна</w:t>
      </w:r>
    </w:p>
    <w:p>
      <w:pPr>
        <w:pStyle w:val="C25c18c28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iCs/>
          <w:color w:val="000000"/>
          <w:sz w:val="28"/>
          <w:szCs w:val="28"/>
        </w:rPr>
        <w:t>старшая группа «Радуга»</w:t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Что надо сохранить от ребенка в душе взрослого?</w:t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ироко открытые на мир глаза, непосредственность.</w:t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рячую отзывчивость на все.</w:t>
      </w:r>
    </w:p>
    <w:p>
      <w:pPr>
        <w:pStyle w:val="C25c18c28"/>
        <w:spacing w:before="0" w:after="0"/>
        <w:rPr/>
      </w:pPr>
      <w:r>
        <w:rPr>
          <w:b/>
          <w:iCs/>
          <w:color w:val="000000"/>
          <w:sz w:val="28"/>
          <w:szCs w:val="28"/>
        </w:rPr>
        <w:t>Мечту.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</w:rPr>
        <w:t>И доверчивость.</w:t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8"/>
          <w:szCs w:val="28"/>
        </w:rPr>
        <w:t>Виталий Бианки.</w:t>
      </w:r>
    </w:p>
    <w:p>
      <w:pPr>
        <w:pStyle w:val="C25c18c2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25c18c28"/>
        <w:spacing w:before="0" w:after="0"/>
        <w:jc w:val="center"/>
        <w:rPr/>
      </w:pPr>
      <w:r>
        <w:rPr>
          <w:iCs/>
          <w:color w:val="000000"/>
          <w:sz w:val="36"/>
          <w:szCs w:val="36"/>
        </w:rPr>
        <w:t>Проект на тему:</w:t>
      </w:r>
    </w:p>
    <w:p>
      <w:pPr>
        <w:pStyle w:val="C25c18c28"/>
        <w:spacing w:before="0" w:after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«Знакомимся с творчеством Виталия Бианки»</w:t>
      </w:r>
    </w:p>
    <w:p>
      <w:pPr>
        <w:pStyle w:val="C25c18c28"/>
        <w:spacing w:before="0" w:after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ники проекта: </w:t>
      </w:r>
    </w:p>
    <w:p>
      <w:pPr>
        <w:pStyle w:val="C25c18c28"/>
        <w:spacing w:before="0" w:after="0"/>
        <w:rPr/>
      </w:pPr>
      <w:r>
        <w:rPr>
          <w:iCs/>
          <w:color w:val="000000"/>
          <w:sz w:val="28"/>
          <w:szCs w:val="28"/>
        </w:rPr>
        <w:t>Дети старшего дошкольного возраста, их  родители, педагоги дошкольного учреждения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 проекта: групповой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продолжительности: среднесрочный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уальность проекта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логическое воспитание-это новое направление дошкольной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педагогики, которое отличается от традиционного с природой. В основе общения дошкольников с природой лежит отношение старшего к младшему. Процесс взаимодействия ребенка с растительным и животным миром противоречив. Эволюционное отношение проявится как в нравственном, так и в безнравственном поступке. Это связано с незнанием дошкольниками правил взаимодействия с объектами природы. Главная задача экологического воспитания – научить детей любить и беречь природу, воспитывать защитников природы, воспитывать экокультуру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тература предоставляет богатый материал, на основе которого и воспитывается подрастающее поколение. Произведения Виталия Бианки отличаются яркой экологической направленностью. На основе его сказок и рассказов можно воспитать любовь и уважение к природе, учить понимать природу и ее особенности. На основе его произведений, можно не только воспитывать моральные, этические и нравственные качества, но и давать знания о строении, повадках, среде обитания животных и птиц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 проекта: Познакомить с жизнью и творчеством писателя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и: Расширять представления детей о литературе, воспитывать добрые чувства к животным, умение замечать красоту природы родного края. Способствовать развитию памяти, мышления, наблюдательности. 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ополагающий вопрос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нига в жизни ребенка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ые вопросы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к относятся дети к жизни братьев наших меньших?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аткая аннотация проекта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казы дошкольников о летних впечатлениях, чаще всего посвящены наблюдениям за животными. Ответы на многие вопросы, мы вместе с детьми нашли в произведениях В.Бианки. Рассматривали иллюстрации к произведениям, пополнили библиотеку группы книгами о природе. Подобрали наглядные , дидактические пособия, демонстрационный материал для занятий. В играх – драматизациях дети передавали характерные особенности персонажей произведений. А так же на занятиях поставили цель-  расширять представления детей о характерных особенностях внешнего вида и поведения животных и птиц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проекта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Подготовительный этап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биографии писателя;</w:t>
      </w:r>
    </w:p>
    <w:p>
      <w:pPr>
        <w:pStyle w:val="C25c18c28"/>
        <w:spacing w:before="0" w:after="0"/>
        <w:rPr/>
      </w:pPr>
      <w:r>
        <w:rPr>
          <w:iCs/>
          <w:color w:val="000000"/>
          <w:sz w:val="28"/>
          <w:szCs w:val="28"/>
        </w:rPr>
        <w:t xml:space="preserve">Подбор детской художественной литературы. Анкетирование родителей. Пополнение библиотеки группы книгами о природе. Оформление информационного уголка для родителей. Подбор наглядных, дидактических пособий, демонстрационного материала для занятии, наборы игрушек. 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сновной этап. Планирование и организация деятельности.</w:t>
      </w:r>
    </w:p>
    <w:p>
      <w:pPr>
        <w:pStyle w:val="C25c18c28"/>
        <w:spacing w:before="0" w:after="0"/>
        <w:rPr/>
      </w:pPr>
      <w:r>
        <w:rPr>
          <w:iCs/>
          <w:color w:val="000000"/>
          <w:sz w:val="28"/>
          <w:szCs w:val="28"/>
        </w:rPr>
        <w:t>Проведение занятий, беседы, чтение книг ,просмотр мультфильмов, проведение викторин, отгадывание загадок. Занятия по художественному творчеству по произведениям В.Бианки. Игры- драматизации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Заключительный этап: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ботка , оформление материалов по теме. .Проведение выставок .Оценка результатов работы всех участников проекта. Представление проекта.</w:t>
      </w:r>
    </w:p>
    <w:p>
      <w:pPr>
        <w:pStyle w:val="C25c18c2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C0c6">
    <w:name w:val="c0 c6"/>
    <w:basedOn w:val="Style13"/>
    <w:qFormat/>
    <w:rPr/>
  </w:style>
  <w:style w:type="character" w:styleId="C0c21">
    <w:name w:val="c0 c2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25c18c23">
    <w:name w:val="c25 c18 c23"/>
    <w:basedOn w:val="Normal"/>
    <w:qFormat/>
    <w:pPr>
      <w:spacing w:before="280" w:after="280"/>
    </w:pPr>
    <w:rPr/>
  </w:style>
  <w:style w:type="paragraph" w:styleId="C25c18c28">
    <w:name w:val="c25 c18 c28"/>
    <w:basedOn w:val="Normal"/>
    <w:qFormat/>
    <w:pPr>
      <w:spacing w:before="280" w:after="280"/>
    </w:pPr>
    <w:rPr/>
  </w:style>
  <w:style w:type="paragraph" w:styleId="C10c18c26">
    <w:name w:val="c10 c18 c26"/>
    <w:basedOn w:val="Normal"/>
    <w:qFormat/>
    <w:pPr>
      <w:spacing w:before="280" w:after="280"/>
    </w:pPr>
    <w:rPr/>
  </w:style>
  <w:style w:type="paragraph" w:styleId="C10c26c18">
    <w:name w:val="c10 c26 c18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4c25c29">
    <w:name w:val="c14 c25 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4c25c29">
    <w:name w:val="c34 c25 c29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5c29c34">
    <w:name w:val="c25 c29 c3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юзер</dc:creator>
  <dc:description/>
  <cp:keywords/>
  <dc:language>en-US</dc:language>
  <cp:lastModifiedBy>Admin</cp:lastModifiedBy>
  <cp:lastPrinted>2014-02-03T14:43:00Z</cp:lastPrinted>
  <dcterms:modified xsi:type="dcterms:W3CDTF">2014-06-05T06:49:00Z</dcterms:modified>
  <cp:revision>8</cp:revision>
  <dc:subject/>
  <dc:title>Развитие дизайнерской деятельности и творческих способностей дошкольников</dc:title>
</cp:coreProperties>
</file>