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нятие «Путешествие по музею Лесн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знавательному развитию в старшей групп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Светлана Юрьевна Низов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разовательных областей: социализация, коммуникация, познание, художественн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ение у детей представлений о социальных объектах города через систематизацию зн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систему знаний о родном гор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полученную информацию через обобщение и классифик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ругозор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ологическую  базу речи: внимание, память детей, наглядно-образное мышление, а именно продолжать развивать умение сравнивать и обобщать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творческое воображение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мелкую моторику ру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воспитывать у детей умение внимательно выслушивать ответы своих товарищей до конц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му городу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блюдательность у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ная работ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ь детей за счет слов: Родина, Россия, Москва, Екатеринбург, Лесной, названия улиц города и т.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-программ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проектор, экран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остоятельной работы детей: шаблоны деревьев и животных, цветная ма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знавательной литературы по теме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фильмов и фотографий о городе Лесно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емьями по подготовке индивидуальных сообщений по теме зан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выки чтения у читающих дет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на занятии малоактивных детей: Кирилл, Софь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отвечать полным предложением: Павел, Тимофей, Ари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ждение в НОД из самостоятельной деятельност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есня из мультфильма «Чебурашка и Крокодил Ге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: кадр из мультфил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1894840" cy="14325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в детский сад каждый день привозят фрукты. И вот вчера привезли апельсины. Принимая ящики с апельсинами, Лариса Анатольевна обнаружила необычную зверушк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ы узнали эту зверуш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это Чебура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: + слова Чебура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0510</wp:posOffset>
            </wp:positionH>
            <wp:positionV relativeFrom="paragraph">
              <wp:posOffset>66040</wp:posOffset>
            </wp:positionV>
            <wp:extent cx="1894840" cy="14325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те. Я люблю путешествовать. Куда я попал на этот раз? Расскажите мне, пожалуйс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удовольствием расскажем гостю о нашем городе и о нашей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где оказался Чебурашка? (в детском саду «Белоснежка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роде находится наш детский сад? (в городе Лес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область, в которой мы живем? (Свердловск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главный город в Свердловской области? (Екатеринбу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толица нашей Родины? (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наше государство? (Росс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наем, что Россия – большое государство. В нашей стране много городов, рек, лесов. Мы гордимся своей стра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наша большая Р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из нас есть малая Родина – тот уголок, где мы родились, где находится наш родно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: виды Лесного (каждое фото по щелчку на 2 стро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5390</wp:posOffset>
            </wp:positionH>
            <wp:positionV relativeFrom="paragraph">
              <wp:posOffset>141605</wp:posOffset>
            </wp:positionV>
            <wp:extent cx="1904365" cy="14325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стихотворения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что ж, с чего начать расск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писать снач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 поспорить с вами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ест таких уж м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красный город вижу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многого дост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вторим своей судьб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в он и ве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лантами богат, душ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сутолоке 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да мы помним о родн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ядном, чистом, дорог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ственном Лес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: карта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3040</wp:posOffset>
            </wp:positionV>
            <wp:extent cx="2667635" cy="1602740"/>
            <wp:effectExtent l="0" t="0" r="0" b="0"/>
            <wp:wrapTight wrapText="bothSides">
              <wp:wrapPolygon edited="0">
                <wp:start x="-75" y="0"/>
                <wp:lineTo x="-75" y="21469"/>
                <wp:lineTo x="21600" y="21469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так выглядит наш город на кар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но сказать про наш город, какой о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улицы вы знаете в нашем город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юбим свой город. У каждого из нас есть любимое место, где мы с удовольствием проводим свое время: учимся, играем, рисуем, читаем, танцуем, занимаемся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х мест в нашем городе много. Запомнить всё сразу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здании нашего города можно узнать много интересного о нашей природе, наших достопримечательностях, наших людя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: фото музе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9565</wp:posOffset>
            </wp:positionH>
            <wp:positionV relativeFrom="paragraph">
              <wp:posOffset>78740</wp:posOffset>
            </wp:positionV>
            <wp:extent cx="3086100" cy="1169035"/>
            <wp:effectExtent l="0" t="0" r="0" b="0"/>
            <wp:wrapTight wrapText="bothSides">
              <wp:wrapPolygon edited="0">
                <wp:start x="-54" y="0"/>
                <wp:lineTo x="-54" y="21449"/>
                <wp:lineTo x="21600" y="21449"/>
                <wp:lineTo x="21600" y="0"/>
                <wp:lineTo x="-5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ся информация хранится в муз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наш музей? (краеведческ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н так называется? (изучает особенности нашего края, гор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: Чебурашка +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0955</wp:posOffset>
            </wp:positionV>
            <wp:extent cx="1905000" cy="1438275"/>
            <wp:effectExtent l="0" t="0" r="0" b="0"/>
            <wp:wrapTight wrapText="bothSides">
              <wp:wrapPolygon edited="0">
                <wp:start x="-108" y="0"/>
                <wp:lineTo x="-108" y="21308"/>
                <wp:lineTo x="21599" y="21308"/>
                <wp:lineTo x="21599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Я хочу узнать о вашем музее. Расскажите мне о городе, о его жител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: фото  залов музе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урашка, наши дети частые гости в краеведческом музее. И мы узнали уже много интересного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тебе всё расска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4925</wp:posOffset>
            </wp:positionV>
            <wp:extent cx="1432560" cy="14325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лайд 8: фото  зала «История города Лесн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зале мы узнали об истории нашего города. Своими впечатлениями с нами поделится Лиза (рассказ)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 вы хотели добавить к её рассказ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: фото  зала «Природа Урала» + отдельные кадры экспон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432560" cy="14325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ебурашка: «А какая природа вас окружает? Мне бы хотелось найти здесь друга, похожего на меня»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аш город назван Лесной? (наш город окружает лес, город зеленый)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край, в котором находится наш город? (Уральский)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крае богатая при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природы мы Чебурашке расскажем с помощью игры «Деревья - птицы – зве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мог бы подружиться Чебураш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18745</wp:posOffset>
            </wp:positionV>
            <wp:extent cx="1432560" cy="14325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лайд 10: фото  зала «Геология» + отдельные кадры экспон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 достопримечательностью нашего края являются Уральские горы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я этого зала освещает богатство недр Уральских гор и даже можно увидеть скелет мамонта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нравилось в зале «Геология» Савелию? Давайте послушаем его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 вы хотели добавить к рассказу Савел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1: фото  зала «Крестьянский быт» + отдельные кадры экспон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3710</wp:posOffset>
            </wp:positionH>
            <wp:positionV relativeFrom="paragraph">
              <wp:posOffset>635</wp:posOffset>
            </wp:positionV>
            <wp:extent cx="1630680" cy="121602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ю в этот зал нас приглашают Настя и Неллия. Они споют вам колыбельную пес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кспонаты из прошлого перешли в наше врем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89710" cy="14897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лайд 12: фото  зала «Подвиг народа бессмертен» + отдельные кадры экспон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ском музее открыт зал Боевой Славы – «Подвиг народа бессмертен». Его экспонаты ярко свидетельствуют о суровом времени Великой Отечественной войны и хранят память о подвиге героических защитников Родины.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десь воссоздана землянка, воспетая в стихах и песнях. На стенде – письма фронтовиков, их фотографии, переданные в музей родственниками ветеранов. Материалы музея расскажут об истории создания в Лесном Обелиска Победы. В этом зале, где каждый предмет выразителен и неповторим, также хранятся капсулы со священной землей городов-Героев. И, конечно, в этом зале гостям обязательно расскажут о боевом пути наших земляков, которые жили и живут в Лесном. Их имена увековечены в Книге Памяти, которая постоянно напоминает нам о том, какой ценой досталась нам Поб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 я захотела вам рассказать об экспонатах этого з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: Чебурашка +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4470</wp:posOffset>
            </wp:positionH>
            <wp:positionV relativeFrom="paragraph">
              <wp:posOffset>9525</wp:posOffset>
            </wp:positionV>
            <wp:extent cx="1772285" cy="1432560"/>
            <wp:effectExtent l="0" t="0" r="0" b="0"/>
            <wp:wrapTight wrapText="bothSides">
              <wp:wrapPolygon edited="0">
                <wp:start x="-116" y="0"/>
                <wp:lineTo x="-116" y="21340"/>
                <wp:lineTo x="21600" y="21340"/>
                <wp:lineTo x="21600" y="0"/>
                <wp:lineTo x="-116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ое спасибо! Мне понравилось экскурсия по вашему музею. Я узнал много нового»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мять о нашей встрече мы подарим Чебурашке нашу общ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редлагаются шаблоны деревьев и животных, цветную манку, к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городе есть и другие достопримечательности. О них мы поговорим на следующей встрече. Оставайся с нами, Чебура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еще раз пройдем по музею и назовем места, где мы побывали и что запомн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: видеоклип про город Лесно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9:00Z</dcterms:created>
  <dc:creator>Aдминистратор</dc:creator>
  <dc:description/>
  <cp:keywords/>
  <dc:language>en-US</dc:language>
  <cp:lastModifiedBy>SMOSHA</cp:lastModifiedBy>
  <cp:lastPrinted>2013-12-12T15:42:00Z</cp:lastPrinted>
  <dcterms:modified xsi:type="dcterms:W3CDTF">2013-12-12T09:42:00Z</dcterms:modified>
  <cp:revision>48</cp:revision>
  <dc:subject/>
  <dc:title/>
</cp:coreProperties>
</file>