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u w:val="single"/>
        </w:rPr>
        <w:t>Круглый стол «В защиту наших братьев меньших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6 ноября учащиеся 6,8 классов приняли участие в работе круглого стола «В защиту наших братьев меньших». Проблему защиты животных можно рассматривать с разных то</w:t>
        <w:softHyphen/>
        <w:t>чек зрения: правовой, нравственной, экологической. Главная задача этого круглого стола - пробудить добрые чувства, вызвать у детей желание помочь несчастным животным, сформировать понимание того, что жестокость по отношению к жи</w:t>
        <w:softHyphen/>
        <w:t>вотным оборачивается жестокостью по отношению к человеку.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Учащиеся</w:t>
      </w:r>
      <w:r>
        <w:rPr>
          <w:color w:val="000000"/>
          <w:shd w:fill="FFFFFF" w:val="clear"/>
        </w:rPr>
        <w:t xml:space="preserve"> обсудили, от кого, от чего и почему нужно защищать братьев наших меньших. В круглом сто</w:t>
        <w:softHyphen/>
        <w:t xml:space="preserve">ле принимали участие люди, </w:t>
      </w:r>
      <w:r>
        <w:rPr/>
        <w:t>которые занимаются безвозмездной общественной деятельностью по защите бездомных животных. Это  Гусакова И.М. и Власова Т.А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Cs/>
          <w:color w:val="000000"/>
          <w:shd w:fill="FFFFFF" w:val="clear"/>
        </w:rPr>
        <w:t>Дети</w:t>
      </w:r>
      <w:r>
        <w:rPr>
          <w:color w:val="000000"/>
          <w:shd w:fill="FFFFFF" w:val="clear"/>
        </w:rPr>
        <w:t xml:space="preserve"> выслушаем их информацию по этой проблеме, познакомились со статьёй 245 Российского Уголовного кодекса «Жестокое обращение с животными». Затем сделали </w:t>
      </w:r>
      <w:r>
        <w:rPr>
          <w:color w:val="000000"/>
        </w:rPr>
        <w:t xml:space="preserve">вывод: мы в долгу перед братьями нашими меньшими, и наш долг - защитить их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се участники круглого стола говорили, что, к сожалению, у некоторых лю</w:t>
        <w:softHyphen/>
        <w:t>дей сердце оказывается черствым и равнодушным. Оно не может откликнуться на боль и страдание живого существа. Когда таких лю</w:t>
        <w:softHyphen/>
        <w:t>дей становится много - общество начинает болеть. В таком обществе человек чувствует себя одиноким, незащищенным, несчастливым. Единственное лекарство от этого - доброта, и она начинается с доб</w:t>
        <w:softHyphen/>
        <w:t>роты, проявленной к братьям нашим меньшим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14604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5:00Z</dcterms:created>
  <dc:creator>Admin</dc:creator>
  <dc:description/>
  <cp:keywords/>
  <dc:language>en-US</dc:language>
  <cp:lastModifiedBy>Admin</cp:lastModifiedBy>
  <dcterms:modified xsi:type="dcterms:W3CDTF">2015-11-27T20:09:00Z</dcterms:modified>
  <cp:revision>6</cp:revision>
  <dc:subject/>
  <dc:title/>
</cp:coreProperties>
</file>