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51"/>
        <w:ind w:firstLine="708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циальный проект «Доброта своими руками»</w:t>
      </w:r>
    </w:p>
    <w:p>
      <w:pPr>
        <w:pStyle w:val="Style15"/>
        <w:spacing w:lineRule="auto" w:line="360" w:before="0" w:after="251"/>
        <w:ind w:firstLine="708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Руководитель проекта: </w:t>
      </w:r>
      <w:r>
        <w:rPr>
          <w:color w:val="000000"/>
          <w:sz w:val="28"/>
          <w:szCs w:val="28"/>
          <w:shd w:fill="FFFFFF" w:val="clear"/>
        </w:rPr>
        <w:t>Евтифеева О. Я.</w:t>
      </w:r>
    </w:p>
    <w:p>
      <w:pPr>
        <w:pStyle w:val="Style15"/>
        <w:spacing w:lineRule="auto" w:line="360" w:before="0" w:after="251"/>
        <w:ind w:firstLine="70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ктуальность проекта.</w:t>
      </w:r>
    </w:p>
    <w:p>
      <w:pPr>
        <w:pStyle w:val="Style15"/>
        <w:spacing w:lineRule="auto" w:line="360" w:before="0" w:after="251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>Спросите у ребенка, а что же такое – подарок? И он скажет что - то вроде: "Подарок – это то, что дарят". Да, подарок дарят. Но для чего это делают, зачем? Одно дело получать подарки, это умеет кажды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ука «отдавать» совсем непростая. Также нелегко научиться благодарить за сделанное тебе добро или одолжение. Подарок – это своего рода благодарность. Такое «спасибо» должно быть совершенно бескорыстным. Подарки дарят не за поступки, а из-за отношения к челове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то говорить о детях, ведь часто даже взрослые считают подарки – лишь традицией, ритуалом. И часто мы забываем, что подарок для близкого человека – это, прежде всего, желание доставить радость, удовольствие, сделать неожиданный и приятный сюрприз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подарке важна не его денежная ценность, а вложенная в него частичка души, внимание и забота. Ну, нет на свете лучшего подарка для близкого, чем подарок, сделанный его собственными ручками.</w:t>
      </w:r>
    </w:p>
    <w:p>
      <w:pPr>
        <w:pStyle w:val="Style15"/>
        <w:spacing w:lineRule="auto" w:line="360" w:before="0" w:after="251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мение делать и дарить подарки не приходит само собой. И поэтому одной из моих задач, как педагога детского дома – это пробудить в воспитанниках желание делать подарки близким людям. Педагоги нашего дома являются порой для наших воспитанников самыми близкими людьми. </w:t>
      </w:r>
    </w:p>
    <w:p>
      <w:pPr>
        <w:pStyle w:val="Style15"/>
        <w:spacing w:lineRule="auto" w:line="360" w:before="0" w:after="251"/>
        <w:ind w:firstLine="708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«Доброта своими руками»</w:t>
      </w:r>
      <w:r>
        <w:rPr>
          <w:sz w:val="28"/>
          <w:szCs w:val="28"/>
          <w:shd w:fill="FFFFFF" w:val="clear"/>
        </w:rPr>
        <w:t xml:space="preserve"> - это социальный проект, осуществляемый в рамках кружковой деятельности. Дети нашего дома занимаются в моем кружке вязания спицами «Мастерица». Мой проект направлен на педагогов нашего дома. Научить детей изготовлять подарок своими руками и подарить его педагогам. </w:t>
      </w:r>
    </w:p>
    <w:p>
      <w:pPr>
        <w:pStyle w:val="Style15"/>
        <w:spacing w:lineRule="auto" w:line="360" w:before="0" w:after="251"/>
        <w:ind w:firstLine="708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Цель проекта: </w:t>
      </w:r>
      <w:r>
        <w:rPr>
          <w:sz w:val="28"/>
          <w:szCs w:val="28"/>
          <w:shd w:fill="FFFFFF" w:val="clear"/>
        </w:rPr>
        <w:t>преодоление воспитанниками потребительского отношения к окружающим через подготовку изготовления подарков своими руками.</w:t>
      </w:r>
    </w:p>
    <w:p>
      <w:pPr>
        <w:pStyle w:val="Style15"/>
        <w:spacing w:lineRule="auto" w:line="360" w:before="0" w:after="251"/>
        <w:ind w:firstLine="708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адачи: - </w:t>
      </w:r>
      <w:r>
        <w:rPr>
          <w:sz w:val="28"/>
          <w:szCs w:val="28"/>
          <w:shd w:fill="FFFFFF" w:val="clear"/>
        </w:rPr>
        <w:t>формирование у воспитанников желание делать и дарить подарки ближни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детьми  знаний,  умений  и  навыков  в  области декоративно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ого искусств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обретение детьми опыта творческой – коллективной деятельности;</w:t>
      </w:r>
    </w:p>
    <w:p>
      <w:pPr>
        <w:pStyle w:val="Style15"/>
        <w:spacing w:lineRule="auto" w:line="360" w:before="0" w:after="251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ок исполнения проекта –  </w:t>
      </w:r>
    </w:p>
    <w:p>
      <w:pPr>
        <w:pStyle w:val="Style15"/>
        <w:spacing w:lineRule="auto" w:line="360" w:before="0" w:after="251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наших любимых педагогов скоро профессиональный праздник – День Учителя.  И мы с детьми решили сделать им  и преподнести подарки. Что подарить педагогам Детского дома? Об этом думают воспитанники накануне праздника. Традиционными подарками для педагогов являются цветы, открытки, сладкие подарки, красивые и стильные канцелярские принадлежности. Но даже открытка или цветы, сделанные из обычной бумаги, могут удивить и порадовать, так как сделанные своими руками вещи хранят в себе тепло рук и порой являются ценнее вещей, приобретенных в магазине. </w:t>
      </w:r>
    </w:p>
    <w:p>
      <w:pPr>
        <w:pStyle w:val="Style15"/>
        <w:spacing w:lineRule="auto" w:line="360" w:before="0" w:after="251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это проекта, мы решили в качества подарка для педагогов, связать из остатков пряжи куклу -  берегиню. Обереги - это экспериментально, в течение многих веков подобранные магические предметы, изучив которые наши предки пришли к выводу, что они могут охранять, оберегать нас от недружелюбных сил. Мы верим, что небольшое «домашнее» волшебство отведет неприятности, сделает вашу жизнь проще и светл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я обереги, надо соблюдать некоторые правила:</w:t>
        <w:br/>
        <w:t>1. Обереги не могут быть изготовлены для себя. </w:t>
        <w:br/>
        <w:t>2. Никто не может заставить кого-либо изготовить для себя оберег или упросить сделать это. Обереги изготавливаются только по доброй воле и от чистой души. </w:t>
        <w:br/>
        <w:t xml:space="preserve">3. Самые сильные обереги - те, которые изготовлены, сделаны для вас вашими кровными родственниками: отцом, матерью, братом, детьми. </w:t>
        <w:br/>
        <w:t>4. В процессе создания оберега вы должны постоянно думать о том человеке, для которого вы его делаете, держать перед мысленным взглядом его образ, ощущать его энергетику, настрой, характер, потребности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план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3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8"/>
        <w:gridCol w:w="6017"/>
      </w:tblGrid>
      <w:tr>
        <w:trPr>
          <w:trHeight w:val="58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воспитанников об участии в проекте.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нтяб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 подбор информации о декоративно – прикладном творч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вра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нозируемый результат от реализации проект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ая социальная активность членов кружка «Мастерица», их готовность принять личное участие в установлении доброжелательного отношения между педагогами и воспитанникам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е изменения в сознании участников проекта, повышение уровня общей культуры личнос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членов кружка сформированных навыков коллективной работы по подготовке и реализации собственными силами реального социально полезного дел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в ребенка преподносить подарки, вы научите его получать новые эмоции. Ведь иногда дарить подарки намного приятнее, чем их получать. Не лишайте своего ребенка такой радости!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2:00Z</dcterms:created>
  <dc:creator>Admin</dc:creator>
  <dc:description/>
  <cp:keywords/>
  <dc:language>en-US</dc:language>
  <cp:lastModifiedBy>Admin</cp:lastModifiedBy>
  <dcterms:modified xsi:type="dcterms:W3CDTF">2015-11-10T02:13:00Z</dcterms:modified>
  <cp:revision>9</cp:revision>
  <dc:subject/>
  <dc:title/>
</cp:coreProperties>
</file>