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Математические сказки,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составленные учащимися школы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Страшный, но полезный 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г я вечером в кровать! Математика опять снится м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рашен он- мой мучительнейший сон: Катя вышла вот к доске, ну, а я сижу в тоске, ведь таблицу умножения очень сложная вообще! Я сижу, зубрю, учу! Весь взволнован, весь в поту! Ну, а Катя без умолку: «два на два…» в ней много толку! Помолился я во сне! И проснулся!» в голове вся таблица уместилась! Вновь пятёрка в дневни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казка по математике о числах, едущих в автобус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Сидит в автобусе Одна третья. Вдруг на остановке входит в автобус хулиган Кол и кричит: « Где тут Одна Третья? Подайте мне её! Я ей устрою!»   Испугалась Одна  Третья и замаскировалась, стала двумя Шестыми. Посмотрел на её Кол, не узнал и дальше пошёл. А в конце автобуса его уже поджидал математический дружинник Нолик. Взял он и аннулировал Кол (умножил его на ноль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атематическая сказка: «Король  Но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котором русском царстве,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тематическом государ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-был добрый важный Н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ля всех там был коро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ифры так его люби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 же , хран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днажды в час ноч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арстве том раздался 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утро –вот бе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в том царстве коро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кс и игрек –царски слу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м молвили: «Ох ту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нам без короля, в путь- дороженьку пор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фры в войско собрались, быстро в путь отправи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лабы мы без короля, долго без него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–наука очень точная,  друзь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грустную поют, сами всё бредут- бред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навстречу мальчик Петя: « Что стряслось у вас, ответьте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теряли короля не видал ли ты Но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как раз его веду не ругайтесь, объясн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стряслась со мной бе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сотню мне дала, чтоб тетрадку я купил, ну и хлеба не заб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я сотню «прокутил». Вот осталась лишь деся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и хлеба, ни тетрад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шно стало мне тогда. И решил у вас Ноля взять. к десятке прилепить, и как сотню возврат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м закрыт был магази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, вот денежку возь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мама  «раскусила», за учебник посад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ы сыночек мой не в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у у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XP GAME 2007</dc:creator>
  <dc:description/>
  <cp:keywords/>
  <dc:language>en-US</dc:language>
  <cp:lastModifiedBy>XP GAME 2007</cp:lastModifiedBy>
  <dcterms:modified xsi:type="dcterms:W3CDTF">2001-12-31T22:05:00Z</dcterms:modified>
  <cp:revision>4</cp:revision>
  <dc:subject/>
  <dc:title>Математические сказки составленные учащимися школы</dc:title>
</cp:coreProperties>
</file>