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4"/>
          <w:szCs w:val="44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Автор проекта:</w:t>
      </w:r>
      <w:r>
        <w:rPr>
          <w:sz w:val="28"/>
          <w:szCs w:val="28"/>
        </w:rPr>
        <w:t xml:space="preserve"> Козырева Ю.М., воспитатель ГБДОУ ДС 25 Московского района.</w:t>
      </w:r>
    </w:p>
    <w:p>
      <w:pPr>
        <w:pStyle w:val="Normal"/>
        <w:rPr/>
      </w:pPr>
      <w:r>
        <w:rPr>
          <w:b/>
          <w:sz w:val="28"/>
          <w:szCs w:val="28"/>
        </w:rPr>
        <w:t>Тема проекта:</w:t>
      </w:r>
      <w:r>
        <w:rPr>
          <w:sz w:val="28"/>
          <w:szCs w:val="28"/>
        </w:rPr>
        <w:t xml:space="preserve"> «Помогаем птицам»; информационно-практико-ориентированный; краткосрочный (1 неделя), групповой.</w:t>
      </w:r>
    </w:p>
    <w:p>
      <w:pPr>
        <w:pStyle w:val="Normal"/>
        <w:rPr/>
      </w:pPr>
      <w:r>
        <w:rPr>
          <w:b/>
          <w:sz w:val="28"/>
          <w:szCs w:val="28"/>
        </w:rPr>
        <w:t>Ц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витие у дошкольников чувства эмпати ко всему живому, в частности к пт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екта: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Уточн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нания о птицах: внешнем облике, среде обитания. Учить различать птиц по внешнему виду. Расширять представления о зимующих птицах, желание заботиться о них. Формировать желание подкармливать птиц зимой, воспитывать у детей доброе, заботливое отношение к пернатым друзьям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азвивать творческие и конструктивные способности детей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богащать активный и пассивный словарь детей. Активизировать речь детей, побуждая повторять за воспитателем слова. Развивать желание общаться со взрослыми и сверстниками через познавательную деятельность.</w:t>
      </w:r>
    </w:p>
    <w:p>
      <w:pPr>
        <w:pStyle w:val="Normal"/>
        <w:numPr>
          <w:ilvl w:val="0"/>
          <w:numId w:val="13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ведение детей к осознанию необходимости помощи птица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Участники проекта:</w:t>
      </w:r>
      <w:r>
        <w:rPr>
          <w:sz w:val="28"/>
          <w:szCs w:val="28"/>
        </w:rPr>
        <w:t xml:space="preserve"> дети младшего дошкольного возраста, воспитатель, родители воспитанников группы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с 10 февраля по 17 февраля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: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В ходе реализации проекта была создана коллективная аппликация «Птицы нашего двора»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Результатом совместной деятельности участников проекта стало изготовление кормушек для птиц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ект позволил расширить знания детей о птицах нашего города и их повадках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роект вызвал устойчивый интерес у детей и родителей к творческой, исследовательской и поисковой деятельности.</w:t>
      </w:r>
    </w:p>
    <w:p>
      <w:pPr>
        <w:pStyle w:val="Normal"/>
        <w:numPr>
          <w:ilvl w:val="0"/>
          <w:numId w:val="7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оект направлен на совместное проведение семейного досуга, способствует укреплению детско-родительских отношений, создает атмосферу доверия между педагогами и родителями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СХЕМА РЕАЛИЗАЦИИ ПРОЕК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Подготовительный этап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методической, познавательной, художественной литературы, иллюстраций, дидактических материалов по данной теме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Подбор материалов для игровой деятельности (набор тематических дидактических игр, конструктивного материала)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Беседы с целью выявления и уточнения знаний о птицах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Доведение до детей и их родителей важности проблемы.</w:t>
      </w:r>
    </w:p>
    <w:p>
      <w:pPr>
        <w:pStyle w:val="Normal"/>
        <w:numPr>
          <w:ilvl w:val="0"/>
          <w:numId w:val="11"/>
        </w:numPr>
        <w:rPr>
          <w:b/>
          <w:b/>
          <w:sz w:val="28"/>
          <w:szCs w:val="28"/>
        </w:rPr>
      </w:pPr>
      <w:r>
        <w:rPr>
          <w:sz w:val="28"/>
          <w:szCs w:val="28"/>
        </w:rPr>
        <w:t>Оформление стенда с наглядной информацией для родителей «О наших птицах», с целью дать родителям представления о том, что должен знать ребенок соответственно возрасту о птицах и напомнить родителям о необходимости самим помогать птицам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Основной этап реализации проекта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епосредственно образовательная деятельность.</w:t>
      </w:r>
    </w:p>
    <w:p>
      <w:pPr>
        <w:pStyle w:val="Normal"/>
        <w:ind w:left="3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  <w:szCs w:val="28"/>
        </w:rPr>
        <w:t>Формирование целостной картины мира (Птицы)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Аппликация «Птицы нашего двора»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Формирование элементарных математических представлений – работа со специальным счетным материалом.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Развитие речи. Активизация словаря: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существительные: птицы, воробей, ворона, голубь, снегирь, синица, клюв, перья, крылья, глазки бусинки, хвост, кормушка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прилагательные: шустрый, проворный, сизый, важный;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 глаголы: летает, каркает, чирикает, воркует, клюет, машет, взъероши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Лепка «Тарелочка с зернышками»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80" w:leader="none"/>
        </w:tabs>
        <w:ind w:left="1440" w:hanging="720"/>
        <w:rPr>
          <w:sz w:val="28"/>
          <w:szCs w:val="28"/>
        </w:rPr>
      </w:pPr>
      <w:r>
        <w:rPr>
          <w:sz w:val="28"/>
          <w:szCs w:val="28"/>
        </w:rPr>
        <w:t>Рисование «Воробушек» (ладошк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овместная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тение художественной литературы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хотворение «Где обедал, воробей?» С.Маршак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хотворение «Птички» Т.Вильчинский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Стихотворение «Птичья школа» Б.Заходер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струирование макета «Кормушка» (из подручного материала)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Создание коллективной аппликации «Птицы нашего двора»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дактические игры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Четвертый лишний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Что не так?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Правильно-неправильно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Найди такую же»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Узнай по силуэту»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южетно-ролевые игры: «Птицы остались зимовать»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Подвижные игры: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Воробушки и автомобиль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Птички летают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Птички в гнездах».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«Вороны и собач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амостоятельная деятельность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стольно-печатные игры: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Домино «Птицы»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Пазл «Птички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мки-вкладыши «Животные»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Продуктивная деятельность «Наши птички» - рисование с использованием трафаретов.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Раскрашивание картинок по тем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Заключительный этап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Знакомство родителей с созданной в ходе реализации проекта коллективной аппликацией «Птицы нашего двора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ставка детских рисунков по теме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формление воспитателями уголка для родителей стенгазетой с фоторепортажем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Вывешивание кормушек, сделанных детьми совместно с родителями, на территории детского са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2:00Z</dcterms:created>
  <dc:creator>UserXP</dc:creator>
  <dc:description/>
  <cp:keywords/>
  <dc:language>en-US</dc:language>
  <cp:lastModifiedBy>UserXP</cp:lastModifiedBy>
  <dcterms:modified xsi:type="dcterms:W3CDTF">2014-04-11T09:53:00Z</dcterms:modified>
  <cp:revision>12</cp:revision>
  <dc:subject/>
  <dc:title>ПРОЕКТ</dc:title>
</cp:coreProperties>
</file>