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 Костромской области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– соревн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математике в 8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на 2 часа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6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 Светлана Александровна</w:t>
      </w:r>
    </w:p>
    <w:p>
      <w:pPr>
        <w:pStyle w:val="Style16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i/>
          <w:u w:val="single"/>
        </w:rPr>
        <w:t>Цель урока</w:t>
      </w:r>
      <w:r>
        <w:rPr/>
        <w:t>: повторить, обобщить и систематизировать  учебный материал. Развивать математический кругозор, мышление, реч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ся на три команды (по рядам), в каждой команде выбирается капи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.  Разминка.</w:t>
      </w:r>
    </w:p>
    <w:p>
      <w:pPr>
        <w:pStyle w:val="Normal"/>
        <w:rPr/>
      </w:pPr>
      <w:r>
        <w:rPr/>
        <w:t xml:space="preserve">  </w:t>
      </w:r>
      <w:r>
        <w:rPr/>
        <w:t xml:space="preserve">Каждая команда получает по шесть вопросов, на которые она быстро отвечает. За каждый верный ответ команда получает по 0,5. Максимальное количество баллов за конкурс -  </w:t>
      </w:r>
      <w:r>
        <w:rPr>
          <w:b/>
        </w:rPr>
        <w:t>3 балла</w:t>
      </w:r>
      <w:r>
        <w:rPr/>
        <w:t xml:space="preserve">. Если команда не может ответить на вопрос, то на него может ответить команда соперников, заработав для себя дополнительные баллы. </w:t>
      </w:r>
    </w:p>
    <w:p>
      <w:pPr>
        <w:pStyle w:val="Normal"/>
        <w:rPr/>
      </w:pPr>
      <w:r>
        <w:rPr/>
        <w:t xml:space="preserve">  </w:t>
      </w:r>
      <w:r>
        <w:rPr/>
        <w:t xml:space="preserve">Капитаны команд выбирают букву, на которую будут начинаться ответы на вопросы для его команды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Слова на букву «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Число, которое обращает уравнение в верное равенство (корен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Степень (куб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1000м - это 1 …  (километ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рямая, имеющая одну общую точку с окружностью (касательна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Отношение сторон в прямоугольном треугольнике  (косину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Положение точки на плоскости можно задать …  (координатами)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/>
        <w:t>РАЗМИНК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Слова на букву «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рифметическое действие  (де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Ее можно измерить с помощью линейки   (дл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трезок, соединяющий не соседние вершины многоугольника  (диагона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6 : 2 = 3 ;   2 - это …   (делите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т него зависит количество корней квадратного уравнения   (дискримина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ранцузский ученый, который ввел современную систему координат   (Декарт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Слова на букву «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 куба 6 …   (гран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(гипербо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0</w:t>
      </w:r>
      <w:r>
        <w:rPr>
          <w:vertAlign w:val="superscript"/>
        </w:rPr>
        <w:t>-3</w:t>
      </w:r>
      <w:r>
        <w:rPr/>
        <w:t>кг - это …   (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ука о свойствах фигур   (геомет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>развернутого угла     (граду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 xml:space="preserve">Наибольшая сторона в прямоугольном треугольнике (гипотенуза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Слова на букву «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именьшее натуральное число   (од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торая координата точки  (ордина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сли все стороны многоугольника касаются окружности. То он называется …  (описанны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ножество точек плоскости, равноудаленных от данной точки    (окружн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ножество, состоящее из элементов хотя бы одного из множеств  А  и  В (объедин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редложение, в котором разъясняется смысл того или иного выражения или названия  (определение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Слова на букву «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часть числа     (проц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8 * 3 = 24 ;  24 - это …     (произве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ножество, составляющее общую часть двух множеств   (пересе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ревнегреческий ученый, теорема которого является основной для прямоугольных треугольников    (Пифаг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ука, изучающая свойства фигур на плоскости       (планимет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еометрическая фигура, которую мы принимаем без доказательства    (прямая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. Математическая эстафета.</w:t>
      </w:r>
    </w:p>
    <w:p>
      <w:pPr>
        <w:pStyle w:val="Normal"/>
        <w:rPr/>
      </w:pPr>
      <w:r>
        <w:rPr/>
        <w:t xml:space="preserve">                </w:t>
      </w:r>
      <w:r>
        <w:rPr/>
        <w:t>3 балла - за первое место, 2 балла - за второе, 1 балл - за третье место.</w:t>
      </w:r>
    </w:p>
    <w:p>
      <w:pPr>
        <w:pStyle w:val="Normal"/>
        <w:rPr/>
      </w:pPr>
      <w:r>
        <w:rPr/>
        <w:t xml:space="preserve">  </w:t>
      </w:r>
      <w:r>
        <w:rPr/>
        <w:t>Упростите выраж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1 команда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 команда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 команда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. Разгадывание анаграмм и исключение лишнего.  (2 балл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НИУАНВЕ,  ОЕКНРЬ,  ТПЬСЕНЕ,  ЛТСУ</w:t>
      </w:r>
    </w:p>
    <w:p>
      <w:pPr>
        <w:pStyle w:val="Normal"/>
        <w:rPr/>
      </w:pPr>
      <w:r>
        <w:rPr/>
        <w:t>РКЕЬНО,  ЕТЕСПЬН,  ЬДОРБ,  ТАЕИПРЦЯ</w:t>
      </w:r>
    </w:p>
    <w:p>
      <w:pPr>
        <w:pStyle w:val="Normal"/>
        <w:rPr/>
      </w:pPr>
      <w:r>
        <w:rPr/>
        <w:t>ВРАКДАТ,  ИЕТПАРЯЦ,  БОМР,  РУЛИГТЕНЬ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. «Квадратные уравнения».</w:t>
      </w:r>
    </w:p>
    <w:p>
      <w:pPr>
        <w:pStyle w:val="Normal"/>
        <w:rPr/>
      </w:pPr>
      <w:r>
        <w:rPr/>
        <w:t>Вопросы по очереди: (за верно данные ответы каждая команда получает по 1 баллу)</w:t>
      </w:r>
    </w:p>
    <w:p>
      <w:pPr>
        <w:pStyle w:val="Normal"/>
        <w:numPr>
          <w:ilvl w:val="0"/>
          <w:numId w:val="8"/>
        </w:numPr>
        <w:rPr/>
      </w:pPr>
      <w:r>
        <w:rPr/>
        <w:t>Дайте определение квадратного уравнения.</w:t>
      </w:r>
    </w:p>
    <w:p>
      <w:pPr>
        <w:pStyle w:val="Normal"/>
        <w:numPr>
          <w:ilvl w:val="0"/>
          <w:numId w:val="8"/>
        </w:numPr>
        <w:rPr/>
      </w:pPr>
      <w:r>
        <w:rPr/>
        <w:t>Дайте определение приведенного квадратного уравнения.</w:t>
      </w:r>
    </w:p>
    <w:p>
      <w:pPr>
        <w:pStyle w:val="Normal"/>
        <w:numPr>
          <w:ilvl w:val="0"/>
          <w:numId w:val="8"/>
        </w:numPr>
        <w:rPr/>
      </w:pPr>
      <w:r>
        <w:rPr/>
        <w:t>Какие квадратные уравнения называются неполными?</w:t>
      </w:r>
    </w:p>
    <w:p>
      <w:pPr>
        <w:pStyle w:val="Normal"/>
        <w:numPr>
          <w:ilvl w:val="0"/>
          <w:numId w:val="8"/>
        </w:numPr>
        <w:rPr/>
      </w:pPr>
      <w:r>
        <w:rPr/>
        <w:t>По какой формуле вычисляется дискриминант квадратного уравнения?</w:t>
      </w:r>
    </w:p>
    <w:p>
      <w:pPr>
        <w:pStyle w:val="Normal"/>
        <w:numPr>
          <w:ilvl w:val="0"/>
          <w:numId w:val="8"/>
        </w:numPr>
        <w:rPr/>
      </w:pPr>
      <w:r>
        <w:rPr/>
        <w:t>По какой основной формуле вычисляются корни квадратного уравнения?</w:t>
      </w:r>
    </w:p>
    <w:p>
      <w:pPr>
        <w:pStyle w:val="Normal"/>
        <w:numPr>
          <w:ilvl w:val="0"/>
          <w:numId w:val="8"/>
        </w:numPr>
        <w:rPr/>
      </w:pPr>
      <w:r>
        <w:rPr/>
        <w:t>Какие дополнительные формулы вычисления корней квадратного уравнения вы знает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нас сегодня в гостях очень известный ученый, математик. Кто это? Узнать это вам поможет следующее задание:</w:t>
      </w:r>
    </w:p>
    <w:p>
      <w:pPr>
        <w:pStyle w:val="Normal"/>
        <w:ind w:left="360" w:hanging="0"/>
        <w:rPr/>
      </w:pPr>
      <w:r>
        <w:rPr/>
        <w:t>«Поле чудес»</w:t>
      </w:r>
    </w:p>
    <w:p>
      <w:pPr>
        <w:pStyle w:val="Normal"/>
        <w:ind w:left="360" w:hanging="0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Ф</w:t>
      </w:r>
    </w:p>
    <w:p>
      <w:pPr>
        <w:pStyle w:val="Normal"/>
        <w:ind w:left="360" w:hanging="0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1,5                  Р</w:t>
      </w:r>
    </w:p>
    <w:p>
      <w:pPr>
        <w:pStyle w:val="Normal"/>
        <w:ind w:left="360" w:hanging="0"/>
        <w:rPr/>
      </w:pP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                                                          Корней нет             А  </w:t>
      </w:r>
    </w:p>
    <w:p>
      <w:pPr>
        <w:pStyle w:val="Normal"/>
        <w:ind w:left="360" w:hanging="0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0;   -3                Н</w:t>
      </w:r>
    </w:p>
    <w:p>
      <w:pPr>
        <w:pStyle w:val="Normal"/>
        <w:ind w:left="360" w:hanging="0"/>
        <w:rPr/>
      </w:pPr>
      <w:r>
        <w:rPr/>
        <w:t xml:space="preserve">5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                              -1;  5                 С</w:t>
      </w:r>
    </w:p>
    <w:p>
      <w:pPr>
        <w:pStyle w:val="Normal"/>
        <w:ind w:left="360" w:hanging="0"/>
        <w:rPr/>
      </w:pPr>
      <w:r>
        <w:rPr/>
        <w:t xml:space="preserve">6)  </w:t>
      </w: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1469833573" r:id="rId2"/>
        </w:object>
      </w:r>
      <w:r>
        <w:rPr/>
        <w:t xml:space="preserve">                                                                     -2;  6                У</w:t>
      </w:r>
    </w:p>
    <w:p>
      <w:pPr>
        <w:pStyle w:val="Normal"/>
        <w:ind w:left="360" w:hanging="0"/>
        <w:rPr/>
      </w:pPr>
      <w:r>
        <w:rPr/>
        <w:t xml:space="preserve">7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Корней нет            А</w:t>
      </w:r>
    </w:p>
    <w:p>
      <w:pPr>
        <w:pStyle w:val="Normal"/>
        <w:ind w:left="360" w:hanging="0"/>
        <w:rPr/>
      </w:pPr>
      <w:r>
        <w:rPr/>
        <w:t xml:space="preserve">8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                                                     -8;  1               В</w:t>
      </w:r>
    </w:p>
    <w:p>
      <w:pPr>
        <w:pStyle w:val="Normal"/>
        <w:ind w:left="360" w:hanging="0"/>
        <w:rPr/>
      </w:pPr>
      <w:r>
        <w:rPr/>
        <w:t xml:space="preserve">9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                                                       -10;  8             И</w:t>
      </w:r>
    </w:p>
    <w:p>
      <w:pPr>
        <w:pStyle w:val="Normal"/>
        <w:ind w:left="360" w:hanging="0"/>
        <w:rPr/>
      </w:pPr>
      <w:r>
        <w:rPr/>
        <w:t>10) 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16</w:t>
      </w:r>
      <w:r>
        <w:rPr>
          <w:lang w:val="en-US"/>
        </w:rPr>
        <w:t>x</w:t>
      </w:r>
      <w:r>
        <w:rPr/>
        <w:t xml:space="preserve"> + 3 = 0                                                                       0,2;  3             Е </w:t>
      </w:r>
    </w:p>
    <w:p>
      <w:pPr>
        <w:pStyle w:val="Normal"/>
        <w:ind w:left="360" w:hanging="0"/>
        <w:rPr/>
      </w:pPr>
      <w:r>
        <w:rPr/>
        <w:t>11)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7</w:t>
      </w:r>
      <w:r>
        <w:rPr>
          <w:lang w:val="en-US"/>
        </w:rPr>
        <w:t>x</w:t>
      </w:r>
      <w:r>
        <w:rPr/>
        <w:t xml:space="preserve"> = 0                                                                                0;   3,5          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манда первая отгадавшая имя и фамилию математика зарабатывает </w:t>
      </w:r>
      <w:r>
        <w:rPr>
          <w:b/>
        </w:rPr>
        <w:t>3 балл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м известен нам этот математи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формулируйте теорему Виета и ей обратн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Конкурс капитан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Чему равна сумма и произведение корней квадратного уравн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14x -3 =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11x + 4 =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4x - 7 = 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Составить квадратное уравнение  по его корн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3. Не решая уравнение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- 4 = 0, найти сумму квадратов его корней, т.е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 капитаны думают, команды отвечают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целые числа, принадлежащие промежутку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1к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2к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3к.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ересечений и объединение промежутк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6.Решение неравенств</w:t>
      </w:r>
      <w:r>
        <w:rPr/>
        <w:t xml:space="preserve">  (10 баллов: 1 балл - за верно решенную карточку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/>
        <w:t>Каждой команде предлагается по конверту, в каждом конверте 10 карточек, на каждой карточке 3 неравенства. Каждый участник команды решает свою карточку, затем находит пересечение своих решений и ответ записывает на общий лист под номер своей карточ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/>
        <w:t>По команде учителя капитаны команд общий лист команды сдает на проверку:  1 команда - капитану 2-ой команды, 2 команда - капитану 3-ей команды, 3 команда - капитану 1 -ой команд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Время решения</w:t>
      </w:r>
      <w:r>
        <w:rPr/>
        <w:t xml:space="preserve"> :  5 мину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7 конкус</w:t>
      </w:r>
      <w:r>
        <w:rPr/>
        <w:t>.</w:t>
      </w:r>
      <w:r>
        <w:rPr>
          <w:b/>
        </w:rPr>
        <w:t xml:space="preserve"> «Кто быстрее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/>
        <w:t>Пока капитаны проверяют решения по готовым ответам, команды выполняют задания. Дается задание, команда решает. Кто первый решит -  поднимет руку и отвеча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/>
        <w:t>1)  Найдите ошибку. Дайте комментар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)    7 - 3х </w:t>
      </w:r>
      <w:r>
        <w:rPr/>
      </w:r>
      <m:oMath xmlns:m="http://schemas.openxmlformats.org/officeDocument/2006/math"/>
      <w:r>
        <w:rPr/>
        <w:t xml:space="preserve"> 2х + 2                                  б)   9х - 11&gt; 9 - х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 xml:space="preserve">- 5х </w:t>
      </w:r>
      <w:r>
        <w:rPr/>
      </w:r>
      <m:oMath xmlns:m="http://schemas.openxmlformats.org/officeDocument/2006/math"/>
      <w:r>
        <w:rPr/>
        <w:t xml:space="preserve"> -5                                                      8х &gt; 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 xml:space="preserve">х </w:t>
      </w:r>
      <w:r>
        <w:rPr/>
      </w:r>
      <m:oMath xmlns:m="http://schemas.openxmlformats.org/officeDocument/2006/math"/>
      <w:r>
        <w:rPr/>
        <w:t xml:space="preserve"> 1                                                         х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назовите наибольшее целое число из множества решений  (ответ:   х &lt; 2,5;  2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 Решите неравенство 4(х - 7) - 2(х + 5) &gt; 10 - 8х    и назовите решения, принадлежащие промежут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(ответ: решений нет, т.к.  х &gt; 4,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Капитаны подводят итоги конкурса «Решите неравенство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водим итоги соревнований. Команда победительница получает пятерки в журна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омашнее зад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Решите уравнение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Решите неравенств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Решите задачу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Из пункта  А в пункт В, расстояние между которыми 80 км, выехал автобус. В середине пути он был задержан на 10 мин, но, увеличив скорость на 20 км/ч, прибыл в пункт В вовремя. С какой скоростью автобус проехал первую половину пут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Если остается время.                            </w:t>
      </w:r>
      <w:r>
        <w:rPr>
          <w:i/>
          <w:u w:val="single"/>
        </w:rPr>
        <w:t>Задача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итуации в жизни так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Либо сложные, либо простые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Три соседа - мужика -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Федор, Яков и Лука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Чтоб всегда с водою жить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тали свой колодец ры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о Лука вдруг говорит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«Ведь момент один забыт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ужно длины всех дорог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 колодца на порог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делать равными, друзья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Допускать обид нельзя!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ожно ль это сделать им?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И смекни, путем каким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аточный материа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АНОГРАММ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РЕНИУАНВ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ОЕКГНР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ТПЬСЕН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ЛТС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РКЕЬН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ЕТЕСПЬ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ЬДОРБ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ТАЕИПРЦ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ВРАКДА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ИЕТПАРЯЦ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БОМ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РУЛИГТЕНЬК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«ПОЛЕ ЧУДЕС»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19"/>
        <w:gridCol w:w="239"/>
        <w:gridCol w:w="233"/>
        <w:gridCol w:w="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8 =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12x +9=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 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x = 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81 = 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6x+3=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8 =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12x +9=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 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x = 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8 =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2x+9=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 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x = 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81 = 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6x+3=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81 = 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16x+3=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x(x+3) =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4x =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7x =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x(x+3) =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4x =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7x =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x(x+3) =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4x =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7x = 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5"/>
        <w:gridCol w:w="856"/>
        <w:gridCol w:w="834"/>
        <w:gridCol w:w="834"/>
        <w:gridCol w:w="829"/>
        <w:gridCol w:w="832"/>
        <w:gridCol w:w="831"/>
        <w:gridCol w:w="833"/>
        <w:gridCol w:w="9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;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;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5"/>
        <w:gridCol w:w="856"/>
        <w:gridCol w:w="834"/>
        <w:gridCol w:w="834"/>
        <w:gridCol w:w="829"/>
        <w:gridCol w:w="832"/>
        <w:gridCol w:w="831"/>
        <w:gridCol w:w="833"/>
        <w:gridCol w:w="9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;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;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5"/>
        <w:gridCol w:w="856"/>
        <w:gridCol w:w="834"/>
        <w:gridCol w:w="834"/>
        <w:gridCol w:w="829"/>
        <w:gridCol w:w="832"/>
        <w:gridCol w:w="831"/>
        <w:gridCol w:w="833"/>
        <w:gridCol w:w="9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;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;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)  - 2х </w:t>
            </w:r>
            <w:r>
              <w:rPr>
                <w:lang w:val="en-US"/>
              </w:rPr>
              <w:t>&gt;</w:t>
            </w:r>
            <w:r>
              <w:rPr/>
              <w:t xml:space="preserve"> 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 2х - 5 </w:t>
            </w:r>
            <w:r>
              <w:rPr>
                <w:lang w:val="en-US"/>
              </w:rPr>
              <w:t>&lt;</w:t>
            </w:r>
            <w:r>
              <w:rPr/>
              <w:t xml:space="preserve"> 4 - 3(х - 2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3х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2,5х - 1 </w:t>
            </w:r>
            <w:r>
              <w:rPr/>
            </w:r>
            <m:oMath xmlns:m="http://schemas.openxmlformats.org/officeDocument/2006/math"/>
            <w:r>
              <w:rPr/>
              <w:t xml:space="preserve"> х + 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11 + 5х </w:t>
            </w:r>
            <w:r>
              <w:rPr>
                <w:lang w:val="en-US"/>
              </w:rPr>
              <w:t>&lt;</w:t>
            </w:r>
            <w:r>
              <w:rPr/>
              <w:t xml:space="preserve"> 1 - 4(2 + х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)  - 2х </w:t>
            </w:r>
            <w:r>
              <w:rPr/>
            </w:r>
            <m:oMath xmlns:m="http://schemas.openxmlformats.org/officeDocument/2006/math"/>
            <w:r>
              <w:rPr/>
              <w:t xml:space="preserve"> - 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0,5х - 1 </w:t>
            </w:r>
            <w:r>
              <w:rPr>
                <w:lang w:val="en-US"/>
              </w:rPr>
              <w:t>&gt;</w:t>
            </w:r>
            <w:r>
              <w:rPr/>
              <w:t xml:space="preserve">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4х - 7 </w:t>
            </w:r>
            <w:r>
              <w:rPr>
                <w:lang w:val="en-US"/>
              </w:rPr>
              <w:t>&gt;</w:t>
            </w:r>
            <w:r>
              <w:rPr/>
              <w:t xml:space="preserve"> 1 - 2(х + 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5х &gt; 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3х - 2 </w:t>
            </w:r>
            <w:r>
              <w:rPr/>
            </w:r>
            <m:oMath xmlns:m="http://schemas.openxmlformats.org/officeDocument/2006/math"/>
            <w:r>
              <w:rPr/>
              <w:t xml:space="preserve"> 1,5х + 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3 + 4(х - 1) &lt; 3х +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4х ≥ 1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х - 2 ≥ 3х - 5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7 - 3(1 - х) &lt; х + 1,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6х &gt; - 4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1,4х + 2 ≤ х + 6,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8х + 11 ≥ 1 + 2(х - 7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7х ≤ - 6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1,7х - 3 &lt; х + 2,6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7 + 5х &lt; 4 + 2(х + 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5х &lt; 1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2,6х + 7 ≥ 13 + 2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3 + 2х ≥ 7 - 3(х + 5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10х &lt;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3,5 - 4х ≤ 2х + 1,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 5 - 4( х - 11)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(18 - 6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6х ≥ 5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5х  - 5,1 &lt;  6х + 4,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6х ≥ 5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5х  - 5,1 &lt;  6х + 4,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6х ≥ 5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5х  - 5,1 &lt;  6х + 4,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)  - 2х </w:t>
            </w:r>
            <w:r>
              <w:rPr>
                <w:lang w:val="en-US"/>
              </w:rPr>
              <w:t>&gt;</w:t>
            </w:r>
            <w:r>
              <w:rPr/>
              <w:t xml:space="preserve"> 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 2х - 5 </w:t>
            </w:r>
            <w:r>
              <w:rPr>
                <w:lang w:val="en-US"/>
              </w:rPr>
              <w:t>&lt;</w:t>
            </w:r>
            <w:r>
              <w:rPr/>
              <w:t xml:space="preserve"> 4 - 3(х - 2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3х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2,5х - 1 </w:t>
            </w:r>
            <w:r>
              <w:rPr/>
            </w:r>
            <m:oMath xmlns:m="http://schemas.openxmlformats.org/officeDocument/2006/math"/>
            <w:r>
              <w:rPr/>
              <w:t xml:space="preserve"> х + 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11 + 5х </w:t>
            </w:r>
            <w:r>
              <w:rPr>
                <w:lang w:val="en-US"/>
              </w:rPr>
              <w:t>&lt;</w:t>
            </w:r>
            <w:r>
              <w:rPr/>
              <w:t xml:space="preserve"> 1 - 4(2 + х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)  - 2х </w:t>
            </w:r>
            <w:r>
              <w:rPr/>
            </w:r>
            <m:oMath xmlns:m="http://schemas.openxmlformats.org/officeDocument/2006/math"/>
            <w:r>
              <w:rPr/>
              <w:t xml:space="preserve"> - 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0,5х - 1 </w:t>
            </w:r>
            <w:r>
              <w:rPr>
                <w:lang w:val="en-US"/>
              </w:rPr>
              <w:t>&gt;</w:t>
            </w:r>
            <w:r>
              <w:rPr/>
              <w:t xml:space="preserve">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4х - 7 </w:t>
            </w:r>
            <w:r>
              <w:rPr>
                <w:lang w:val="en-US"/>
              </w:rPr>
              <w:t>&gt;</w:t>
            </w:r>
            <w:r>
              <w:rPr/>
              <w:t xml:space="preserve"> 1 - 2(х + 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5х &gt; 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3х - 2 </w:t>
            </w:r>
            <w:r>
              <w:rPr/>
            </w:r>
            <m:oMath xmlns:m="http://schemas.openxmlformats.org/officeDocument/2006/math"/>
            <w:r>
              <w:rPr/>
              <w:t xml:space="preserve"> 1,5х + 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3 + 4(х - 1) &lt; 3х +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4х ≥ 1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х - 2 ≥ 3х - 5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7 - 3(1 - х) &lt; х + 1,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6х &gt; - 4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1,4х + 2 ≤ х + 6,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8х + 11 ≥ 1 + 2(х - 7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7х ≤ - 6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1,7х - 3 &lt; х + 2,6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7 + 5х &lt; 4 + 2(х + 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5х &lt; 1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2,6х + 7 ≥ 13 + 2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3 + 2х ≥ 7 - 3(х + 5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10х &lt;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3,5 - 4х ≤ 2х + 1,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 5 - 4( х - 11)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(18 - 6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)  - 2х </w:t>
            </w:r>
            <w:r>
              <w:rPr>
                <w:lang w:val="en-US"/>
              </w:rPr>
              <w:t>&gt;</w:t>
            </w:r>
            <w:r>
              <w:rPr/>
              <w:t xml:space="preserve"> 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 2х - 5 </w:t>
            </w:r>
            <w:r>
              <w:rPr>
                <w:lang w:val="en-US"/>
              </w:rPr>
              <w:t>&lt;</w:t>
            </w:r>
            <w:r>
              <w:rPr/>
              <w:t xml:space="preserve"> 4 - 3(х - 2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3х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2,5х - 1 </w:t>
            </w:r>
            <w:r>
              <w:rPr/>
            </w:r>
            <m:oMath xmlns:m="http://schemas.openxmlformats.org/officeDocument/2006/math"/>
            <w:r>
              <w:rPr/>
              <w:t xml:space="preserve"> х + 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11 + 5х </w:t>
            </w:r>
            <w:r>
              <w:rPr>
                <w:lang w:val="en-US"/>
              </w:rPr>
              <w:t>&lt;</w:t>
            </w:r>
            <w:r>
              <w:rPr/>
              <w:t xml:space="preserve"> 1 - 4(2 + х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)  - 2х </w:t>
            </w:r>
            <w:r>
              <w:rPr/>
            </w:r>
            <m:oMath xmlns:m="http://schemas.openxmlformats.org/officeDocument/2006/math"/>
            <w:r>
              <w:rPr/>
              <w:t xml:space="preserve"> - 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0,5х - 1 </w:t>
            </w:r>
            <w:r>
              <w:rPr>
                <w:lang w:val="en-US"/>
              </w:rPr>
              <w:t>&gt;</w:t>
            </w:r>
            <w:r>
              <w:rPr/>
              <w:t xml:space="preserve">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4х - 7 </w:t>
            </w:r>
            <w:r>
              <w:rPr>
                <w:lang w:val="en-US"/>
              </w:rPr>
              <w:t>&gt;</w:t>
            </w:r>
            <w:r>
              <w:rPr/>
              <w:t xml:space="preserve"> 1 - 2(х + 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5х &gt; 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)  3х - 2 </w:t>
            </w:r>
            <w:r>
              <w:rPr/>
            </w:r>
            <m:oMath xmlns:m="http://schemas.openxmlformats.org/officeDocument/2006/math"/>
            <w:r>
              <w:rPr/>
              <w:t xml:space="preserve"> 1,5х + 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3 + 4(х - 1) &lt; 3х +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4х ≥ 1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х - 2 ≥ 3х - 5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7 - 3(1 - х) &lt; х + 1,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6х &gt; - 4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1,4х + 2 ≤ х + 6,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8х + 11 ≥ 1 + 2(х - 7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7х ≤ - 6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1,7х - 3 &lt; х + 2,6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7 + 5х &lt; 4 + 2(х + 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5х &lt; 1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2,6х + 7 ≥ 13 + 2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в)  3 + 2х ≥ 7 - 3(х + 5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а)  - 10х &lt; 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б)  3,5 - 4х ≤ 2х + 1,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)   5 - 4( х - 11)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(18 - 6х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пользован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Г.Мордкович    Алгебра – 8 Часть 1. Учебник -М.: Мнемозина, 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Г.Мордкович    Алгебра – 8. Часть 2. Задачник. М.: Мнемозина, 2010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Александрова. Алгебра - 8. Самостоятельные работы / Под   ред.  А.Г.Мордковича. М.: Мнемозин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Г. Мордкович, Е.Е. Тульчинская Алгебра: тесты для 7-9 классов общеобразовательных учреждений -М.: Мнемозина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зета «Математика». Издательский дом «Первое сентября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2:00Z</dcterms:created>
  <dc:creator>zavu4i</dc:creator>
  <dc:description/>
  <dc:language>en-US</dc:language>
  <cp:lastModifiedBy>любовь</cp:lastModifiedBy>
  <cp:lastPrinted>2006-01-12T09:13:00Z</cp:lastPrinted>
  <dcterms:modified xsi:type="dcterms:W3CDTF">2015-11-25T14:32:00Z</dcterms:modified>
  <cp:revision>2</cp:revision>
  <dc:subject/>
  <dc:title>Урок - соревнование по математике в 8 классе</dc:title>
</cp:coreProperties>
</file>