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9 г .Кропоткин. Кавказский райо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ознакомлению дошкольников с природными объектам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 «Вода в дом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Шурховецкая И. 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опоткин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Вода в дом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Цель:  </w:t>
      </w:r>
      <w:r>
        <w:rPr>
          <w:sz w:val="32"/>
          <w:szCs w:val="32"/>
        </w:rPr>
        <w:t>-показать значение воды в жизни живых существ. Рассказать детям, какой путь проходит вода, прежде чем приходит в д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разовательные задачи:</w:t>
      </w:r>
      <w:r>
        <w:rPr>
          <w:sz w:val="32"/>
          <w:szCs w:val="32"/>
        </w:rPr>
        <w:t xml:space="preserve"> закрепить знания о воде: кому она нужна, как человек ее использует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 задачи: </w:t>
      </w:r>
      <w:r>
        <w:rPr>
          <w:sz w:val="32"/>
          <w:szCs w:val="32"/>
        </w:rPr>
        <w:t>воспитывать бережное и разумное использование вод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глобус, трехлитровая банка с водой, два стакана- с чистой и грязной водой. Лейка, бумажные цветы. изображение солнца , яблоко. Соль поваренная и морская ,поднос и стаканчики с водопроводной и морской водой .Музыкальное оформление – запись шума воды , ручейка  , шума мор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 xml:space="preserve"> бесед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детьми , разучивание стихотворений , занятия по экологии 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зраст</w:t>
      </w:r>
      <w:r>
        <w:rPr>
          <w:sz w:val="32"/>
          <w:szCs w:val="32"/>
        </w:rPr>
        <w:t xml:space="preserve"> : подготовительная ( 6 -7 лет) 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занятия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Воспитатель. </w:t>
      </w:r>
      <w:r>
        <w:rPr>
          <w:sz w:val="32"/>
          <w:szCs w:val="32"/>
        </w:rPr>
        <w:t>Ребята , я вам хочу загадать загад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Она и в озере, она и в лужиц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а и в чайнике у нас кипит 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а и в реченьке бежит шуми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это? Правильно, это ВОДА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А сейчас послушайте, с вами кто-то хочет погово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ключить запись ручей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 узнали кто э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Да, это руче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И еще одна запись, послушайте ее. Кто с вами разговаривает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ключить запись мо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Мо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Закройте глаза. Что вы слыш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ключить запись звуков фонт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спитатель. Да это наш фонтан. Посмотрите как он красив Сколько много меленьких, прозрачных капелек играет в нем. Полюбуйтесь и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Ребята, летом я слышала вот такой разговор мальчи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ключить записанный разговор дво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Петь, привет!  А мы с ребятами так здорово сейчас играли. Налили целую ванну воды и пускали там кораблики. А потом наполнили водой водяные пистолеты и пошли на ули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кран-то закры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зачем? Воды и так много. Пусть себе течет, потом закроем. Стали брызгать друг в друга из водяных пистолетов. Столько воды налили. Зато весело было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спитатель. Дети, как бы вы оценили поведение этих мальчиков? Хорошо ли они поступили? Почем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Воду надо беречь, пресной, чистой воды на Земле м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Послушайте стихотвор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ы слыхали о вод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оворят она везд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ее не замеча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ы привыкли, что вод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ша спутница всег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( Рыжова Н. А.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. Ребята, как вы думаете, кому нужна вод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Деревьям, птицам, животным,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Давайте проверим, всех ли мы перечисл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емонстрация ширмы  «Вода». 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. Нам, в детском саду, нужна вода?  Для че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. Умыться, полить растения, напоить животных, стирать белье, мыть полы, приготовить обед и т. 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Да, Ребята, без воды все живое на Земле погибнет, засохнет. Вода- это жизнь и воду надо беречь. Правильно и разумно расходовать. Человек без пищи может прожить три месяца, а без воды одну неде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. Как вы думаете, много ли воды на Земле, хватит ли ее всем? Давайте посмотрим на глобус. Каким цветом на глобусе обозначают вод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Синим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. Покажите на глобусе , где вы видите воду. На Земле четыре  океана и много морей. Как вы думаете много это или ма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М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Вот, ребята, у меня в руке яблоко. Представим,  что это наша Земля. Одна четвертая часть Земли – Это суша, а вот эта большая часть – это вода. Так много или мало воды на план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ойдите сюда, здесь у нас уголок мо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из вас знает, какая на вкус вода в морях и океан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. Хотите узнать? Попробуйте. Какая вода на вкус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Горькая, соленая, невкус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Можно ли ее пить, или готовить  пищу на н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А теперь попробуйте эту воду? Какая она на вку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(Пробуют пресную воду.) Эта вода вкусная, чистая, прес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Горьковатый вкус морская вода имеет из-за морской соли, которая в ней растворена. Посмотрите, вот она ка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казать детям морскую соль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. В пищу люди употребляют поваренную пищевую соль. Посмотрите и ее. Давайте сравним морскую и поваренную соль. Что вы скажете о морской со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. Крупная, сероватая, горьк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А поваренна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. Мелкая, белая, солен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Где в природе есть пресная вода? В реках, озе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ойдите к глобусу. Покажи ,Кирилл на глобусе реки. Много их или мало? Давайте представим, что если всю воду нальем в трехлитровую банку, то пресной всего лишь пол стакана. Так много или мало пресной воды? У воды великая забота- поить всех обитателей Земли. А как человек использует воду? Давайте посмотрим на ширму « Где человек использует воду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оигр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гра «Вырастим цвет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Проходит под музыку покоя Тамер Эванс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. Вы будете семена. Я сажаю вас в землю. Ярко припекает солнышко. Я беру лейку с водой и поливаю посаженные семена. Семена набухают и начинают потихоньку прорастать. Вот уже появились первые ростки. Они все растут и растут. Я их еще поливаю водой, а ласковое и доброе солнышко  согревает их своими лучами. Вот наши цветы подросли и раскрыли свои прекрасные бутоны. Как же красиво кругом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Ребята, чтобы вода из реки попала к нам в дом, ей надо пройти длинный путь. Давайте посмотрим ширму « Как вода приходит в д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Схема очистки в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. Из реки ее насос перегоняет в водозаборник. Потом она попадает в смеситель, где ее очищают. Далее по трубам  перетекает в отстойник. Из него попадает в сосуд, где она проходит  через фильт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знаете,  что такое фильтр? Сейчас я вам покажу. Здесь у меня маленький фильтр. Вот стакан с грязной водой. Я беру его и через марлю, как через фильтр, переливаю воду в чистый стакан. Что вы видите на мар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Вся грязь осталась на мар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А какой стала вода в стакане? Марля – как фильтр, он не пропускает грязь, задерживает ее. И так можно еще раз перелить воду через марлю и она будет еще чище. Дальше по трубе вода наливается в резервуар с чистой водой и лишь отсюда насосы перекачивают чистую воду по водопроводным трубам в город, в наши кварти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как долго вода из реки добирается к нам. Много людей  трудится, чтобы помочь воде пройти этот путь. Много сил затрачивается, чтобы ее очистить. Так как же надо относиться к вод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Бережно, разумно, экономно, по-хозяй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А что произошло с рекой в стихотворении Б. Заходера «Что случилось с рекой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Мальчик Сидоров Иван забыл закрыть кран и пропала целая р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Знайте, если из крана целый день будет капать вода, то наберется целое ведро. Если вы чистите зубы, а из крана зря течет вода, то ее расходуется трехлитровая ба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вы можете предложить, чтобы меньше тратить вод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Хорошо закрывать кран. Не допускать, чтобы в доме были неисправные к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А закончим мы  наш разговор пословиц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Воду попусту не лей, дорожить водой умей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Ну а теперь, ребята, зарисуйте рисунки на тему: «Давайте беречь вод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Предлагаю еще раз полюбоваться нашим фонтан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лагодарю за внимание!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2:00Z</dcterms:created>
  <dc:creator>Админ</dc:creator>
  <dc:description/>
  <cp:keywords/>
  <dc:language>en-US</dc:language>
  <cp:lastModifiedBy>Админ</cp:lastModifiedBy>
  <dcterms:modified xsi:type="dcterms:W3CDTF">2012-03-14T19:40:00Z</dcterms:modified>
  <cp:revision>9</cp:revision>
  <dc:subject/>
  <dc:title>Муниципальное бюджетное дошкольное образовательное учреждение детский сад №9 г</dc:title>
</cp:coreProperties>
</file>