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48"/>
          <w:szCs w:val="48"/>
        </w:rPr>
        <w:t>Классный час «Я и моя семь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ценности семейных отнош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сущности понятия «дом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ие культуры других семей для собственной лич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быть хорошим семьянино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долга и ответственности перед своей семь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СО</w:t>
      </w:r>
      <w:r>
        <w:rPr>
          <w:sz w:val="28"/>
          <w:szCs w:val="28"/>
        </w:rPr>
        <w:t>: магнитофон с записью песни «Родительский дом» карточки «домики», карточки «кирпичики», маркеры,</w:t>
      </w:r>
      <w:r>
        <w:rPr/>
        <w:t xml:space="preserve"> колокольчик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, время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Мы сегодня проведем классный час…</w:t>
            </w:r>
            <w:r>
              <w:rPr>
                <w:i/>
                <w:sz w:val="28"/>
                <w:szCs w:val="28"/>
              </w:rPr>
              <w:t xml:space="preserve">(«Я и моя семья»). </w:t>
            </w:r>
            <w:r>
              <w:rPr>
                <w:sz w:val="28"/>
                <w:szCs w:val="28"/>
              </w:rPr>
              <w:t xml:space="preserve">Как вы думаете, о чем мы будем говорить на классном часе? </w:t>
            </w:r>
            <w:r>
              <w:rPr>
                <w:i/>
                <w:sz w:val="28"/>
                <w:szCs w:val="28"/>
              </w:rPr>
              <w:t>(О доме, о семье, о семейных отношениях).</w:t>
            </w:r>
            <w:r>
              <w:rPr>
                <w:sz w:val="28"/>
                <w:szCs w:val="28"/>
              </w:rPr>
              <w:t xml:space="preserve"> Вы правы, мы поговорим о ценности семейных отно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А как Вы понимаете это слово «семья»?</w:t>
            </w:r>
          </w:p>
          <w:p>
            <w:pPr>
              <w:pStyle w:val="Style15"/>
              <w:rPr/>
            </w:pPr>
            <w:r>
              <w:rPr>
                <w:rStyle w:val="Emphasis"/>
                <w:sz w:val="28"/>
                <w:szCs w:val="28"/>
              </w:rPr>
              <w:t>- Что возникает в вашем воображении, когда вы его произносите?(говорят дети класса, а можно выдержки из сочинений)</w:t>
            </w:r>
            <w:r>
              <w:rPr>
                <w:sz w:val="28"/>
                <w:szCs w:val="28"/>
              </w:rPr>
              <w:t>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 .У каждого из вас есть желание жить в дружной, благополучной семье, основанной на взаимопонимании и доверии детей и взрослы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А как сделать так, чтобы ты понимал своих близких и был понят, чтобы тебе доверяли, и ты доверял други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Что для этого необходимо? (- чувства!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Какие? (-любовь!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щаю внимание на доску, где записаны слова К.Ушинского: В любви, как и в ненависти, могут быть соединены самые разнообразные чувства: и страдание, и наслаждение, и радость, и печаль, и страх, и гне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Есть еще такое понятие: чувство родства. Как бы Вы определили: что это за чувств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-Чувство родства - наши отношения к родным и близким людям.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Это самое раннее человеческое чувство и вместе с тем одно из самых устойчивых, сопровождающих человека до конца жизни .Но одно из самых глубоких родственных чувств - материнское чувство. Любовь матери не зависит от качества ребенка. Именно она любит малыша не за какие-то качества, достоинства, а просто за то, что он существует. Именно в этот момент у ребенка формируется способность быть любимым; и лишь потом появляется умение - уже взрослого челове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Ь ДРУГОГО (мать, любимую).Именно материнское чувство - трамплин, с помощью которого человек совершает прыжок в жизнь.(одна из учениц чтение стихотворения «Берегите матерей»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, берегите матере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 укройте от житейской вьюг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любовь во сто крат горяче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друзей и любимой подру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ой любви не объят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нонов я здесь не наруш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скажу: «мать готова отда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ласку, нежность, душу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возьмет на себя вашу бол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рзанья, смятенья и мук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положит в дорогу хлеб-со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янет на встречу вам ру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за шалость накажет не строго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ей никогда вы не лгит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 имя великого Бог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своих берегит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ьте их без участь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наказ вы запомните, дет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е может быть полного счастья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Если мамы не будет на свете.(А.Ремизов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м, заставленный добром – еще не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люстра над столом – еще не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о не хватает в этом дом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юдей, близких, животны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давайте возьмем в руки домики и заселим их родными и близкими людьми. Это могут быть и одноклассники, и друзья, и родители, и родственники, то есть близкие по духу вам люди. Впишите их имена в прямоугольники око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вязанности к родным и близким людям, к товарищам, учащимся друг к д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черняя сгустится темн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эта истина понятна и прос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 ладоней до окна наполнен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м теп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в ваших юных сердцах зарождается с детства и крепнет с годами любовь к дому своему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лушивание музыкального произвед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ю, что вы согласитесь со справедливостью этих слов. 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 У нас есть четыре строительные бригады. При строительстве дома необходимо соблюдать ряд требован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и конец работы по звонк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и несогласие движением ру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нятн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такая традиция перед началом строительства скрепить бригады общим символическим рукопожати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рукопожатие. </w:t>
            </w:r>
            <w:r>
              <w:rPr>
                <w:i/>
                <w:sz w:val="28"/>
                <w:szCs w:val="28"/>
              </w:rPr>
              <w:t>(раз, два, тр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ома начинается с фундамен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вое задание</w:t>
            </w:r>
            <w:r>
              <w:rPr>
                <w:sz w:val="28"/>
                <w:szCs w:val="28"/>
              </w:rPr>
              <w:t xml:space="preserve">: найдите на «розовых» кирпичиках, предложенных вам, слово, которое ассоциируется у вас со словом «дом». Для меня это слово – «кров». А для вас? </w:t>
            </w:r>
            <w:r>
              <w:rPr>
                <w:i/>
                <w:sz w:val="28"/>
                <w:szCs w:val="28"/>
              </w:rPr>
              <w:t>(Дом – это…начало начал, крепость, кров, очаг, прича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бригада прикрепит кирпичик к эскизу до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м строительство фундамен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орое задание</w:t>
            </w:r>
            <w:r>
              <w:rPr>
                <w:sz w:val="28"/>
                <w:szCs w:val="28"/>
              </w:rPr>
              <w:t xml:space="preserve">: написать на пустых кирпичиках слово, которое ассоциируется со словом «семья». </w:t>
            </w:r>
            <w:r>
              <w:rPr>
                <w:i/>
                <w:sz w:val="28"/>
                <w:szCs w:val="28"/>
              </w:rPr>
              <w:t>(Семья – это…я и родственники; мама, папа, сестра и я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группа живущих вместе близких родствен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Фундамент дома готов. Начинаем строительство стен дома. А стенами нашего дома будут являться семейные отнош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Третье задание</w:t>
            </w:r>
            <w:r>
              <w:rPr>
                <w:sz w:val="28"/>
                <w:szCs w:val="28"/>
              </w:rPr>
              <w:t>: из «зеленых» кирпичиков выберите только четыре, самых важных на ваш взгля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труднениях обращайтесь к словарикам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, чтобы всем в доме было уютно и тепл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так, слушаем представителей первой бригады. </w:t>
            </w:r>
            <w:r>
              <w:rPr>
                <w:i/>
                <w:sz w:val="28"/>
                <w:szCs w:val="28"/>
              </w:rPr>
              <w:t>(Зачитывают и прикрепляю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м готов. Молодцы! Вы выбрали прочный строительный материал. Каждый из вас отдал при строительстве частичку душ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«оживим» дома, которые вы заселили в начале классного часа. Каждый на обратной стороне домика напишет те понятия, которые он считает необходимыми для создания теплых семейных отношений. Вы не забыли себя заселить в этот дом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чей же дом получился на доске? </w:t>
            </w:r>
            <w:r>
              <w:rPr>
                <w:i/>
                <w:sz w:val="28"/>
                <w:szCs w:val="28"/>
              </w:rPr>
              <w:t>(Дом нашего класса).</w:t>
            </w:r>
            <w:r>
              <w:rPr>
                <w:sz w:val="28"/>
                <w:szCs w:val="28"/>
              </w:rPr>
              <w:t xml:space="preserve"> Правильно! Пусть всегда царит в нем доброта, дружба, уважение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Заключительная часть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C0"/>
                <w:sz w:val="28"/>
                <w:szCs w:val="28"/>
              </w:rPr>
              <w:t>Пусть у каждого будет свой дом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Чтобы знал он в минуту несчастья –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Ожидает его в доме том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ерность, радость и счастье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Если в доме прописан уют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начит будут в нем дети и внуки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тому что уют создают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лагодарные женские руки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Человек устает от дорог.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поэтому снова и снова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н приходит на добрый порог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Милого отчего дома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ный час подходит к концу хотелось бы узнать ваше мне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на доск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ли было самому строить дом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ботать в строительной бригад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 полезной работу, которую мы с вами делал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 как вы сможете использовать то, а чем мы сегодня вели разговор?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 на доске «Семья вместе, душа на 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 это только иг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ю сказать мы хо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 чудо семь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жизни важнее цел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 ее! Берегите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пасибо за помощь в проведении классного часа. До свидания!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глядностью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вед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свято храни честь своей семьи;</w:t>
      </w:r>
    </w:p>
    <w:p>
      <w:pPr>
        <w:pStyle w:val="Style15"/>
        <w:rPr/>
      </w:pPr>
      <w:r>
        <w:rPr>
          <w:sz w:val="28"/>
          <w:szCs w:val="28"/>
        </w:rPr>
        <w:t>· люби свою семью и делай её лучш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будь внимательным и чутким, всегда готовым прийти на помощь членам своей семь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подари родителям рад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 умей найти и выполнить дело на пользу и радость членам своей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· жизнь-это дорога, полная испытаний, будь готов с честью пройти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дом», «семья» входят в наше подсознание с первых дней жизни.</w:t>
        <w:br/>
        <w:t>Семья – это великий дар. Когда -то Лев Толстой сказал: «Счастлив тот, кто счастлив у себя дома»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 исполняют стихи.</w:t>
      </w:r>
      <w:r>
        <w:rPr>
          <w:sz w:val="28"/>
          <w:szCs w:val="28"/>
        </w:rPr>
        <w:br/>
        <w:t>Руки мамы (Андрей Дементьев)</w:t>
        <w:br/>
        <w:t>Руки мамы…</w:t>
        <w:br/>
        <w:t>Люблю их с детства.</w:t>
        <w:br/>
        <w:t>Где б дорога моя ни шла,-</w:t>
        <w:br/>
        <w:t>Никуда мне от них не деться, </w:t>
        <w:br/>
        <w:t>От душистого их тепла.</w:t>
        <w:br/>
        <w:t>Руки мамы…</w:t>
        <w:br/>
        <w:t>В морщинках, в родинках,</w:t>
        <w:br/>
        <w:t>Сколько вынесли вы, любя…</w:t>
        <w:br/>
        <w:t>С этих рук я увидел Родину,</w:t>
        <w:br/>
        <w:t>Так похожую на тебя,</w:t>
        <w:br/>
        <w:t>Мама…</w:t>
        <w:br/>
        <w:br/>
        <w:t>МАМА (Дмитрий Дажин)</w:t>
        <w:br/>
        <w:t>Мужаем мы. Всему приходит час.</w:t>
        <w:br/>
        <w:t>Но с юных лет и до кончины самой</w:t>
        <w:br/>
        <w:t>С биеньем сердца вечно бьется в нас</w:t>
        <w:br/>
        <w:t>Рожденное любовью слово «мама»!</w:t>
        <w:br/>
        <w:t>Оно горит, как добрая звезда,</w:t>
        <w:br/>
        <w:t>Из тысяч слов особенное слово:</w:t>
        <w:br/>
        <w:t>Его не старят, не мельчат года.</w:t>
        <w:br/>
        <w:t>Оно всегда и трепетно и н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Я квартиру поставил вверх дном, я искал наш семейный альбом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отому что узнать невтерпеж, на кого же я больше похож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 папа, совсем молодой, без усов и какой-то худой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Это мама на речку пошла, мама маленькой тоже была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тут бабушку вижу мою, я бабулю ужасно люблю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т меня ей особый почет – она булочки вкусно пече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Здесь на фото и дедушка мой, он всегда поиграет со мной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Он меня на колене качал, лучше дедушки я не встречал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 вот это – мой братик Сережа, на меня как две капли похожий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И вообще, я заметил: родня – словно всех срисовали с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помним  народные сказки, пословицы, поговорки… В них говорится о семье</w:t>
      </w:r>
      <w:r>
        <w:rPr>
          <w:sz w:val="28"/>
          <w:szCs w:val="28"/>
        </w:rPr>
        <w:t>.</w:t>
        <w:br/>
        <w:t>В гостях хорошо… а дома лучше.</w:t>
        <w:br/>
        <w:t>Не красна изба углами… а красна пирогами.</w:t>
        <w:br/>
        <w:t>Хозяюшка в дому… что оладушек в меду.</w:t>
        <w:br/>
        <w:t>Каково на дому… таково и самому.</w:t>
        <w:br/>
        <w:t>Дом вести… не бородой трясти.</w:t>
        <w:br/>
        <w:t>Не нужен клад… когда в семье лад.</w:t>
        <w:br/>
        <w:t>Примеры пословиц (называют дети)</w:t>
        <w:br/>
        <w:t>Вся семья вместе, так и душа на месте </w:t>
        <w:br/>
        <w:t>При солнышке - тепло, при матери – добро </w:t>
        <w:b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7:00Z</dcterms:created>
  <dc:creator>Людмила</dc:creator>
  <dc:description/>
  <cp:keywords/>
  <dc:language>en-US</dc:language>
  <cp:lastModifiedBy>ST</cp:lastModifiedBy>
  <cp:lastPrinted>2012-12-03T15:00:00Z</cp:lastPrinted>
  <dcterms:modified xsi:type="dcterms:W3CDTF">2014-10-24T04:02:00Z</dcterms:modified>
  <cp:revision>7</cp:revision>
  <dc:subject/>
  <dc:title>Классный час «Я и моя семья»</dc:title>
</cp:coreProperties>
</file>