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позитивных межличностных отношений </w:t>
      </w:r>
    </w:p>
    <w:p>
      <w:pPr>
        <w:pStyle w:val="Normal"/>
        <w:spacing w:before="0" w:after="0"/>
        <w:ind w:firstLine="708"/>
        <w:contextualSpacing/>
        <w:jc w:val="center"/>
        <w:rPr/>
      </w:pPr>
      <w:r>
        <w:rPr>
          <w:rFonts w:cs="Times New Roman" w:ascii="Times New Roman" w:hAnsi="Times New Roman"/>
          <w:b/>
          <w:sz w:val="28"/>
          <w:szCs w:val="28"/>
        </w:rPr>
        <w:t>в детском коллективе.</w:t>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pPr>
      <w:r>
        <w:rPr>
          <w:rFonts w:cs="Times New Roman" w:ascii="Times New Roman" w:hAnsi="Times New Roman"/>
          <w:b/>
          <w:sz w:val="28"/>
          <w:szCs w:val="28"/>
        </w:rPr>
        <w:t>Интерактивный метод</w:t>
      </w:r>
      <w:r>
        <w:rPr>
          <w:rFonts w:cs="Times New Roman" w:ascii="Times New Roman" w:hAnsi="Times New Roman"/>
          <w:sz w:val="28"/>
          <w:szCs w:val="28"/>
        </w:rPr>
        <w:t xml:space="preserve"> (схема 3). Интерактивный («Inter» - это взаимный, «act» - действовать) – означает взаимодействовать, находиться в режиме беседы, диалога с кем-либо. Другими словами, в отличие от активных методов, интерактивные ориентированы на более широкое взаимодействие учеников не только с учителем, но и друг с другом и на доминирование активности учащихся в процессе обучения. Место учителя в интерактивных уроках сводится к направлению деятельности учащихся на достижение целей урок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Я использую это понятие и расширяю его. Не просто вести взаимную беседу, но и включать детей полностью в процесс воспитательной работ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едовательно, основными составляющими интерактивных уроков являются интерактивные упражнения и задания, которые выполняются учащимися. Важное отличие интерактивных упражнений и заданий от обычных в том, что выполняя их учащиеся не только и не столько закрепляют уже изученный материал, сколько изучают новый.</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временная педагогика богата целым арсеналом интерактивных подходов, среди которых можно выделить следующие:</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ие задания</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в малых группах</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в парах</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ие игры (ролевые игры, имитации, деловые игры и образовательные игры)</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бщественных ресурсов (приглашение специалиста, экскурсии)</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ые проекты и другие внеаудиторные методы обучения (социальные проекты, соревнования, радио и газеты, фильмы, спектакли, выставки, представления, песни и сказки)</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ешение проблем («Дерево решений», «Мозговой штурм», «Анализ казусов», «Переговоры и медиация», «Лестницы и змейки»)</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ейс-метод</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зентации</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гра как интерактивный метод обучения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лаус Фопель: "Предлагая детям Вашего класса интерактивные игры, Вы тем самым дарите им совершенно особое время. В ходе игр дети имеют возможность получить новые впечатления, приобретают социальный опыт и общаются друг с другом совершенно не так, как в ходе обычной школьной жизни. Обогатите ваше общение душевной теплотой, чуткостью и уважением. После проведения игры предложите детям проанализировать и обсудить полученный ими опыт. Всякий раз подчеркивайте ценность выводов, сделанных самими детьм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началу предлагайте игры сами. Чем больше дети будут с Вами играть, тем чаще они будут просить Вас провести какие-то определенные игры, которые им кажутся необходимыми именно сейчас, например: "Мы хотим такую игру, в которой можно научиться улаживать споры" и т. п.</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опель К. Как научить детей сотрудничать? Психологические игры и упражнения - практическое пособие для педагогов и школьных психологов.</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бота в трех ступенях:</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ешить спорные ситуации.</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учить сотрудничать</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формировать команду</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пражнение «Как и у меня…» </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пишите 2-3 имени одноклассников, у которых  такие же, как и у меня: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вет глаз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вет волос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ы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юбимое животное </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к другу</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ношение к учеб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часть. Процедура проведения. Все сидят по кругу. Ведущий (без стула, в центре круга), на пример, говорит: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меняйтесь местами те, кто:</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то любит морожено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то любит красный цвет;</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то любит танцеват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 кого есть дома собака (кошк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то любит пет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то любит ходить в кино;</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юбит болтать по телефону.</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часть. Процедура проведения. Все сидят по кругу. Упражнение выполняется молча Ведущий (без стула, в центре круга), на пример, говорит: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ъединитесь в группы те, у кого:</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динаковый номер после того как рассчитались на раз-два-три-четыр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динаковый цвет глаз;</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троиться по алфавиту первой буквы имени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динаково не хотели вставать, либо наоборот – это две групп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динаковый цвет одежды.</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Аквариум </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квариум – это ролевая игра, в которой принимают участие 2-3 человека, а остальные выступают в роли наблюдателей, что позволяет одним «проживать» ситуацию, а другим анализировать ситуацию со стороны и «сопереживать» е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имущества метод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ен, когда необходимо продемонстрировать навык, умение, эмоцию, состояние при дефиците времени.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щиеся могут выступать в роли экспертов и аналитиков.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ирует участников к практической работ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считаться на 1-2.</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ть 2 круг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кругу разыгрывают спорную ситуацию.</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нешний круг обсуждает её со сторон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Цели: Детям очень нравится эта игра, результат которой зависит от слаженности действий внутри группы. В то же время пчелы и змеи соревнуются друг с другом, что делают игру еще более увлекательно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 Упражнение «… зато т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ремя:  12 мин.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орудование: листы бумаги А4 по числу участников (приложение 1), столько же ручек, можно разноцветных.</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Цель упражнения: создание положительной атмосферы в группе, а также оно может служить прекрасным завершением тренинг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варительно разбиваются на группы по 5-6 человек. Можно это сделать по счету, а можно по номерам выданных листов (приложение 1).</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 xml:space="preserve">Каждый из участников подписывает свой лист и пишет на нем один какой-то свой недостаток, затем передает свой лист другим участникам. Они пишут на его листе «… зато ты…» и далее какое-то положительное качество этого человека: все, что угодно (у тебя очень красивые глаза, ты лучше всех рассказываешь анекдоты).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конце выполнения задания каждому участнику возвращается его лист.</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ладкая проблема. </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Цели: В этой игре дети могут научиться решать небольшие проблемы путем переговоров. Самое важное в ней то, что дети могут в спокойной обстановке концентрироваться на принятии совместного решения и учиться отказываться от быстрого решения проблемы в свою пользу. В тоже время эта игра — хороший повод поговорить о справедливост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ы: Каждому ребенку надо иметь по одному печенью; каждой паре детей — по одной салфетк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струкция: Сядьте в один общий круг. Я принесла вам несколько печений. Но чтобы получить печенье, вам нужно сначала выбрать себе партнера и решить с ним одну проблему. Сядьте друг напротив друга и посмотрите друг на друга. Между обоими партнерами я тут же положу салфетку с печеньем. Пожалуйста, пока его не трогайт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 теперь перейдем к нашей проблеме. Вы можете получить печенье только в том случае, если ваш партнер по доброй воле отдаст его вам. Пожалуйста, помните об этом правиле. Сейчас вы можете начать говорить, но помните, что вы не имеете права просто так взять печенье без согласия своего партнер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ождите, пока все дети примут какое-нибудь решение. При этом они могут действовать разными способами. Одни могут сразу съесть печенье, получив его от партнера. Другие берут печенье, разламывают его пополам и одну половинку отдают своему партнеру. Некоторым потребуется сравнительно много времени, чтобы завершить свои переговор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 теперь я дам каждой паре еще по одному печенью. Обсудите, как вы поступите с печеньем на сей раз.</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 в этом случае могут быть разные варианты. Дети, разделившие первое печенье пополам, обычно повторяют эту "стратегию справедливости". Большинство детей, в первой части игры отдавшие печенье партнеру и не получившие ни кусочка, ожидают теперь, что партнер отдаст печенье им. Есть дети, которые готовы отдать партнеру и второе печень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 теперь давайте обсудим, что у нас получилось. Это хороший вариант сотрудничества. Расскажите, что вы сделали с первым печеньем, что стало со вторы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челы и зме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ы: Губка и карандаш.</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струкция: Я хочу предложить вам сыграть в игру под названием "Пчелы и змеи". Для этого вам нужно разбиться на две примерно равные по размеру группы. Те, кто хочет стать пчелами, отойдите к окнам, а те, кто хочет играть в команде змей, подойдите к стене напротив... Каждая группа должна выбрать своего корол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 теперь я расскажу вам правила игры. Оба короля выходят из класса и ждут, пока их не позовут. Затем я спрячу два предмета, которые короли должны разыскать в классе. Король пчел должен найти мед — вот эту губку. А змеиный король должен отыскать ящерицу — вот этот карандаш. Пчелы и змеи должны помогать своим королям. Каждая группа может делать это, издавая определенный звук. Все пчелы должны жужжать: жжжжжжжжжжжж... Чем ближе их король подходит к меду, тем громче должно быть жужжание. А змеи должны помогать своему королю шипением: шшшшшшшшшшшш... Чем ближе змеиный король приближается к ящерице, тем громче должно быть шипени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перь пусть короли выйдут, чтобы я смогла спрятать мед и ящерицу. Пчелы и змеи могут рассесться по своим местам. Внимательно следите за тем, насколько ваш король удален от своей цели. Тогда вы легко сможете ему помочь, повышая громкость жужжания или шипения при его приближении к цели и понижая при его удалении. Пожалуйста, помните о том, что во время этой игры вы не имеете права ничего говорить. Мне очень интересно узнать, кто из королей окажется первы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я группа хорошо помогала королю?</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ли вы усиливали или уменьшали звук?</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челы взаимодействовали друг с друго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меи взаимодействовали друг с друго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ы чувствовал себя в роли корол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гра «Путь спас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классной комнате протягивается на полу веревка. длинной 4-5 метров. Задани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 1 команды нет еды, у второй нет воды, можно перебраться по мостику, но только одновременно вдвое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ывает скрытые конфликты, выявляет все внутрикомандные отнош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ение «По секрету»</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писать про 1 человека в классе 20 слов-описаний  положительного характера. Остальным участникам – угадать о ком речь.</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группа 1.</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ружный класс - это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о мешает нашему классу быть дружны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то мешает нашему классу быть дружным? (без фамили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о(кто) поможет нашему классу стать дружне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группа 2.</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ружный класс - это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ем наш класс может гордитьс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ем наш класс может гордитьс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о(кто) поможет нашему классу стать дружнее?</w:t>
      </w:r>
    </w:p>
    <w:sectPr>
      <w:type w:val="nextPage"/>
      <w:pgSz w:w="11906" w:h="16838"/>
      <w:pgMar w:left="426"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14:00Z</dcterms:created>
  <dc:creator>Надюшка</dc:creator>
  <dc:description/>
  <cp:keywords/>
  <dc:language>en-US</dc:language>
  <cp:lastModifiedBy>Надюшка</cp:lastModifiedBy>
  <cp:lastPrinted>2013-03-28T17:45:00Z</cp:lastPrinted>
  <dcterms:modified xsi:type="dcterms:W3CDTF">2013-03-28T14:58:00Z</dcterms:modified>
  <cp:revision>6</cp:revision>
  <dc:subject/>
  <dc:title/>
</cp:coreProperties>
</file>