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конкурса «Семья года», посвящ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му дню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ткрывает объединение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стель» «Валь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вуки праздничных фанфар выходят ведущ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встало, день наст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утром рано вст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шёл гулять по свет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бая всю планет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он тоже забеж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, радость всем разд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вместе, ты да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дружная семь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Мы рады приветствовать вас на нашем празднике. Замечательно, что у  всех нас сегодня хорошее и радостное настроение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Это не случайно, ведь сегодня мы празднуем светлый праздник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емьи начинается жизнь человека, здесь происходит формирование его как гражданина. Семья —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ведущий: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л из семьи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нашем семейном празднике присутствуют семейные команды и семейный совет, выполняющий функции жюри. Представляем команды и семейный совет (жюри)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 команда – семья _________________________________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2 команда – семья __________________________________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 команда – семья __________________________________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4 команда – семья _________________________________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5 команда семья ___________________________________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6 команда семья ___________________________________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Председатель жюри: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И мы приступаем нашим испытаниям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1 конкурс – </w:t>
      </w:r>
      <w:r>
        <w:rPr>
          <w:b/>
          <w:sz w:val="28"/>
          <w:szCs w:val="28"/>
        </w:rPr>
        <w:t xml:space="preserve">конкурс - творческое представление «Приглашаем на экскурсию в наш дом» </w:t>
      </w:r>
      <w:r>
        <w:rPr>
          <w:sz w:val="28"/>
          <w:szCs w:val="28"/>
        </w:rPr>
        <w:t>(рассказ обо всех членах семьи, обычаях, традиционных праздниках, увлечениях и т.п., до5 мин. Возможно использование презентации, театрализации, вокальных или хореографических элементов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Амины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В семье дружат — живут, не тужат». </w:t>
      </w:r>
      <w:r>
        <w:rPr>
          <w:rFonts w:cs="Times New Roman" w:ascii="Times New Roman" w:hAnsi="Times New Roman"/>
          <w:sz w:val="28"/>
          <w:szCs w:val="28"/>
        </w:rPr>
        <w:t>Один или несколько членов семьи исполняют стихотворение по теме конкурса т.е. о семь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Интеллектуальный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емья получает вопросы по презентации (по 3 вопроса на семью). За каждый правильный ответ – 1 бал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творческого мастерства «Мы творческие люди».</w:t>
      </w:r>
      <w:r>
        <w:rPr>
          <w:rFonts w:cs="Times New Roman" w:ascii="Times New Roman" w:hAnsi="Times New Roman"/>
          <w:sz w:val="28"/>
          <w:szCs w:val="28"/>
        </w:rPr>
        <w:t xml:space="preserve"> Театрализация песни военных лет. Участвовать должны все члены семьи. Возможна помощь команды поддерж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Конкурс 5. Золотые ру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. Каждой команде выдается большая пуговица (диаметром около 40 см, сделанная из картона) и кусок ткани. По сигналу ведущего нужно пришить пуговицу, сделав 5 стежков, но с условием: и мама, и ребенок используют в работе только одну руку. Кто быстрее и качественнее справится с заданием? Конкурс оценивается по 5-балльной систе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. Каждая семья получает по набору: цветной картон, бумага, ножницы, клей. Нужно изготовить вазу с цветами. Главный критерий – оригиналь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8:00Z</dcterms:created>
  <dc:creator>Астрид</dc:creator>
  <dc:description/>
  <dc:language>en-US</dc:language>
  <cp:lastModifiedBy>Астрид</cp:lastModifiedBy>
  <dcterms:modified xsi:type="dcterms:W3CDTF">2015-05-15T15:54:00Z</dcterms:modified>
  <cp:revision>1</cp:revision>
  <dc:subject/>
  <dc:title/>
</cp:coreProperties>
</file>