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Жизнь без куре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ть понятие здоровому образу жизн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ъяснить отрицательное влияние табака на подростковый организ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>
          <w:sz w:val="28"/>
          <w:szCs w:val="28"/>
        </w:rPr>
        <w:t>Выявление отношения учащихся к кур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ъяснение опасных последствий кур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менение положительной установки на курение на отрица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 сигареты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в газовой камере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табака на организм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ящая жен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росток курит то, на что хватает карманных денег. Чаще это дешевые российские марки. 70% подростков курят на улице, 27% прячутся в подъездах, 3% дома, пока взрослые отсутствуют. Первую сигарету обычно предлагает хороший приятель. Причины, по которым подросток берет ее, разные: любопытство, желание казаться взрослым, стадное чувство, боязнь казаться белой вороной, желание сделать это назло родителям. Известны случаи, когда подростки умирали, выкурив подряд 2-3 сигар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урении человек вдыхает табачный дым, в легкие попадает около 4 тысяч химических веществ. В том числе такие веселенькие, как мышьяк, бензол и формальдегид, провоцирующий ра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урении дым обжигает слизистую оболочку рта и гор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теряешь вкусовые ощу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тые зубы, вонючее дыхание и кашель курильщика – это не кру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е сокращает жизнь на 20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урильщиков раньше появляются морщины и проблемы с секс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урящих женщин выкидыши бывают в 25-40% случаев, у некурящих – всего в 7,4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сигарете служит причиной 15-20% случаев импот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ак воздействует практически на весь организм, в частности на такие органы как: мозг, полость рта, горло, сердце, грудь, легкие, печень, желудок, почки, мочевой пузырь, ноги и ступ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женщины имели бы более здоровые зубы, если бы в молодости не курили. Согласно результатам исследований лишь 26% некурящих женщин после 50 лет нуждаются в протезировании зубов. А у курящих такую потребность испытывают 4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е ученые установили, что на внешности женщин курение сказывается отрицательнее, чем на внешности мужчины. У представительниц прекрасного пола кожа на лице быстрее стареет и теряет эластич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появляется серый цвет лица, потом преждевременные морщины, кожа становится более тонкой, ранки на ней хуже зажива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урящих женщин чаще, чем у некурящих, рождаются дети с пороками сердца и дефектами носоглотки, с паховой грыжей или косоглаз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арифуллин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32:00Z</dcterms:created>
  <dc:creator>Татьяна</dc:creator>
  <dc:description/>
  <cp:keywords/>
  <dc:language>en-US</dc:language>
  <cp:lastModifiedBy>User</cp:lastModifiedBy>
  <dcterms:modified xsi:type="dcterms:W3CDTF">2015-11-23T14:55:00Z</dcterms:modified>
  <cp:revision>12</cp:revision>
  <dc:subject/>
  <dc:title>Классный час</dc:title>
</cp:coreProperties>
</file>