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дивидуальный план повыш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ого уровня педагог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О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айрутдинова Эльвира Рифкатовна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ь, место работы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читель татарского языка и литературы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Муниципальное бюджетное общеобразовательное учреждение «Лицей №1 Зеленодольского муниципального района Республики Татарстан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ая тема (тема само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совершенствование коммуникативных навыков обучающихся  в процессе обучения татарскому язык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профессионального развит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1 Внедрить современные технологии и методики для формирования и совершенствования коммуникативных навыков обучающихся в процессе обучения татарскому языку, 2015-2020 гг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ы пла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ение психолого-педагогической литера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"/>
        <w:gridCol w:w="2350"/>
        <w:gridCol w:w="2445"/>
        <w:gridCol w:w="4563"/>
      </w:tblGrid>
      <w:tr>
        <w:trPr/>
        <w:tc>
          <w:tcPr>
            <w:tcW w:w="54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4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5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54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в образовательном процессе</w:t>
            </w:r>
          </w:p>
        </w:tc>
        <w:tc>
          <w:tcPr>
            <w:tcW w:w="244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нова, П. Г. Коммуникативная компетентность в образовательном процессе </w:t>
            </w:r>
          </w:p>
        </w:tc>
        <w:tc>
          <w:tcPr>
            <w:tcW w:w="45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тье рассматриваются роль, значение формир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ой компетент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процессе обуч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в образовательном процессе</w:t>
            </w:r>
          </w:p>
        </w:tc>
        <w:tc>
          <w:tcPr>
            <w:tcW w:w="244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линский, С.П. Технология литературного образования: коммуникативно-деятельностный подход</w:t>
            </w:r>
          </w:p>
        </w:tc>
        <w:tc>
          <w:tcPr>
            <w:tcW w:w="45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о новому рассматриваются проблемы литературного образования, методы обучения и способы организации учебной деятельности. Раскрываются требования современной коммуникативной технологии, формы и виды исследовательской деятельности читателей и школьников, способы диалогического общения на уроке литературы</w:t>
            </w:r>
          </w:p>
        </w:tc>
      </w:tr>
      <w:tr>
        <w:trPr/>
        <w:tc>
          <w:tcPr>
            <w:tcW w:w="54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деятельностный подход на уроках литературного чтения</w:t>
            </w:r>
          </w:p>
        </w:tc>
        <w:tc>
          <w:tcPr>
            <w:tcW w:w="244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, Л.Д. Коммуникативно-деятельностный подход на уроках литературного чтения в начальной школе</w:t>
            </w:r>
          </w:p>
        </w:tc>
        <w:tc>
          <w:tcPr>
            <w:tcW w:w="45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приводятся типы уроков литературного чтения в начальной школе, выделяемые в рамках коммуникативно-деятельностного подхода к обучению. Предлагается одна из возможных моделей современного урока литературного чтения с разделением его на этапы, соответствующие этапам в технологии формирования продуктивного чтени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работка программно-методического обеспечения образовательного процесс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4"/>
        <w:gridCol w:w="4363"/>
        <w:gridCol w:w="1595"/>
        <w:gridCol w:w="3398"/>
      </w:tblGrid>
      <w:tr>
        <w:trPr/>
        <w:tc>
          <w:tcPr>
            <w:tcW w:w="544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9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398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544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удирования ка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 обучениятатарскому языку в 5-ых классах</w:t>
            </w:r>
          </w:p>
        </w:tc>
        <w:tc>
          <w:tcPr>
            <w:tcW w:w="159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 гг</w:t>
            </w:r>
          </w:p>
        </w:tc>
        <w:tc>
          <w:tcPr>
            <w:tcW w:w="3398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разработан и реализован в рамках конкурса «Наш новый учитель»</w:t>
            </w:r>
          </w:p>
        </w:tc>
      </w:tr>
      <w:tr>
        <w:trPr>
          <w:trHeight w:val="2079" w:hRule="atLeast"/>
        </w:trPr>
        <w:tc>
          <w:tcPr>
            <w:tcW w:w="544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. Җөмл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фология</w:t>
            </w:r>
          </w:p>
        </w:tc>
        <w:tc>
          <w:tcPr>
            <w:tcW w:w="159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2016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2017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2018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2019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9-2020 гг</w:t>
            </w:r>
          </w:p>
        </w:tc>
        <w:tc>
          <w:tcPr>
            <w:tcW w:w="3398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о-методического сопр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-4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-4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-4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-11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-11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дәгез танышабы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tt-RU"/>
              </w:rPr>
              <w:t>Йорт хайваннары һәм кош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tt-RU"/>
              </w:rPr>
              <w:t>Безнең гаил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tt-RU"/>
              </w:rPr>
              <w:t>Туган як табиг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tt-RU"/>
              </w:rPr>
              <w:t>Минем дусла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highlight w:val="yellow"/>
                <w:lang w:val="tt-RU" w:eastAsia="ru-RU"/>
              </w:rPr>
            </w:r>
          </w:p>
        </w:tc>
        <w:tc>
          <w:tcPr>
            <w:tcW w:w="159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2016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2017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2018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2019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9-2020 гг</w:t>
            </w:r>
          </w:p>
        </w:tc>
        <w:tc>
          <w:tcPr>
            <w:tcW w:w="3398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борка информационных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общение собственного опыта педагогической деятель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3"/>
        <w:gridCol w:w="3171"/>
        <w:gridCol w:w="2127"/>
        <w:gridCol w:w="4059"/>
      </w:tblGrid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ы преподования татарского языка и литературы в школе</w:t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2015 гг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статьи в сборнике методических статей по материалам заседаний районного клуба молодого педагога «Путь к мастерству», Министерство образования и науки Республики Татарстан, Управление образования Исполнительного комитета ЗМР 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удирования как</w:t>
            </w:r>
          </w:p>
          <w:p>
            <w:pPr>
              <w:pStyle w:val="Style13"/>
              <w:shd w:fill="FFFFFF" w:val="clear"/>
              <w:spacing w:before="0" w:after="0"/>
              <w:rPr>
                <w:lang w:val="tt-RU"/>
              </w:rPr>
            </w:pPr>
            <w:r>
              <w:rPr/>
              <w:t>метода обучения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татарскому языку в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5-ых класс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2015 гг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мках муниципального этапа конкурса «Молодой учитель года - 2015», проведенного на базе МБОУ «Лицей №14 ЗМР РТ»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озвучивания мультфильмов как средство интерактивного обучения татарскому языку</w:t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2015 гг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мках муниципального этапа конкурса «Молодой учитель года - 2015», проведенного на базе МБОУ «Лицей №14 ЗМР РТ»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го обеспечения интерактивной доски для развития коммуникативных навыков</w:t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2015 гг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еспубликанской научно-практической конференции «Культурно-образовательный проект «Диалог культур», организованной Министерством образования и науки Республики Татарстан и проведенной на базе «Лицей №1 ЗМР РТ»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 турында төшенчә</w:t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2015 гг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муниципального этапа конкурса «Молодой учитель года - 2015», проведенного на базе МБОУ «Лицей №14 ЗМР РТ»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нар</w:t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2015 гг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муниципального этапа Всероссийского мастер-класса учителей родного языка и литературы «Туган тел», проведенного на базе МБОУ «Гимназия №3 ЗМР РТ»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Формирование коммуникативных навыков обучающихся в процессе обучения татарскому языку в начальных классах</w:t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2016 гг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 по данной теме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Формирова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ммуникативных навыков обучающихся  в процессе обучения татар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5-11 классах</w:t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2017 гг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 по данной теме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совершенствование коммуникативных навыков обучающихся  в процессе обучения татарскому языку</w:t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согласно плану научно-методической работы лицея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заседании методического объединения учителей татарского языка и литературы 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171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е у учащихся коммуникативной компетенции на уроках татарского языка и литературы в русскоязычной школе</w:t>
            </w:r>
          </w:p>
        </w:tc>
        <w:tc>
          <w:tcPr>
            <w:tcW w:w="2127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 гг</w:t>
            </w:r>
          </w:p>
        </w:tc>
        <w:tc>
          <w:tcPr>
            <w:tcW w:w="4059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 по данной тем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частие в системе методической работы лице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411"/>
        <w:gridCol w:w="241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аемые задач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х уро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открытых уро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ткрыт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дного язы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ежегодн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учеников в викторине, проведение концерта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Навруз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ежегодн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церт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Озвучка мультфильмов на татарском язык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учеников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учение на курсах повышения квалификации (по потребности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Участие в вебинаре </w:t>
      </w:r>
      <w:r>
        <w:rPr>
          <w:rFonts w:cs="Times New Roman" w:ascii="Times New Roman" w:hAnsi="Times New Roman"/>
          <w:sz w:val="24"/>
          <w:szCs w:val="24"/>
          <w:lang w:eastAsia="ru-RU"/>
        </w:rPr>
        <w:t>«Итоговая оценка: метапредметные результаты. Смысловое чтение и работа с информацией», 2014-2015 гг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йти курсы повышения квалификации по теме самообразова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совершенствование коммуникативных навыков обучающихся  в процессе обучения татарскому языку, 2015-2020 гг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2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5:00Z</dcterms:created>
  <dc:creator>User-Zav</dc:creator>
  <dc:description/>
  <cp:keywords/>
  <dc:language>en-US</dc:language>
  <cp:lastModifiedBy>User-Zav</cp:lastModifiedBy>
  <cp:lastPrinted>2015-11-15T17:27:00Z</cp:lastPrinted>
  <dcterms:modified xsi:type="dcterms:W3CDTF">2015-11-18T05:57:00Z</dcterms:modified>
  <cp:revision>4</cp:revision>
  <dc:subject/>
  <dc:title/>
</cp:coreProperties>
</file>