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C00000"/>
          <w:sz w:val="32"/>
          <w:szCs w:val="32"/>
          <w:u w:val="single"/>
        </w:rPr>
        <w:t xml:space="preserve">Осанка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(5 класс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) развивать представление о культуре поведения;</w:t>
      </w:r>
    </w:p>
    <w:p>
      <w:pPr>
        <w:pStyle w:val="Normal"/>
        <w:rPr/>
      </w:pPr>
      <w:r>
        <w:rPr>
          <w:sz w:val="28"/>
          <w:szCs w:val="28"/>
        </w:rPr>
        <w:tab/>
        <w:t>2) коррекция осанки, развивать координацию движений;</w:t>
      </w:r>
    </w:p>
    <w:p>
      <w:pPr>
        <w:pStyle w:val="Normal"/>
        <w:rPr/>
      </w:pPr>
      <w:r>
        <w:rPr>
          <w:sz w:val="28"/>
          <w:szCs w:val="28"/>
        </w:rPr>
        <w:tab/>
        <w:t>3) воспитывать культуру повед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осан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юж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школьных принадлежност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порт дежурного об отсутствующих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Style15"/>
        <w:ind w:left="0" w:firstLine="1080"/>
        <w:rPr/>
      </w:pPr>
      <w:r>
        <w:rPr>
          <w:sz w:val="28"/>
          <w:szCs w:val="28"/>
        </w:rPr>
        <w:t>Сегодня  на уроке мы начинаем изучение нового раздела: «Культура поведения». Существуют понятия «хорошее» и «плохое» поведение. Какое поведение в классе мы называем хорошим? Приведите примеры.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  <w:t>Какое поведение ученика мы называем плохим?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  <w:t>Как вы думаете, что обозначает выражение «культурный человек»?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  <w:t>Культурный человек- это человек, умеющий себя вести в обществе, дома, уважать себя и других.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  <w:t>Свое настроение и отношение к людям человек выражает своей мимикой и позой.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  <w:t>Мимика- это отображение настроения на лице.</w:t>
      </w:r>
    </w:p>
    <w:p>
      <w:pPr>
        <w:pStyle w:val="Style15"/>
        <w:ind w:left="0" w:firstLine="1080"/>
        <w:rPr/>
      </w:pPr>
      <w:r>
        <w:rPr>
          <w:b/>
          <w:i/>
          <w:sz w:val="28"/>
          <w:szCs w:val="28"/>
        </w:rPr>
        <w:t>Упражнения на развитие эмоциональной сферы:</w:t>
      </w:r>
      <w:r>
        <w:rPr>
          <w:sz w:val="28"/>
          <w:szCs w:val="28"/>
        </w:rPr>
        <w:t xml:space="preserve"> изобразить на лице злость, обиду, удивление, улыбнитесь друг другу.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  <w:t>Поза- это положение тела.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  <w:t>Культурный человек своей позой выражает уважение к другим: умеет правильно ходить, сидеть, стоять, т.е. следит за осанкой.</w:t>
      </w:r>
    </w:p>
    <w:p>
      <w:pPr>
        <w:pStyle w:val="Style15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5"/>
        <w:ind w:left="0" w:firstLine="1134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: «Осанка». Учащиеся записывают в тетрадь тему урок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Осанка- </w:t>
      </w:r>
      <w:r>
        <w:rPr>
          <w:sz w:val="28"/>
          <w:szCs w:val="28"/>
        </w:rPr>
        <w:t>это правильное положение тела. Посмотрите друг на друга. Правильно ли вы сидите? Как надо сидеть? Почему?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красиво сидеть развалясь, вытянув ноги по полу, навалившись на стол, горбясь, в небрежной позе. Такой позой можно выразить уважение к учителю?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таньте. Правильно ли вы стоите? Как надо?</w:t>
      </w:r>
    </w:p>
    <w:p>
      <w:pPr>
        <w:pStyle w:val="Style15"/>
        <w:ind w:left="708" w:firstLine="708"/>
        <w:rPr/>
      </w:pPr>
      <w:r>
        <w:rPr>
          <w:sz w:val="28"/>
          <w:szCs w:val="28"/>
        </w:rPr>
        <w:t>Большое значение имеет походка человека. Она должна быть естественной и красивой. Надо следить за своей осанкой и походкой. При ходьбе некрасиво размахивать руками, топать или шаркать ногами. Ходить следует, наступая на всю ступню, но ставя ее легко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дить и стоять надо прямо, не сутулясь, не держа руки в карманах, быть подтянутым.</w:t>
      </w:r>
    </w:p>
    <w:p>
      <w:pPr>
        <w:pStyle w:val="Style15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правильно надо переносить тяжести? </w:t>
      </w:r>
      <w:r>
        <w:rPr>
          <w:i/>
          <w:sz w:val="28"/>
          <w:szCs w:val="28"/>
        </w:rPr>
        <w:t>Работа с сюжетными картинками. Вывешивание плаката.</w:t>
      </w:r>
    </w:p>
    <w:p>
      <w:pPr>
        <w:pStyle w:val="Style15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ость осанки можно проверить с помощью стены.</w:t>
      </w:r>
    </w:p>
    <w:p>
      <w:pPr>
        <w:pStyle w:val="Style15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firstLine="708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выполнение комплекса упражнений для правильной осан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за голову «взамок», ходьба на носках, спинка прямо, плечи расправлены, лопатки сведены, локти разведены в стороны (1-2 круг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и за голову «взамок», ходьба на пяточках (2 круг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согнутых ног поперемен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ги на ширине плеч, руки на поясе, повороты туловища вправо и влево с отведением руки на уровне плеча (4-6 раз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ое упражнение: руки вверх- вдох, через стороны вниз- выдох.</w:t>
      </w:r>
    </w:p>
    <w:p>
      <w:pPr>
        <w:pStyle w:val="Style15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Закрепление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такое осанка? Для чего нужна правильная осанка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68910</wp:posOffset>
            </wp:positionH>
            <wp:positionV relativeFrom="paragraph">
              <wp:posOffset>180340</wp:posOffset>
            </wp:positionV>
            <wp:extent cx="6627495" cy="939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04:00Z</dcterms:created>
  <dc:creator>Admin</dc:creator>
  <dc:description/>
  <cp:keywords/>
  <dc:language>en-US</dc:language>
  <cp:lastModifiedBy>Пользователь</cp:lastModifiedBy>
  <cp:lastPrinted>2008-11-30T18:52:00Z</cp:lastPrinted>
  <dcterms:modified xsi:type="dcterms:W3CDTF">2015-11-24T09:45:00Z</dcterms:modified>
  <cp:revision>5</cp:revision>
  <dc:subject/>
  <dc:title/>
</cp:coreProperties>
</file>