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C1"/>
        <w:spacing w:before="0" w:after="0"/>
        <w:rPr>
          <w:rStyle w:val="C5"/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C1"/>
        <w:spacing w:before="0" w:after="0"/>
        <w:jc w:val="center"/>
        <w:rPr/>
      </w:pPr>
      <w:r>
        <w:rPr>
          <w:rStyle w:val="C5"/>
          <w:sz w:val="32"/>
          <w:szCs w:val="32"/>
        </w:rPr>
        <w:t>Мне книга, как воздух, нужна…</w:t>
      </w:r>
    </w:p>
    <w:p>
      <w:pPr>
        <w:pStyle w:val="C1"/>
        <w:spacing w:before="0" w:after="0"/>
        <w:jc w:val="center"/>
        <w:rPr>
          <w:i/>
          <w:i/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                                </w:t>
      </w:r>
      <w:r>
        <w:rPr>
          <w:rStyle w:val="C5"/>
          <w:i/>
          <w:sz w:val="28"/>
          <w:szCs w:val="28"/>
        </w:rPr>
        <w:t>Привейте человеку вкус к чтению,</w:t>
      </w:r>
    </w:p>
    <w:p>
      <w:pPr>
        <w:pStyle w:val="C1"/>
        <w:spacing w:before="0" w:after="0"/>
        <w:jc w:val="center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 xml:space="preserve">                                             </w:t>
      </w:r>
      <w:r>
        <w:rPr>
          <w:rStyle w:val="C5"/>
          <w:i/>
          <w:sz w:val="28"/>
          <w:szCs w:val="28"/>
        </w:rPr>
        <w:t xml:space="preserve">предоставьте ему возможность читать, </w:t>
      </w:r>
    </w:p>
    <w:p>
      <w:pPr>
        <w:pStyle w:val="C1"/>
        <w:spacing w:before="0" w:after="0"/>
        <w:jc w:val="center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 xml:space="preserve">                                                     </w:t>
      </w:r>
      <w:r>
        <w:rPr>
          <w:rStyle w:val="C5"/>
          <w:i/>
          <w:sz w:val="28"/>
          <w:szCs w:val="28"/>
        </w:rPr>
        <w:t>и Вы неизбежно сделаете его счастливым…</w:t>
      </w:r>
    </w:p>
    <w:p>
      <w:pPr>
        <w:pStyle w:val="C1"/>
        <w:spacing w:before="0" w:after="0"/>
        <w:jc w:val="right"/>
        <w:rPr>
          <w:rStyle w:val="C5"/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Джон Хершел</w:t>
      </w:r>
    </w:p>
    <w:p>
      <w:pPr>
        <w:pStyle w:val="C1"/>
        <w:spacing w:before="0" w:after="0"/>
        <w:jc w:val="right"/>
        <w:rPr>
          <w:rStyle w:val="C5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Ну что </w:t>
      </w:r>
      <w:r>
        <w:rPr>
          <w:rStyle w:val="C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ребенок?!- слышу я укоризненный голос моей мамы.- Все спят, а она опять глаза пор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быстренько выключаю  под одеялом маленький фонарик и прячу книжку под подушку. Снова на самом интересном месте! И ничего, что читаю ее я уже в седьмой раз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первое настоящее знакомство человека с книгой происходит всегда случайно, несмотря на то, что в доме, где он воспитывался, возможно, есть много книг. Так произошло и со мной. У моих родителей большая домашняя библиотека, но та книга, которая открыла для меня мир художественной литературы, попала мне в руки случайно. Однажды, забежав к соседке бабе Маше, я увидела, как она растапливает печь, вырывая листы из журналов и книг. На очереди в топку была «Повесть о красном орленке»  Виктора Сидорова, нашего земляка. И чем-то «зацепила»  тогда  меня  эта книга…  Может, красочной обложкой? А, может, воспитывали меня так, как надо, - на «разумном, добром и вечном»? В общем, выхватила я из рук бабы Маши книжку и побежала домой с полным ощущением, что сделала что-то очень важное…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го прочтения книга мне очень понравилась. Особенно нравился мне Артемка Карев. Он стал своим, близким другом. Навсегда запомнилось мне ощущение острой жалости - как при расставании с очень дорогим человеком, когда я перевернула последнюю страницу повести. Волнующая, глубоко патриотичная книга (как бы пафосно это ни звучало</w:t>
      </w:r>
      <w:r>
        <w:rPr>
          <w:rStyle w:val="C5"/>
          <w:rFonts w:cs="Times New Roman" w:ascii="Times New Roman" w:hAnsi="Times New Roman"/>
          <w:sz w:val="24"/>
          <w:szCs w:val="24"/>
        </w:rPr>
        <w:t>). Именно такие произведения воспитывают честность, верность в дружбе, любовь к родной земле…</w:t>
      </w:r>
    </w:p>
    <w:p>
      <w:pPr>
        <w:pStyle w:val="C3"/>
        <w:spacing w:before="0" w:after="0"/>
        <w:rPr/>
      </w:pPr>
      <w:r>
        <w:rPr/>
        <w:t xml:space="preserve">     </w:t>
      </w:r>
      <w:r>
        <w:rPr/>
        <w:t>Я прочитала за свою жизнь, наверное,  сотни книг, но продолжаю с удовольствием читать. Время засилия массовой информации не может повлиять на мою любовь к книге. Невольно вспоминается высказывание  М. Горького</w:t>
      </w:r>
      <w:r>
        <w:rPr>
          <w:rStyle w:val="C5"/>
        </w:rPr>
        <w:t>:</w:t>
      </w:r>
      <w:r>
        <w:rPr/>
        <w:t xml:space="preserve">  «Всем хорошим в своей жизни я обязан книге». И это, действительно, так! Раньше книга была для меня учебником жизни, источником информации, а теперь это еще и инструмент в моих руках, т.к.    я - филолог. </w:t>
      </w:r>
      <w:r>
        <w:rPr>
          <w:rStyle w:val="StrongEmphasis"/>
          <w:b w:val="false"/>
        </w:rPr>
        <w:t>Приятно и радостно</w:t>
      </w:r>
      <w:r>
        <w:rPr/>
        <w:t xml:space="preserve"> становится на душе от осознания того, что не перевелись еще преданные книге люди. И это не только мои коллеги – учителя, но и многие дети. Хотя </w:t>
      </w:r>
      <w:r>
        <w:rPr>
          <w:rStyle w:val="C5"/>
        </w:rPr>
        <w:t>современные дети живут в совершенно  ином информационном пространстве,  по сравнению с предыдущим поколением, и у них не всегда адекватно формируется представление том, что такое хорошо и что такое плохо.   Ведь современный рынок во многом ориентирован на развлечения, и часто «чтиво», предлагаемое читателям, в том числе и детям, носит сиюминутный, развлекательный характер.  Окружающая среда не всегда формирует у ребенка потребность думать, переживать. Практически исчезли радио- и телепостановки, нет такой культурной среды, в которой ребенок даже из самой неблагополучной семьи имел бы возможность погрузиться в мир качественной литературы.</w:t>
      </w:r>
      <w:r>
        <w:rPr/>
        <w:t xml:space="preserve">                                                                                        </w:t>
      </w:r>
    </w:p>
    <w:p>
      <w:pPr>
        <w:pStyle w:val="C3"/>
        <w:spacing w:before="0" w:after="0"/>
        <w:rPr/>
      </w:pPr>
      <w:r>
        <w:rPr/>
        <w:t xml:space="preserve">        </w:t>
      </w:r>
      <w:r>
        <w:rPr>
          <w:rStyle w:val="C5"/>
        </w:rPr>
        <w:t>Родители  хотят, чтобы их дети  много читали. Но возникает вопрос: а  </w:t>
      </w:r>
      <w:r>
        <w:rPr>
          <w:rStyle w:val="C5"/>
          <w:u w:val="single"/>
        </w:rPr>
        <w:t>как часто</w:t>
      </w:r>
      <w:r>
        <w:rPr>
          <w:rStyle w:val="C5"/>
        </w:rPr>
        <w:t xml:space="preserve">  и </w:t>
      </w:r>
      <w:r>
        <w:rPr>
          <w:rStyle w:val="C5"/>
          <w:u w:val="single"/>
        </w:rPr>
        <w:t>что</w:t>
      </w:r>
      <w:r>
        <w:rPr>
          <w:rStyle w:val="C5"/>
        </w:rPr>
        <w:t xml:space="preserve"> читают  сами родители? Обсуждают ли взрослые с детьми прочитанное? Как часто родители сами читают детям?</w:t>
      </w:r>
      <w:r>
        <w:rPr/>
        <w:t xml:space="preserve"> Быть культурным не означает знать обо всем понемногу или все о чем-то одном. Быть культурным - означает изучить произведения как можно большего количества писателей, проникнуться духом их творчества, породниться с ними. По моему глубокому убеждению, </w:t>
      </w:r>
      <w:r>
        <w:rPr>
          <w:rStyle w:val="StrongEmphasis"/>
          <w:b w:val="false"/>
        </w:rPr>
        <w:t>нет человека</w:t>
      </w:r>
      <w:r>
        <w:rPr/>
        <w:t xml:space="preserve">, который, проведя время с доброй и интересной книгой, не стал бы лучше и счастливее. Меня уже не изменить, без книг я просто не смогу жить. Они, действительно, нужны мне, как воздух. И, слава Богу, не только мне…  </w:t>
      </w:r>
    </w:p>
    <w:p>
      <w:pPr>
        <w:pStyle w:val="C3"/>
        <w:spacing w:before="0" w:after="0"/>
        <w:rPr/>
      </w:pPr>
      <w:r>
        <w:rPr/>
        <w:t xml:space="preserve">- Ну что за ребенок?! – укоризненно, пряча улыбку,  спрашиваю я у своей дочери. – Все спят, а она глаза портит!  </w:t>
      </w:r>
    </w:p>
    <w:p>
      <w:pPr>
        <w:pStyle w:val="C3"/>
        <w:spacing w:before="0" w:after="0"/>
        <w:rPr/>
      </w:pPr>
      <w:r>
        <w:rPr/>
        <w:t xml:space="preserve">   </w:t>
      </w:r>
      <w:r>
        <w:rPr/>
        <w:t>Дочь быстренько выключает  под одеялом маленький фонарик и прячет книжку под подушку…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4:00Z</dcterms:created>
  <dc:creator>FoM</dc:creator>
  <dc:description/>
  <cp:keywords/>
  <dc:language>en-US</dc:language>
  <cp:lastModifiedBy>ермакова</cp:lastModifiedBy>
  <cp:lastPrinted>2013-11-06T15:56:00Z</cp:lastPrinted>
  <dcterms:modified xsi:type="dcterms:W3CDTF">2015-11-27T10:52:00Z</dcterms:modified>
  <cp:revision>4</cp:revision>
  <dc:subject/>
  <dc:title/>
</cp:coreProperties>
</file>