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 – конспект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урока: Рукотворная красота. Описание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М.М.Разумов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образовательные результат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 тему, идею текста, подбирают однокоренные слова, работают с толковым словарем; знают типы речи и разграничивают их на основе типологического значения, составляют план сочинения-описания, составляют микротекст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анализируют результаты своей деятельности, проявляют положительное отношение к учебной деятельности, познавательный интерес к учебному материалу.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(универсальные учебные действия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учебные: </w:t>
      </w:r>
      <w:r>
        <w:rPr>
          <w:rFonts w:cs="Times New Roman" w:ascii="Times New Roman" w:hAnsi="Times New Roman"/>
          <w:sz w:val="24"/>
          <w:szCs w:val="24"/>
        </w:rPr>
        <w:t xml:space="preserve">формулируют ответы на вопросы по изучаемой теме; внимательно слушают; строят речевые высказывания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огические: </w:t>
      </w:r>
      <w:r>
        <w:rPr>
          <w:rFonts w:cs="Times New Roman" w:ascii="Times New Roman" w:hAnsi="Times New Roman"/>
          <w:sz w:val="24"/>
          <w:szCs w:val="24"/>
        </w:rPr>
        <w:t>совершенствуют мыслительные операции;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правильно восринимают и выполняют учебную задачу; планируют свои действияв соответствии с поставленной задачей; осуществляют взаимоконтроль; адекватно оценивают свою деятельность и деятельность сверстников на уроке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 xml:space="preserve">— умеют конструктивно взаимодействовать друг сдругом, учител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мые учебные проблемы:  осмысление учебного материала, применение его в знакомой и в новой учебной ситуации; формирование навыков написания текста-описания предмета; воспитание интереса учащихся к народным промысл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понятия и термины: сочинение-описание, композиция, основная мысль сочинения, декоративно-прикладное искусство, народные промыслы, шпон, войлок, валяние, палехская роспись, Палех.                                                                                                               Учебный материал: Учебник «Русский язык. 5 класс» М.М.Разумовской Учебник «Литература. 5 класс» В.Я.Коровина,В.Я.Коровиной и др. Толковые словари С.И. Ожегова и В.И. Даля.                                                                                                                                                  Средства обучения: выставка декоративно-прикладного искусства. Изделия из войлока и шпона, шкатулка с палехской росписью, лепестки цветка из цветной бумаг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1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"/>
        <w:gridCol w:w="1575"/>
        <w:gridCol w:w="3765"/>
        <w:gridCol w:w="2700"/>
        <w:gridCol w:w="2625"/>
        <w:gridCol w:w="3097"/>
      </w:tblGrid>
      <w:tr>
        <w:trPr/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</w:tr>
      <w:tr>
        <w:trPr>
          <w:trHeight w:val="509" w:hRule="atLeast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, рассматривают вещи, отвечают на вопросы, делают выв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анализ целеполаганияпо изучаемой теме. Исходя из темы, определяют учебные задачи урока, задания и упражнения, направленные на решение поставленных задач, качества, необходимые для выполнения практических упражнений и зад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ечевое высказывание при формулировании ответов на вопросы, осуществляют рефлексорно-оценочные умения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, осознают и принимают учебные задачи урока</w:t>
            </w:r>
          </w:p>
        </w:tc>
        <w:tc>
          <w:tcPr>
            <w:tcW w:w="3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этап.</w:t>
            </w:r>
          </w:p>
          <w:p>
            <w:pPr>
              <w:pStyle w:val="Style16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Целевая установк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го психологического климата, ситуации успех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ращается внимание на выставку декоративно-прикладного искусств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есь представле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вые и нужные вещи в жизни и быту. Они сделаны руками народных умельцев. Это предметы народных промыслов. Шкатулка с палехской росписью, корзина, туесочки, розы, органайзер, ободок для волос, цветы, игольница, подцветочник из шпона; коврик, домашние тапочки с хакасским орнаментом из войлока. - Это предметы промыслов каких народов?                       - Правильно, это предметы русского и хакасского народных промыслов. Вы определи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му нашего уро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тему урока в виде повествовательного предложения. Запишите в тетрадях.  - Чем мы сегодня займёмся на уроке?           - Сегодня мы узнаем, как изготавливают предметы народных промыслов, научимся описывать предмет, осознанно используя известные вам троп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вопросов, направленных на формирование рефлексорно-оценочных умений по изучаемой тем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типы речи вы знает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характерно для описания как типа речи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тропы? Какие из них чаще используются при описан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, какие  задачи стоят перед вами сегодня на уроке?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мения и навыки вам необходимы на этом уроке?</w:t>
            </w:r>
          </w:p>
        </w:tc>
        <w:tc>
          <w:tcPr>
            <w:tcW w:w="53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-  фронтальная; метод — беседа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: формируют внутреннюю целевую установку на урок</w:t>
            </w:r>
          </w:p>
        </w:tc>
      </w:tr>
      <w:tr>
        <w:trPr>
          <w:trHeight w:val="10927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но-лексическая  работа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ин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- фронтальная; метод - практический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незнакомые или малознакомые слова вы услышали? (промысел, палех, шпон, войлок)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лексическое значение данных слов по словарю С.И.Ожегова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й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тный толстый материал из валяной шерсти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ыс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елкое ремесленное производство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п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не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щепка); древесный материал, представляющий собой тонкие листы древеси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морфемный разбор слов «прикладной», «промысел»; подберите однокоренные сло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, отвечают на вопросы, осуществляют самоанализ приобретенных знаний, умений и навыков по изучаемой теме, делают выв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морфемный разбор слова, работают со словарями. Подбирают однокоренные слова, составляют синтаксические конструк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речевое высказывание при формулировании ответов на вопросы, осуществляют рефлексорно-оценочные ум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умение работать со словарями, правильно строить речевое высказывание, используя данные слова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- фронтальная; метод -практический             Индивидуальная: составляют словосочетания, предложения, правильно используя значения слов.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онтрольно-подготовительный этап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ос опережающего домашнего зада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: - выслушайте самостоятельно подготовленные дома учащимися рассказы о народных промыслах России и Хакасии;               - сформулируйте вопросы, оцените работу выступающи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бщение уч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алехе и палехской роспис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: предлагает рассказать о палехской росписи на форзаце учебника литератур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бщение уч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зделиях из войлока из с.Карагай Таштыпского рай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оценки, даёт рекомендац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ет и поддерживает минимальные успехи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минутка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ем, быстро мы встряхнёмся. И немножко отвлечёмся.  Пошагаем мы на месте                                И нагнёмся все мы вместе.                 Развороты вправо, влево.                            На носочках потянулись,                           все друг к другу повернулись, очень бодро улыбнулись.          Головою покачаем,                                        раз и два поприседаем                                         и работу продолжаем!</w:t>
            </w:r>
          </w:p>
        </w:tc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ы, задают вопросы, оценивают работу одноклассников и свою рабо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следуя инструк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средств ее достиж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оценку деятельности учителем и одноклассни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задание и выполняют действия чётко и согласованно.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- индивидуальная; метод — практический            Индивидуальная: демонстрируют умение самостоятельно строить речевое высказывание по заданной те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:  выполняют упражнения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 учителя об изделиях из шпона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: рассмотрите нашу выставку декоративно-прикладного искусства; выслушайте рассказ учителя о русском народном промысле Таштыпского района, ответьте на вопросы и задайте вопросы.</w:t>
            </w:r>
          </w:p>
        </w:tc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лушают, формулируют вопросы, отвечают на вопрос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;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средств ее достижения.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-фронтальная;                метод-иллюстративно-объяснительный.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основной мысли сочинения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предмет для описания и расскажите, почему вы выбрали эту вещ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мысли возникают, когда вы рассматриваете эти предметы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но сказать о народных умельцах, об их мастерстве?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айте заголовок к сочинению, чтобы  в нём отразилось ваше отношение к изделиям декоративно-прикладного искусства, к мастерам народных промыслов.</w:t>
            </w:r>
          </w:p>
        </w:tc>
        <w:tc>
          <w:tcPr>
            <w:tcW w:w="53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вопросы, отвечают на вопросы, подбирают названия к сочине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ечевое высказывание в соответствии с заданием, формулируют ответы на вопросы, осуществляют рефлексорно-оценочные ум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сочинения, редактируют 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средств ее достиж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оценку деятельности учителем и одноклассни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олковым, орфографическим словарями, объясняют  строение, правописание слов. Отрабатывают умение работать со словарями, правильно строить речевое высказывание, используя данные сл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по созданному плану, анализируют написанно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средств ее достиж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оценку деятельности учителем и одноклассниками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-индивидуальная; метод-практический. Беседа 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труирование микро-текста Работа над композицией и планом сочине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: - определите структкрные элементы текста;                                      - придумайте название каждой части высказывания;                        - отредактируйте получившийся план, работая в парах.</w:t>
            </w:r>
          </w:p>
        </w:tc>
        <w:tc>
          <w:tcPr>
            <w:tcW w:w="53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.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ловарно-орфографическая работа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задание:                               - составьте  словосочетания и предложения со словами «войлок», «шпон», «народные промыслы», «умельцы», «палехская роспись», объясните орфограммы в словах. </w:t>
            </w:r>
          </w:p>
        </w:tc>
        <w:tc>
          <w:tcPr>
            <w:tcW w:w="53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; Индивидуальная: выполняют поиск и объясняют правописание и строение слов.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делирование описа-ния изделия по плану, обсуждение двух работ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 активность, интерес, возникший на предыдущих этапах урока, и сводит эти усилия в совокупное знание по изучаемому предмет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координирует действия учащихся по выполнению задания.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: демонстрируют умения самостоятельно строить речевое высказывание по заданной теме.</w:t>
            </w:r>
          </w:p>
        </w:tc>
      </w:tr>
      <w:tr>
        <w:trPr/>
        <w:tc>
          <w:tcPr>
            <w:tcW w:w="14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тог урока. Рефлексия деятельности.Домашнеезадан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, направленных на формирование рефлексорно-оценочных умений по изучаемой те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какой темой работа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знали? Какое задание  показалось вам сложны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ещё хотели бы узнать по теме?            - Как оцениваете свою деятельность на уроке?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аших столах лежат цветные листочки-лепестки. Если вам всё понятно и понравился урок, запишите свои высказывания на обратной стороне листка. А если остались непонятные вопросы, напишите свои пожелания. Закрепите магнитиками на доске. Наш цветок гот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оценивают свою деятельность на уроке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ефлексорно-оценочные действия: называют основные позиции нового материала и как они их усвоили (что получилось, что не получилось и почему).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 Индивидуальная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анализ учебной деятельности.</w:t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исать сочинение об изделиях народных промыслов по плану, созданному на уроке.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, редактируют его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ь учебную задачу;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средств ее достижения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: демонстрируют умения самостоятельно строить речевое высказывание по заданной тем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200"/>
      <w:ind w:left="0" w:right="0" w:firstLine="720"/>
      <w:jc w:val="right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2:51:00Z</dcterms:created>
  <dc:creator>kniga</dc:creator>
  <dc:description/>
  <cp:keywords/>
  <dc:language>en-US</dc:language>
  <cp:lastModifiedBy>Георгий</cp:lastModifiedBy>
  <dcterms:modified xsi:type="dcterms:W3CDTF">2015-05-24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