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вышение мотивации учебной деятельности школьников на уроках русского язы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Все наши замыслы, все поиски и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i/>
          <w:iCs/>
          <w:sz w:val="28"/>
          <w:szCs w:val="28"/>
        </w:rPr>
        <w:t>построения превращаются в прах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i/>
          <w:iCs/>
          <w:sz w:val="28"/>
          <w:szCs w:val="28"/>
        </w:rPr>
        <w:t>если у ученика нет желания учитьс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В.А.Сухомли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8"/>
        <w:rPr/>
      </w:pPr>
      <w:r>
        <w:rPr/>
        <w:t xml:space="preserve">     </w:t>
      </w:r>
      <w:r>
        <w:rPr/>
        <w:t>В нашей сельской малокомплектной школе вопрос о мотивации учения без преувеличения может быть назван центральным. Всё чаще мы, учителя, отмечаем нежелание детей учиться. Особенно это характерно для подростков. Падает интерес к школьным предметам, обучающиеся пассивны и невнимательны на уроках. Быстро выбрасывают из памяти и легко забывают всё услышанное.</w:t>
      </w:r>
    </w:p>
    <w:p>
      <w:pPr>
        <w:pStyle w:val="Style18"/>
        <w:rPr/>
      </w:pPr>
      <w:r>
        <w:rPr/>
        <w:t xml:space="preserve">                   </w:t>
      </w:r>
      <w:r>
        <w:rPr/>
        <w:t xml:space="preserve">В чём же </w:t>
      </w:r>
      <w:r>
        <w:rPr>
          <w:b/>
          <w:bCs/>
        </w:rPr>
        <w:t xml:space="preserve">причины </w:t>
      </w:r>
      <w:r>
        <w:rPr/>
        <w:t>такого явления? Разумеется, их немало.</w:t>
      </w:r>
    </w:p>
    <w:p>
      <w:pPr>
        <w:pStyle w:val="Style18"/>
        <w:rPr/>
      </w:pPr>
      <w:r>
        <w:rPr/>
        <w:t xml:space="preserve">      </w:t>
      </w:r>
      <w:r>
        <w:rPr/>
        <w:t xml:space="preserve">1. К наиболее распространённой следует отнести </w:t>
      </w:r>
      <w:r>
        <w:rPr>
          <w:i/>
          <w:iCs/>
        </w:rPr>
        <w:t>неумение учиться и преодолевать трудности познавательной деятельности</w:t>
      </w:r>
      <w:r>
        <w:rPr/>
        <w:t>. Учёба – это непростой труд, требующий специальных умений и навыков, а также немалой силы воли. Можно с уверенностью сказать, что лишь малой частью таких качеств обладают дети при поступлении в школу. Всё остальное они приобретают в ходе обучения, прежде всего, в начальной школе, а многое совершенствуется и дополняется в процессе дальнейшего обучения, вплоть до выпуска. Тем не менее основной запас необходим школьникам к моменту окончания начальной школы, и если его нет, если по каким-то причинам (в частности, работа в объединённых классах-комплектах, уменьшение количества часов на преподавание) учителя и родители не научили и не привили детям соответствующие навыки, учение оказывается очень трудным делом.</w:t>
      </w:r>
    </w:p>
    <w:p>
      <w:pPr>
        <w:pStyle w:val="Style18"/>
        <w:rPr/>
      </w:pPr>
      <w:r>
        <w:rPr/>
        <w:t xml:space="preserve">     </w:t>
      </w:r>
      <w:r>
        <w:rPr/>
        <w:t xml:space="preserve">2. Большие затруднения вызывают </w:t>
      </w:r>
      <w:r>
        <w:rPr>
          <w:i/>
          <w:iCs/>
        </w:rPr>
        <w:t>громадность и сложность материала, подлежащего усвоению и запоминанию</w:t>
      </w:r>
      <w:r>
        <w:rPr/>
        <w:t xml:space="preserve">. Попытка передать каждому школьнику основные знания, накопленные человечеством, утопична, бессмысленна и вредна. Об этом не раз писали учёные-педагоги, но содержание общего школьного образования продолжает разбухать. При уменьшении количества часов на изучение базовых предметов, не уменьшается объём изучаемого материала, а в связи с подготовкой к ЕГЭ, он значительно увеличивается. </w:t>
      </w:r>
      <w:r>
        <w:rPr>
          <w:i/>
          <w:iCs/>
        </w:rPr>
        <w:t>Причём всё это осуществляется без опоры на желания и мотивы обучающихся.</w:t>
      </w:r>
      <w:r>
        <w:rPr/>
        <w:t xml:space="preserve"> Добавить необходимо, что обучение требует от школьника всё больше времени не только в школе, но и дома. А между тем вокруг него кипит многоцветная, полная разных соблазнов жизнь. Среди отвлекающих школьника соблазнов можно назвать телевизор, компьютер с захватывающими играми-«стратегиями».</w:t>
      </w:r>
    </w:p>
    <w:p>
      <w:pPr>
        <w:pStyle w:val="Style18"/>
        <w:rPr/>
      </w:pPr>
      <w:r>
        <w:rPr/>
        <w:t xml:space="preserve">     </w:t>
      </w:r>
      <w:r>
        <w:rPr/>
        <w:t>3. Ещё одна причина: слабая учебно-материальная база школы. Недостаток классической художественной литературы в старших классах, справочной литературы, энциклопедий, оргтехники в каждом кабинете, возможность выхода в интернет прямо на уроке – то, что ещё в большей степени способствовало бы мотивационной деятельности ученика.</w:t>
      </w:r>
    </w:p>
    <w:p>
      <w:pPr>
        <w:pStyle w:val="Style18"/>
        <w:rPr/>
      </w:pPr>
      <w:r>
        <w:rPr/>
        <w:t xml:space="preserve">    </w:t>
      </w:r>
      <w:r>
        <w:rPr/>
        <w:t>4. Встречающаяся авторитарная позиция учителей и родителей, выражающаяся лишь в понуканиях, плохо стимулирует стремление овладевать знаниями. Складывается типичный взгляд на ребёнка как исключительно на ученика с его ученическими обязанностями. Такое отношение воспринимается школьниками как несправедливое и неправильное и неизбежно вызывает протест.</w:t>
      </w:r>
    </w:p>
    <w:p>
      <w:pPr>
        <w:pStyle w:val="Style18"/>
        <w:rPr/>
      </w:pPr>
      <w:r>
        <w:rPr/>
        <w:t xml:space="preserve">    </w:t>
      </w:r>
      <w:r>
        <w:rPr/>
        <w:t>5. Отрицательное отношение к школе и к учителям в некоторых семьях тоже негативно влияет на детей. Иногда оно связано с недостаточной образованностью родителей или их собственным печальным школьным опытом.</w:t>
      </w:r>
    </w:p>
    <w:p>
      <w:pPr>
        <w:pStyle w:val="Style18"/>
        <w:rPr/>
      </w:pPr>
      <w:r>
        <w:rPr/>
        <w:t xml:space="preserve">         </w:t>
      </w:r>
      <w:r>
        <w:rPr/>
        <w:t>Таким образом, причин нежелания учиться довольно много. Далеко не все из них легко устранимы. Можно ли в этих условиях обеспечить не только желание школьников учиться, но и пробудить в них жажду познания?</w:t>
      </w:r>
    </w:p>
    <w:p>
      <w:pPr>
        <w:pStyle w:val="Style18"/>
        <w:rPr/>
      </w:pPr>
      <w:r>
        <w:rPr/>
        <w:t xml:space="preserve">        </w:t>
      </w:r>
      <w:r>
        <w:rPr/>
        <w:t xml:space="preserve">Была поставлена </w:t>
      </w:r>
      <w:r>
        <w:rPr>
          <w:b/>
          <w:bCs/>
        </w:rPr>
        <w:t>цель</w:t>
      </w:r>
      <w:r>
        <w:rPr/>
        <w:t xml:space="preserve">: повышение мотивации учебной деятельности школьников на уроках русского языка с целью повышения качества образования.  </w:t>
      </w:r>
    </w:p>
    <w:p>
      <w:pPr>
        <w:pStyle w:val="Style18"/>
        <w:rPr/>
      </w:pPr>
      <w:r>
        <w:rPr/>
        <w:t xml:space="preserve">        </w:t>
      </w:r>
      <w:r>
        <w:rPr/>
        <w:t xml:space="preserve">Определены основные </w:t>
      </w:r>
      <w:r>
        <w:rPr>
          <w:b/>
          <w:bCs/>
        </w:rPr>
        <w:t xml:space="preserve">задачи: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Изучить соответствующую методическую литературу о роли эффективной мотивации в познавательной деятельности, познакомиться с системой имеющихся в дидактике стимулов, позволяющих побуждать школьников к учебно-познавательной деятельности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Снабдить обучающихся определённым инструментарием универсальных учебных действий, необходимым им для преодоления трудностей познавательной деятельности и усвоения всего программного материала, а также для подготовки к государственной (итоговой) аттестации по предмету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Внедрить в практику своей работы такие педагогические технологии, методы и приёмы, в основе которых лежит деятельностный подход в преподавании  русского языка, позволяющий обучающимся из пассивных слушателей и исполнителей превратиться в активных деятелей, замотивированных на достижение определённых результатов.</w:t>
      </w:r>
    </w:p>
    <w:p>
      <w:pPr>
        <w:pStyle w:val="Style18"/>
        <w:rPr/>
      </w:pPr>
      <w:r>
        <w:rPr/>
        <w:t xml:space="preserve">       </w:t>
      </w:r>
      <w:r>
        <w:rPr/>
        <w:t>В ходе работы над долгосрочной целевой установкой «Повышение мотивации учебной деятельности школьников на уроках русского языка» помогают изучение методической, научно-педагогичекой литературы, участие и обмен опытом работы на курсах, семинарах и НПК республиканского и муниципального уровней, РМО учителей русского языка и литературы, посещение открытых уроков  и мастер-классов коллег своей школы и в школах республики; разработка и проведение элективных курсов; обмен опытом работы по теме самообразования  в рамках школьного методического объединения, где идёт разговор о  современных образовательных технологиях, методах и приёмах, применяемых с целью активизации деятельности обучающихся на уроках и др.  Изучение соответствующей педагогической литературы позволило определиться с рядом ключевых понятий: мотив, виды и уровни мотивов, мотивация как система стимулов, методы мотивации, приёмы мотивации. Анкетирование обучающихся по методике «Мотивация учебно-познавательной деятельности» позволило выявить основные мотивы, которые побуждают школьников к изучению русского языка.</w:t>
      </w:r>
    </w:p>
    <w:p>
      <w:pPr>
        <w:pStyle w:val="Style18"/>
        <w:rPr/>
      </w:pPr>
      <w:r>
        <w:rPr/>
        <w:t xml:space="preserve">     </w:t>
      </w:r>
      <w:r>
        <w:rPr/>
        <w:t xml:space="preserve">Человек включается в любую (в том числе в учебную) деятельность только тогда, когда это </w:t>
      </w:r>
      <w:r>
        <w:rPr>
          <w:i/>
          <w:iCs/>
        </w:rPr>
        <w:t xml:space="preserve">нужно именно ему, </w:t>
      </w:r>
      <w:r>
        <w:rPr/>
        <w:t>когда у него имеется определённый</w:t>
      </w:r>
      <w:r>
        <w:rPr>
          <w:i/>
          <w:iCs/>
        </w:rPr>
        <w:t xml:space="preserve"> мотив </w:t>
      </w:r>
      <w:r>
        <w:rPr/>
        <w:t>для её выполнения. В душе школьника одновременно присутствуют и борются различные, а то и взаимопротиворечащие мотивы. Задача учителя заключается в том, чтобы обеспечить возникновение, сохранение и преобладание в душе школьника мотивов учебно-познавательной деятельности. С этой целью используюется имеющаяся в современной педагогике следующая система стимулов.</w:t>
      </w:r>
    </w:p>
    <w:p>
      <w:pPr>
        <w:pStyle w:val="Style18"/>
        <w:rPr>
          <w:b/>
          <w:b/>
          <w:bCs/>
          <w:i/>
          <w:i/>
          <w:iCs/>
        </w:rPr>
      </w:pPr>
      <w:r>
        <w:rPr/>
        <w:t xml:space="preserve">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Мотивация как система стимулов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визна учебного материала и характера познавательной деятельности.</w:t>
      </w:r>
      <w:r>
        <w:rPr>
          <w:i/>
          <w:iCs/>
        </w:rPr>
        <w:t xml:space="preserve"> </w:t>
      </w:r>
      <w:r>
        <w:rPr/>
        <w:t>Новое, до сих пор неизвестное и скрытое, может быть, даже тайное – всегда притягивают воображение и стимулируют познание. Задача учителя –</w:t>
      </w:r>
      <w:r>
        <w:rPr>
          <w:i/>
          <w:iCs/>
        </w:rPr>
        <w:t xml:space="preserve"> всегда, в любом учебном материале и в самой организации учебного процесса находить новое, неизвестное.</w:t>
      </w:r>
      <w:r>
        <w:rPr/>
        <w:t xml:space="preserve"> Использование на уроках русского языка приёмов технологии развития критического мышления через чтение и письмо, ИКТ позволяет организовать работу с обучающимися по поиску нового, неизвестного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  <w:bCs/>
          <w:i/>
          <w:iCs/>
        </w:rPr>
        <w:t>Практическая значимость и польза для самих школьников.</w:t>
      </w:r>
      <w:r>
        <w:rPr/>
        <w:t xml:space="preserve"> Зададим себе вопрос: </w:t>
      </w:r>
      <w:r>
        <w:rPr>
          <w:b/>
          <w:bCs/>
          <w:i/>
          <w:iCs/>
        </w:rPr>
        <w:t>зачем</w:t>
      </w:r>
      <w:r>
        <w:rPr>
          <w:i/>
          <w:iCs/>
        </w:rPr>
        <w:t xml:space="preserve"> ученику необходимо овладеть лингвистической, языковой, коммуникативной и культуроведческой компетенциями?</w:t>
      </w:r>
      <w:r>
        <w:rPr/>
        <w:t xml:space="preserve"> Школьников всё меньше убеждают соображения о том, что им это нужно «для общего образования» или что они просто «обязаны» учиться! Учитель должен помнить, что интересно</w:t>
      </w:r>
      <w:r>
        <w:rPr>
          <w:i/>
          <w:iCs/>
        </w:rPr>
        <w:t xml:space="preserve"> полезное и актуальное,</w:t>
      </w:r>
      <w:r>
        <w:rPr/>
        <w:t xml:space="preserve"> и с этой точки зрения готовить материал для уроков, стремясь показать ученикам, что эти знания дают им для жизни, для общения со сверстниками, для карьеры и успеха в жизни, для престижа в обществе. Анкетирование обучающихся  показывает, что у школьников преобладают именно социальные мотивы учебной деятельности (широкие: «Учусь, чтобы подготовиться к будущей профессии» - и узкие: «Учусь потому, что хочу получать хорошие отметки», «Учусь потому, что нравится учитель»). </w:t>
      </w:r>
    </w:p>
    <w:p>
      <w:pPr>
        <w:pStyle w:val="Style18"/>
        <w:rPr>
          <w:b/>
          <w:b/>
          <w:bCs/>
          <w:i/>
          <w:i/>
          <w:iCs/>
        </w:rPr>
      </w:pPr>
      <w:r>
        <w:rPr/>
        <w:t xml:space="preserve">       </w:t>
      </w:r>
      <w:r>
        <w:rPr/>
        <w:t>Личностно-ориентированное и дифференцированное обучение позволяют  во многом решать вопросы, связанные с повышением внутренней мотивации обучающихся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тиворечивость материала.</w:t>
      </w:r>
      <w:r>
        <w:rPr/>
        <w:t xml:space="preserve"> Когда человек встречается с противоречием, в частности, со взаимоисключающими сведениями о каком-либо предмете или взаимно исключающими объяснениями некоторого процесса, у него возникает эффект удивления и желание разобраться в проблеме. Задача учителя – </w:t>
      </w:r>
      <w:r>
        <w:rPr>
          <w:i/>
          <w:iCs/>
        </w:rPr>
        <w:t>находить, конструировать полезные для познавательного процесса противоречия, вовлекать школьников в их обсуждение и побуждать к их разрешению</w:t>
      </w:r>
      <w:r>
        <w:rPr/>
        <w:t>. Проблемное обучение, проблемные вопросы и задания способны стимулировать «мотивацию содержания» обучения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ценка. </w:t>
      </w:r>
      <w:r>
        <w:rPr/>
        <w:t>Влияние оценки может быть двояким. Либо полученная отметка стимулирует ученика на более упорное и успешное овладение знаниями. Либо, если невысокая оценка повторяется и приводит к каким-то санкциям родителей, учителей, насмешкам товарищей, отбивает желание учиться. Очень важно, как она подаётся, как используется, какая деятельность и какие отношения вокруг этой оценки и этого ученика складываются. Оценка должна быть справедливой, целесообразной и уместной. Поэтому при оценивании всегда надо учитывать факторы личностного роста ученика, достижение им конкретных результатов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итуация успеха, комфорта – </w:t>
      </w:r>
      <w:r>
        <w:rPr/>
        <w:t>наиболее эффективный стимул познавательной деятельности. Успех может быть сиюминутный, но он должен быть замечен и отмечен и учителем, и самим учеником. О создавании атмосферы комфорта и ситуации успеха на уроках речь шла на тематических педсоветах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  <w:bCs/>
          <w:i/>
          <w:iCs/>
        </w:rPr>
        <w:t>Использование игр и включение игровых элементов в школьные занятия</w:t>
      </w:r>
      <w:r>
        <w:rPr/>
        <w:t xml:space="preserve">. Это известное средство побуждения детей к познавательной деятельности в школе. Игра увлекательна. Она снимает накопившуюся умственную усталость, сплачивает, сближает детей с учителем. Но самое главное – она сближает изучаемые в классе вопросы с внутренним миром школьника, а значит, явно стимулирует учебную деятельность. </w:t>
      </w:r>
    </w:p>
    <w:p>
      <w:pPr>
        <w:pStyle w:val="Style18"/>
        <w:rPr/>
      </w:pPr>
      <w:r>
        <w:rPr/>
        <w:t xml:space="preserve">                                                            </w:t>
      </w:r>
      <w:r>
        <w:rPr>
          <w:b/>
          <w:bCs/>
        </w:rPr>
        <w:t>Методы мотивации.</w:t>
      </w:r>
    </w:p>
    <w:p>
      <w:pPr>
        <w:pStyle w:val="Style18"/>
        <w:rPr/>
      </w:pPr>
      <w:r>
        <w:rPr/>
        <w:t xml:space="preserve">                                                                  </w:t>
      </w:r>
      <w:r>
        <w:rPr/>
        <w:t>Мотивация:</w:t>
      </w:r>
    </w:p>
    <w:p>
      <w:pPr>
        <w:pStyle w:val="Style18"/>
        <w:rPr/>
      </w:pPr>
      <w:r>
        <w:rPr/>
        <w:t xml:space="preserve">                                                                  </w:t>
      </w:r>
      <w:r>
        <w:rPr/>
        <w:t>есть только</w:t>
      </w:r>
    </w:p>
    <w:p>
      <w:pPr>
        <w:pStyle w:val="Style18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2 пути</w:t>
      </w:r>
    </w:p>
    <w:p>
      <w:pPr>
        <w:pStyle w:val="Style18"/>
        <w:rPr/>
      </w:pPr>
      <w:r>
        <w:rPr/>
        <w:t xml:space="preserve">                                        </w:t>
      </w:r>
      <w:r>
        <w:rPr>
          <w:b/>
          <w:bCs/>
          <w:i/>
          <w:iCs/>
        </w:rPr>
        <w:t xml:space="preserve">Заставить    </w:t>
      </w:r>
      <w:r>
        <w:rPr/>
        <w:t xml:space="preserve">           или                   </w:t>
      </w:r>
      <w:r>
        <w:rPr>
          <w:b/>
          <w:bCs/>
          <w:i/>
          <w:iCs/>
        </w:rPr>
        <w:t>Заинтересовать</w:t>
      </w:r>
    </w:p>
    <w:p>
      <w:pPr>
        <w:pStyle w:val="Style18"/>
        <w:rPr/>
      </w:pPr>
      <w:r>
        <w:rPr/>
        <w:t xml:space="preserve">          </w:t>
      </w:r>
      <w:r>
        <w:rPr>
          <w:b/>
          <w:bCs/>
        </w:rPr>
        <w:t xml:space="preserve">Методы стимулирования долга </w:t>
      </w:r>
      <w:r>
        <w:rPr/>
        <w:t xml:space="preserve">                           </w:t>
      </w:r>
      <w:r>
        <w:rPr>
          <w:b/>
          <w:bCs/>
        </w:rPr>
        <w:t>Методы формирования и развития</w:t>
      </w:r>
    </w:p>
    <w:p>
      <w:pPr>
        <w:pStyle w:val="Style18"/>
        <w:rPr/>
      </w:pPr>
      <w:r>
        <w:rPr/>
        <w:t>и ответственности познавательной деятельности</w:t>
      </w:r>
    </w:p>
    <w:p>
      <w:pPr>
        <w:pStyle w:val="Style18"/>
        <w:rPr/>
      </w:pPr>
      <w:r>
        <w:rPr/>
        <w:t xml:space="preserve">                                                                        </w:t>
      </w:r>
      <w:r>
        <w:rPr>
          <w:b/>
          <w:bCs/>
        </w:rPr>
        <w:t>Приёмы:</w:t>
      </w:r>
    </w:p>
    <w:p>
      <w:pPr>
        <w:pStyle w:val="Style18"/>
        <w:rPr/>
      </w:pPr>
      <w:r>
        <w:rPr/>
        <w:t>1. Разъяснение общественной и                                        1. Эмоциональное стимулирование</w:t>
      </w:r>
    </w:p>
    <w:p>
      <w:pPr>
        <w:pStyle w:val="Style18"/>
        <w:rPr/>
      </w:pPr>
      <w:r>
        <w:rPr/>
        <w:t xml:space="preserve"> </w:t>
      </w:r>
    </w:p>
    <w:p>
      <w:pPr>
        <w:pStyle w:val="Style18"/>
        <w:rPr/>
      </w:pPr>
      <w:r>
        <w:rPr/>
        <w:t xml:space="preserve">   </w:t>
      </w:r>
      <w:r>
        <w:rPr/>
        <w:t>личной значимости обучения.                                     2. Показ практической и личной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</w:t>
      </w:r>
      <w:r>
        <w:rPr/>
        <w:t>значимости изучаемого материала.</w:t>
      </w:r>
    </w:p>
    <w:p>
      <w:pPr>
        <w:pStyle w:val="Style18"/>
        <w:rPr/>
      </w:pPr>
      <w:r>
        <w:rPr/>
        <w:t xml:space="preserve"> </w:t>
      </w:r>
      <w:r>
        <w:rPr/>
        <w:t xml:space="preserve">2. Поощрение и наказание                                                 </w:t>
      </w:r>
    </w:p>
    <w:p>
      <w:pPr>
        <w:pStyle w:val="Style18"/>
        <w:rPr/>
      </w:pPr>
      <w:r>
        <w:rPr/>
        <w:t>(должно постоянно усиливаться)                                   3. Использование игр</w:t>
      </w:r>
    </w:p>
    <w:p>
      <w:pPr>
        <w:pStyle w:val="Style18"/>
        <w:rPr/>
      </w:pPr>
      <w:r>
        <w:rPr/>
        <w:t>3. Предъявление посильных                                           4. Оказание помощи</w:t>
      </w:r>
    </w:p>
    <w:p>
      <w:pPr>
        <w:pStyle w:val="Style18"/>
        <w:rPr/>
      </w:pPr>
      <w:r>
        <w:rPr/>
        <w:t xml:space="preserve">    </w:t>
      </w:r>
      <w:r>
        <w:rPr/>
        <w:t>учебных требований</w:t>
      </w:r>
    </w:p>
    <w:p>
      <w:pPr>
        <w:pStyle w:val="Style18"/>
        <w:rPr/>
      </w:pPr>
      <w:r>
        <w:rPr/>
        <w:t xml:space="preserve">       </w:t>
      </w:r>
      <w:r>
        <w:rPr/>
        <w:t xml:space="preserve">Итоги ГИА в 2014 учебном году: 9 класс: </w:t>
      </w:r>
      <w:bookmarkStart w:id="0" w:name="__DdeLink__5_1406287295"/>
      <w:bookmarkEnd w:id="0"/>
      <w:r>
        <w:rPr/>
        <w:t>успеваемость – 100%</w:t>
      </w:r>
    </w:p>
    <w:p>
      <w:pPr>
        <w:pStyle w:val="Style18"/>
        <w:rPr/>
      </w:pPr>
      <w:r>
        <w:rPr/>
        <w:t xml:space="preserve">                                                                               </w:t>
      </w:r>
      <w:r>
        <w:rPr/>
        <w:t>качество – 100%</w:t>
      </w:r>
    </w:p>
    <w:p>
      <w:pPr>
        <w:pStyle w:val="Style18"/>
        <w:rPr/>
      </w:pPr>
      <w:r>
        <w:rPr/>
        <w:t xml:space="preserve">                                                                 </w:t>
      </w:r>
      <w:r>
        <w:rPr/>
        <w:t>11 класс: полная успеваемость.</w:t>
      </w:r>
    </w:p>
    <w:p>
      <w:pPr>
        <w:pStyle w:val="Style18"/>
        <w:rPr/>
      </w:pPr>
      <w:r>
        <w:rPr/>
        <w:t xml:space="preserve">      </w:t>
      </w:r>
      <w:r>
        <w:rPr/>
        <w:t xml:space="preserve">Итоги ОГЭ  в 2015 учебном году: 9 класс: </w:t>
      </w:r>
      <w:bookmarkStart w:id="1" w:name="__DdeLink__5_14062872951"/>
      <w:bookmarkEnd w:id="1"/>
      <w:r>
        <w:rPr/>
        <w:t>успеваемость – 100%</w:t>
      </w:r>
    </w:p>
    <w:p>
      <w:pPr>
        <w:pStyle w:val="Style18"/>
        <w:rPr/>
      </w:pPr>
      <w:r>
        <w:rPr/>
        <w:t xml:space="preserve">                                                                               </w:t>
      </w:r>
      <w:r>
        <w:rPr/>
        <w:t>качество – 100%</w:t>
      </w:r>
    </w:p>
    <w:p>
      <w:pPr>
        <w:pStyle w:val="Style18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Литература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Искусство возбуждения, или Как пробудить у школьников желание учиться. И. Гликман./ ж-л «Директор школы» № 2, 2003. – с.51-60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Мотивация как система стимулов. Н. Скороходова./ ж-л «Сельская школа» №1, 2004. – с.101-106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Диагностика и анализ учебного процесса. А. Глушенкова./ж-л «Завуч» № 2, 2005. – с. 40 - 44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Стимулирование познавательной деятельности как средство саморазвития и самореализации личности. Ф. Черноусова, И. Круть./ ж-л «Завуч» № 8, 2003. – 2. 107 – 117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Программа работы с обучающимися, имеющими низкую мотивацию./ ж-л «Завуч» № 8, 2004. – с. 74 – 75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Мотивация достижения успеха./ журнал «Завуч» № 6, 2004. – с. 24 – 29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      </w:t>
      </w:r>
      <w:r>
        <w:rPr/>
        <w:t>Чебочакова П.Г., учитель русского языка и литератур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b/>
      <w:bCs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Style14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6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17">
    <w:name w:val="Указатель"/>
    <w:basedOn w:val="Normal"/>
    <w:qFormat/>
    <w:pPr/>
    <w:rPr>
      <w:rFonts w:eastAsia="Mang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Mangal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1">
    <w:name w:val="?????????"/>
    <w:basedOn w:val="Normal"/>
    <w:qFormat/>
    <w:pPr/>
    <w:rPr>
      <w:rFonts w:eastAsia="Times New Roman" w:cs="Mangal"/>
    </w:rPr>
  </w:style>
  <w:style w:type="paragraph" w:styleId="Style22">
    <w:name w:val="?????????? ???????"/>
    <w:basedOn w:val="Normal"/>
    <w:qFormat/>
    <w:pPr/>
    <w:rPr>
      <w:rFonts w:eastAsia="Times New Roman" w:cs="Times New Roman"/>
    </w:rPr>
  </w:style>
  <w:style w:type="paragraph" w:styleId="Style23">
    <w:name w:val="????????? ???????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10-20T15:11:00Z</cp:lastPrinted>
  <cp:revision>0</cp:revision>
  <dc:subject/>
  <dc:title/>
</cp:coreProperties>
</file>