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АКЦИИ «ЗДОРОВЬЕ – ТВОЁ БОГАТ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иод с 28 сентября по 3 октя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Муниципальное автономное общеобразовательное учреждение Заревская средняя общеобразовательная школа, адрес: г. Домодедово, с. Растуново, ул. Мирная, стр.1, сайт: </w:t>
      </w:r>
      <w:r>
        <w:rPr>
          <w:rFonts w:cs="Times New Roman" w:ascii="Times New Roman" w:hAnsi="Times New Roman"/>
          <w:b/>
          <w:sz w:val="24"/>
          <w:lang w:val="en-US"/>
        </w:rPr>
        <w:t>www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.domodzarsch.edumsko.ru</w:t>
        </w:r>
      </w:hyperlink>
      <w:r>
        <w:rPr>
          <w:rFonts w:cs="Times New Roman" w:ascii="Times New Roman" w:hAnsi="Times New Roman"/>
          <w:b/>
          <w:sz w:val="24"/>
        </w:rPr>
        <w:t>, тел: 8 (496) 796-12-72, директор Фёдорова Елена Пет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3118"/>
        <w:gridCol w:w="2693"/>
        <w:gridCol w:w="1701"/>
        <w:gridCol w:w="993"/>
        <w:gridCol w:w="1842"/>
        <w:gridCol w:w="1843"/>
      </w:tblGrid>
      <w:tr>
        <w:trPr>
          <w:trHeight w:val="44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орма провед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лательно присутствие</w:t>
            </w:r>
          </w:p>
        </w:tc>
      </w:tr>
      <w:tr>
        <w:trPr>
          <w:trHeight w:val="5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акции (просмотр видео-ролика «Агитбригада ЮИД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акции (просмотр видео-ролика «Агитбригада ЮИД», встреча с нарколог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есо безопас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-11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кабин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Управления по территориальной безопасности, ГОиЧС</w:t>
            </w:r>
          </w:p>
        </w:tc>
      </w:tr>
      <w:tr>
        <w:trPr>
          <w:trHeight w:val="5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нед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-твое богат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б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нед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!Спорт!Спорт! (различные виды спор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лак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б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 – в наших руках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видеорол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б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.09.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нед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каникул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к я провел лет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б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нед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ыставки литературы по профилактике алкоголизма, курения, наркомании и пропаганде здорового образ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ая нация – Здоровая страна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тематической литературы по профилакти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коголизма, наркомании и пропаганде здор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, библиотек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б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состя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школь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оманда педаго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е ста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состя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педагогов начальной школы и команда педагогов старшего и среднего звена (болельщики учащиес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настольному тенни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состя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школь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оманда педаго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е ста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состя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дорожно-транспортного травмат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мультфиль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«Зар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спектор ОГИББ</w:t>
            </w:r>
          </w:p>
        </w:tc>
      </w:tr>
      <w:tr>
        <w:trPr>
          <w:trHeight w:val="5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Смени сигаретку на конфетк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 1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б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делать, если в дом пришла беда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для родителей на сайте и информационном сте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, социальный педаг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школы, стенд дл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содействия семье и школе</w:t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футбо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футболу между 5-6, 7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м/5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гаев Р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«Зар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 – 14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доровом теле-здоровый ду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пла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вцы шк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 «Атла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е дети- здоровая н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ое собр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нарколог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modzarsch.edumsk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26:00Z</dcterms:created>
  <dc:creator>Alex</dc:creator>
  <dc:description/>
  <cp:keywords/>
  <dc:language>en-US</dc:language>
  <cp:lastModifiedBy>User</cp:lastModifiedBy>
  <cp:lastPrinted>2015-03-10T08:12:00Z</cp:lastPrinted>
  <dcterms:modified xsi:type="dcterms:W3CDTF">2015-11-18T12:08:00Z</dcterms:modified>
  <cp:revision>50</cp:revision>
  <dc:subject/>
  <dc:title>Категория участников</dc:title>
</cp:coreProperties>
</file>