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рок  русского языка 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9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ире между подлежащим и сказуемым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Плохова Светлана Михайлов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русского языка и литератур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Арефинская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ая экскурсия в музей «Царскосельский Лицей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навыков правильной постановки тире между подлежащим и сказуемым, формировать умения применять правило в письменной реч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ая: </w:t>
      </w:r>
      <w:r>
        <w:rPr>
          <w:rFonts w:cs="Times New Roman" w:ascii="Times New Roman" w:hAnsi="Times New Roman"/>
          <w:sz w:val="28"/>
          <w:szCs w:val="28"/>
        </w:rPr>
        <w:t>знакомство с постановкой тире между подлежащим и сказуемым; конструирование предложений, в которых необходима постановка тир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ывающая: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бережное и внимательное отношение к слову, воспитывать чувство дружбы и товарищества на примере лицейской дружб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 «Тире между подлежащим и сказуемым», запись предложений на доске, мультимедийная доска, карточ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приёмы: </w:t>
      </w:r>
      <w:r>
        <w:rPr>
          <w:rFonts w:cs="Times New Roman" w:ascii="Times New Roman" w:hAnsi="Times New Roman"/>
          <w:sz w:val="28"/>
          <w:szCs w:val="28"/>
        </w:rPr>
        <w:t>работа у доски, работа с учебником, с таблицей, с ИД, индивидуаль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усвоения новых знаний уча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рузья мои! Прекрасен наш сою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ак душа неразделим и веч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лебим свободен и беспеч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стался он под сенью дружных му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бы нас не бросила чужб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астие куда б ни занес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те же мы нам целый мир чужб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о нам Царское Сел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то автор этих стихов и о чём они? К кому он обращае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шкин, о лицейском периоде его жизн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ы не случайно сегодня говорим об этом. 19 октября  - день Царскосельского лицея. И сегодня мы совершим заочную экскурсию в музей лицея, который находится в г. Пушкине под Санкт-Петербург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ш экскурсионный автобус  подъезжает к старинному зданию, которое построено давно, 300 лет назад. Перед главным входом каменное крыльцо, обнесённое металлической решёткой. Здесь  в 1811 году  открылось новое учебное заведение, которое было названо лицеем. Юным дарованиям, поступившим сюда, предстояло стать государственными деятелями. Истинным гением среди них был Александр Сергеевич Пушкин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обы попасть в музей, надо приобрести входной билет (они лежат на ваших партах – зелёные листочки). Плата за вход – знание правил русского языка. Выполните задание в билете – вставьте одну или две буквы Н в словах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ченики выполняют задан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ами сегодня будут Сережа и Ира. Сдайте им билеты, они проверят работы и поставят оценку, а мы на доске тоже проверим некоторые слова, чтобы не терять време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рка слов на ИД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ак, билеты проверены – можно смело отправляться в музей. По старинной лестнице мы поднимаемся на третий этаж. Здесь находятся учебные классы. В одном из них начнётся наш урок русского язык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спомните, какие темы мы изучали на последних уроках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азуемое, подлежащее, главные члены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такое подлежащее? Чем оно выражается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такое сказуемое? Назовите способы его выра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ащихс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ите внимание на слова, записанные на доске. Они уже прозвучали сегодня. Найдите в представленных предложениях главные члены, определите, чем они выражены. Вы работаете в своих маршрутных картах, а у доски - 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е зад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ая разговор о главных членах предложения, мы рассмотрим условия, когда между ними ставится тир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ма урока – тире между подлежащим и сказуемы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ъяснение учител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ерите примеры к каждому условию из предложений в маршрутных карт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с ИД: разбор предложен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продолжаем нашу экскурсию и поднимаемся на четвёртый этаж. В длинном коридоре расположены комнаты воспитанников.  В нашей карте тоже есть своеобразный коридор между частями предложений. Соедините стрелочками эти части предложений по смысл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ют самостоятель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им, что у вас получилос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бор предложений на ИД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ша экскурсия подходит к концу. Сегодня мы узнали, когда между подлежащим и сказуемым ставится тир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идая лицей, мы будем помнить о лицейском братстве его воспитанников, которое стало примером для многих покол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– найти пословицы или выражения о дружбе, в которых ставится тире между подлежащим и сказуемым.</w:t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07:00Z</dcterms:created>
  <dc:creator>Администратор</dc:creator>
  <dc:description/>
  <cp:keywords/>
  <dc:language>en-US</dc:language>
  <cp:lastModifiedBy>Admin</cp:lastModifiedBy>
  <cp:lastPrinted>2010-10-21T14:21:00Z</cp:lastPrinted>
  <dcterms:modified xsi:type="dcterms:W3CDTF">2010-12-10T09:23:00Z</dcterms:modified>
  <cp:revision>12</cp:revision>
  <dc:subject/>
  <dc:title/>
</cp:coreProperties>
</file>