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 МОИХ  УЧЕ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зульта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-201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ный краевой конкурс по химии «Химик-Эрудит» -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 участника краевого конкурса «Химик-Эрудит» -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а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года охраны окружающей сре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натоки биолог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ов эколого-биологического конкурса номинация «Растеневодство»  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щенко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натоки биолог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ов эколого-биологического конкурса  номинация «Ботан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ык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Знатоки биолог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І место в эколого-биологической олимпиаде 2013 номинация «Эколог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ык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ной  этап краевой эколого-биологической олимпиа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ело мое родное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плом за  І место в районо-практической конференции  «Село мое родное» 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-исследовател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чный краевой конкурс «Дети Алтая исследуют окружающую среду» 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- исследовател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плом за  ІІІ мест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цкер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цкер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ик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щенко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3-201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ело мое родное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 за  ІІ место в районо-практической конференции  «Село мое родное» номинация «Исследование окружающей сре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ной этап краевого конкурса «Дети Алтая исследуют окружающую среду» номинация «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ч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тная грамота  за творческий и глубокий подход в исследователь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очная сессия краевого конкурса для одаренных школьников и молодежи «Будущее Алт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идетельство участни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очная сессия краевого конкурса для одаренных школьников и молодежи «Будущее Алт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идетельство участни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й этап Всеросийской олимпиады школьников по биологии 2013-2014 учебном году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щенко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шее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ьченко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уэр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ик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фер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1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жова Ми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цкер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цкер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эк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й этап Всеросийской олимпиады школьников по экологии 2013-2014 учебном году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цкер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эк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ственное письмо Главы Администрации Шипуновского района за участие в краевом этапе конкурса «Дети Алтая исследуют окружающую ср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ик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вченко Вик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4-201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мое родн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о мое родное» 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следование окружающей среды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за ІІ мест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краевого конкурса «Дети Алтая исследуют окружающую ср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Водные проект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грамо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конкурса «Дети Алтая исследуют окружающую сред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и исследование окружающе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эк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е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эк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краевой эколого-биологической олимпиады школь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краевой эколого-биологической олимпиады школь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краевой эколого-биологической олимпиады школь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за ІІІ место в окружном этапе   XІІ краевой олимпиады школьников эколого-биологической направленности, номинация «Растениеводств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эколого-биологической олимпиады школь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за ІІІ место в  XІІ краевой олимпиаде школьников, номинация «Растениеводств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Хи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Хи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Хи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Хи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ик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вченко Вик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ш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6" w:leader="none"/>
                <w:tab w:val="right" w:pos="32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место</w:t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манда МКОУ «Бобровской СОШ» (10 челов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ый экологический фестиваль «Экология и культура – будущее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6" w:leader="none"/>
                <w:tab w:val="right" w:pos="32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646" w:leader="none"/>
                <w:tab w:val="right" w:pos="3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КОУ «Бобровской СОШ» (6 челов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экологическая экспедиция в Чупинский бо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6" w:leader="none"/>
                <w:tab w:val="right" w:pos="32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646" w:leader="none"/>
                <w:tab w:val="right" w:pos="3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 МОИХ  УЧЕ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зульта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-201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ный краевой конкурс по химии «Химик-Эрудит» -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 участника краевого конкурса «Химик-Эрудит» -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а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года охраны окружающей сре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натоки биолог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ов эколого-биологического конкурса номинация «Растеневодство»  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щенко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натоки биолог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ов эколого-биологического конкурса  номинация «Ботан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ык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Знатоки биолог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І место в эколого-биологической олимпиаде 2013 номинация «Эколог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ыков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ной  этап краевой эколого-биологической олимпиа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ело мое родное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плом за  І место в районо-практической конференции  «Село мое родное» 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-исследовател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чный краевой конкурс «Дети Алтая исследуют окружающую среду» 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- исследовател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плом за  ІІІ мест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цкер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цкер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ик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щенко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3-201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ело мое родное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 за  ІІ место в районо-практической конференции  «Село мое родное» номинация «Исследование окружающей сре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ной этап краевого конкурса «Дети Алтая исследуют окружающую среду» номинация «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ч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тная грамота  за творческий и глубокий подход в исследователь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очная сессия краевого конкурса для одаренных школьников и молодежи «Будущее Алт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идетельство участни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очная сессия краевого конкурса для одаренных школьников и молодежи «Будущее Алт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идетельство участни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й этап Всеросийской олимпиады школьников по биологии 2013-2014 учебном году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щенко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шее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ьченко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уэр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ик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фер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1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жова Ми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цкер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би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цкер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эк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й этап Всеросийской олимпиады школьников по экологии 2013-2014 учебном году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цкер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Всеросийской олимпиады школьников по экологии 2013-2014 учебном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ственное письмо Главы Администрации Шипуновского района за участие в краевом этапе конкурса «Дети Алтая исследуют окружающую ср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ик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 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вченко Вик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4-201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мое родн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о мое родное» 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следование окружающей среды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за ІІ мест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краевого конкурса «Дети Алтая исследуют окружающую ср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Водные проект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грамо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конкурса «Дети Алтая исследуют окружающую сред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и исследование окружающе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эк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е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эк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краевой эколого-биологической олимпиады школь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краевой эколого-биологической олимпиады школь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краевой эколого-биологической олимпиады школь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за ІІІ место в окружном этапе   XІІ краевой олимпиады школьников эколого-биологической направленности, номинация «Растениеводств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эколого-биологической олимпиады школь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за ІІІ место в  XІІ краевой олимпиаде школьников, номинация «Растениеводств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Хи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Хи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Хи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Хи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ик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вченко Вик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ш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«Юный хим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6" w:leader="none"/>
                <w:tab w:val="right" w:pos="32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место</w:t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манда МКОУ «Бобровской СОШ» (10 челов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ый экологический фестиваль «Экология и культура – будущее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6" w:leader="none"/>
                <w:tab w:val="right" w:pos="32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646" w:leader="none"/>
                <w:tab w:val="right" w:pos="3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КОУ «Бобровской СОШ» (6 челов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экологическая экспедиция в Чупинский бо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6" w:leader="none"/>
                <w:tab w:val="right" w:pos="32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646" w:leader="none"/>
                <w:tab w:val="right" w:pos="3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4:00Z</dcterms:created>
  <dc:creator> </dc:creator>
  <dc:description/>
  <cp:keywords/>
  <dc:language>en-US</dc:language>
  <cp:lastModifiedBy> </cp:lastModifiedBy>
  <dcterms:modified xsi:type="dcterms:W3CDTF">2015-11-18T14:16:00Z</dcterms:modified>
  <cp:revision>1</cp:revision>
  <dc:subject/>
  <dc:title/>
</cp:coreProperties>
</file>