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right="141" w:hanging="0"/>
        <w:jc w:val="center"/>
        <w:rPr/>
      </w:pPr>
      <w:r>
        <w:rPr>
          <w:sz w:val="22"/>
          <w:szCs w:val="22"/>
        </w:rPr>
        <w:t>«Иланская средняя общеобразовательная школа №1» Иланского района Красноярского края.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Савельева Вера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90"/>
        <w:gridCol w:w="2250"/>
        <w:gridCol w:w="3420"/>
        <w:gridCol w:w="1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ичие обязательных параметров в разрабатываемом учебном занятии: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right="-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  характеристика класс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9" w:hanging="389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к проведён в 8 классе «Б» МБОУ «Иланская СОШ №1» Красноярского края.</w:t>
            </w:r>
          </w:p>
          <w:p>
            <w:pPr>
              <w:pStyle w:val="Normal"/>
              <w:spacing w:before="40" w:after="40"/>
              <w:ind w:firstLine="7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в классе 22 ученика, класс работоспособный,  половина учится на «4» и «5», ещё 7 человек стараются учиться хорошо, систематически выполняют домашние задания, по результатам успеваемости имеют «4» больше, чем «3»; двое - слабенькие «троечники»; ещё два ученика учиться могут хорошо, но принципиально не хотят трудиться, работают по настроению. </w:t>
            </w:r>
          </w:p>
          <w:p>
            <w:pPr>
              <w:pStyle w:val="Normal"/>
              <w:spacing w:before="40" w:after="40"/>
              <w:ind w:firstLine="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лассе есть дети литературно одарённые: многие увлекаются творчеством, работы Бобрика Ильи, Нагорновой Анжелики, Соколовой Наташи и Романовой Алёны напечатаны в городском сборнике стихотворений юных поэтов «Улицы нашего города»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ким образом, главная задача учителя:  увлечь работой всех, в течение урока держать в поле зрения каждого ученика, каждому дать посильную работ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З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атое из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</w:t>
            </w:r>
            <w:r>
              <w:rPr>
                <w:b/>
                <w:i/>
              </w:rPr>
              <w:t>трывок из II главы повести А. С. Пушкина «Капитанская дочк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Место УЗ в изучаемой теме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В работе И.Д. Морозовой «Виды изложения и методика их проведения» говорится: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а над сжатым изложением начинается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родолжает</w:t>
              <w:softHyphen/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ся V-VІ классах (основной учебный цикл) и завершается в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—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лассах (заключительный учебный цикл)». В нынешней школьной практике работа над сжатым изложением продолжается и в IX классе, так как этот вид работы является основной составляющей Государственной итоговой аттестаци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итывая межпредметные связи уроков русского языка и литературы, следует отметить, что текстовый материал урока хорошо знаком детям, изучающим «Капитанскую дочку» на уроках литературы,  и находится в тесной связи со всем курсом литературы, где дети практически ежегодно  встречаются с творчеством А.С. Пушкина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ким образом, этот урок –  не только необходимое звено в цепи знаний учащихся, но и ещё одна ступенька в подготовке к первому в жизни детей Государственному экзамен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ли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ого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нятия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Формирование навыков написания сжатого изложения: навыков анализа текста художественного стиля, выделения в тексте главной и второстепенной информации; совершенствование собственного текс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Развитие речи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оспитание любви и внимания к слов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мость достижения цели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В  ходе урока, работая с прекрасным тестом А.С.Пушкина, учащиеся должны </w:t>
            </w:r>
            <w:r>
              <w:rPr>
                <w:rFonts w:cs="Arial" w:ascii="Arial" w:hAnsi="Arial"/>
              </w:rPr>
              <w:t>повторить алгоритм написания сжатого изложения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делить ключевые слова, составить тезисный план и написать сжатое изложение, то есть формы контроля традиционные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ходе устного анализа текста выясняются признаки текста, ключевые слова подчёркиваются. План и сжатое изложение записываются в тетради по развитию речи.</w:t>
            </w:r>
          </w:p>
          <w:p>
            <w:pPr>
              <w:pStyle w:val="Normal"/>
              <w:spacing w:before="40" w:after="40"/>
              <w:ind w:left="347" w:hanging="3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 УЗ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«Главная дидактическая задача сжатого из</w:t>
              <w:softHyphen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ожения — научить кратко, в обобщенной форме передавать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воспринятую информацию» ( И.Д. Морозова)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месте с тем этот вид изложений будет способствовать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совершенствованию и общих коммуникативных умен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307975</wp:posOffset>
                      </wp:positionV>
                      <wp:extent cx="3954145" cy="273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14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51580" cy="2627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1580" cy="262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35pt;height:215.6pt;mso-wrap-distance-left:9.05pt;mso-wrap-distance-right:9.05pt;mso-wrap-distance-top:0pt;mso-wrap-distance-bottom:0pt;margin-top:24.25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1580" cy="2627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158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Работая на уроке, учащиеся должны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крыть тему и основную мысль текст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>
                <w:rFonts w:ascii="Arial" w:hAnsi="Arial" w:cs="Arial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вычленить главное (существенное) в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ланировать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высказывание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175" w:before="82" w:after="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сократить текст разными способами (исключения</w:t>
              <w:br/>
            </w:r>
            <w:r>
              <w:rPr>
                <w:rFonts w:cs="Arial" w:ascii="Arial" w:hAnsi="Arial"/>
                <w:color w:val="000000"/>
                <w:spacing w:val="9"/>
                <w:sz w:val="22"/>
                <w:szCs w:val="22"/>
              </w:rPr>
              <w:t>или обобщения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190" w:before="62" w:after="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найти и уместно использовать языковые средств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056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056680"/>
                                <a:chOff x="0" y="0"/>
                                <a:chExt cx="319968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161.95pt" coordorigin="0,0" coordsize="5039,3239">
                      <v:rect id="shape_0" stroked="f" o:allowincell="t" style="position:absolute;left:0;top:0;width:503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обобщенной передачи содерж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40" w:after="40"/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редактируя, совершенствовать созданный тек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ы УЗ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7" w:hanging="3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ами  данного учебного занятия становятся:</w:t>
            </w:r>
          </w:p>
          <w:p>
            <w:pPr>
              <w:pStyle w:val="Normal"/>
              <w:spacing w:before="40" w:after="40"/>
              <w:ind w:left="347" w:hanging="3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Заглавие текста.</w:t>
            </w:r>
          </w:p>
          <w:p>
            <w:pPr>
              <w:pStyle w:val="Normal"/>
              <w:spacing w:before="40" w:after="40"/>
              <w:ind w:left="347" w:hanging="3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лан текста.</w:t>
            </w:r>
          </w:p>
          <w:p>
            <w:pPr>
              <w:pStyle w:val="Normal"/>
              <w:spacing w:before="40" w:after="40"/>
              <w:ind w:left="347" w:hanging="3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тредактированный текст сжатого излож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уро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Способы формирования речевой компетен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Ребята! Сегодня мы с вами пишем сжатое изложение. Прослушайте текст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Слабые учащиеся по желанию могут следить по тексту за речью учителя).</w:t>
            </w:r>
          </w:p>
          <w:p>
            <w:pPr>
              <w:pStyle w:val="Normal"/>
              <w:shd w:fill="FFFFFF" w:val="clear"/>
              <w:spacing w:before="134" w:after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запись во время слушания слов, обозначающих конкретные </w:t>
            </w:r>
            <w:r>
              <w:rPr>
                <w:color w:val="000000"/>
              </w:rPr>
              <w:t xml:space="preserve">наименования; </w:t>
            </w:r>
          </w:p>
          <w:p>
            <w:pPr>
              <w:pStyle w:val="Normal"/>
              <w:shd w:fill="FFFFFF" w:val="clear"/>
              <w:spacing w:before="134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ление плана</w:t>
            </w:r>
          </w:p>
          <w:p>
            <w:pPr>
              <w:pStyle w:val="Normal"/>
              <w:shd w:fill="FFFFFF" w:val="clear"/>
              <w:spacing w:before="134" w:after="0"/>
              <w:rPr>
                <w:sz w:val="28"/>
                <w:szCs w:val="28"/>
              </w:rPr>
            </w:pPr>
            <w:r>
              <w:rPr>
                <w:color w:val="0000FF"/>
                <w:spacing w:val="2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1"/>
                <w:sz w:val="28"/>
                <w:szCs w:val="28"/>
              </w:rPr>
              <w:t>После первого чтения текста выполните следующие шаг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269" w:after="0"/>
              <w:ind w:left="211" w:hanging="0"/>
              <w:rPr>
                <w:spacing w:val="-15"/>
              </w:rPr>
            </w:pPr>
            <w:r>
              <w:rPr>
                <w:spacing w:val="-2"/>
              </w:rPr>
              <w:t>Определите тему текста (о чем текст?).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211" w:hanging="0"/>
              <w:rPr>
                <w:spacing w:val="-6"/>
              </w:rPr>
            </w:pPr>
            <w:r>
              <w:rPr>
                <w:spacing w:val="-1"/>
              </w:rPr>
              <w:t>Сформулируйте основную мысль (чему учит текст?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571" w:hanging="360"/>
              <w:jc w:val="both"/>
              <w:rPr>
                <w:spacing w:val="-8"/>
              </w:rPr>
            </w:pPr>
            <w:r>
              <w:rPr/>
              <w:t>Определите стиль текста и тип речи, особенности построения текста, (в повествовании - начало события, ход его, самый острый момент сюжета, конец; в описании - предмет речи и его значимые, существенные признаки; в рассуждении - общее положение, аргументы, доказательства, вывод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211" w:hanging="0"/>
              <w:rPr>
                <w:spacing w:val="-5"/>
              </w:rPr>
            </w:pPr>
            <w:r>
              <w:rPr>
                <w:spacing w:val="-1"/>
              </w:rPr>
              <w:t>Составьте подробный план текста, выделяя микротемы каждой части и озаглавливая их.</w:t>
            </w:r>
          </w:p>
          <w:p>
            <w:pPr>
              <w:pStyle w:val="Normal"/>
              <w:shd w:fill="FFFFFF" w:val="clear"/>
              <w:spacing w:before="154" w:after="0"/>
              <w:ind w:left="10" w:right="-18" w:hanging="0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Пишите названия пунктов плана, оставляя  место для записи ключевых слов. </w:t>
            </w:r>
          </w:p>
          <w:p>
            <w:pPr>
              <w:pStyle w:val="Normal"/>
              <w:shd w:fill="FFFFFF" w:val="clear"/>
              <w:spacing w:before="154" w:after="0"/>
              <w:ind w:left="10" w:right="-18" w:hanging="0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54" w:after="0"/>
              <w:ind w:left="10" w:right="-1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лушайте текст во второй ра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Результат этого этапа работы – план изло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уран в степ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326"/>
              <w:ind w:left="17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а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326"/>
              <w:ind w:left="17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круг меня... печальные пустын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га ямщика: «ветер слегка подымаетс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ичего не вижу, кроме... ясного неб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е облачко... предвещало буран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72" w:firstLine="18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...ветер показался мне не силён; я... велел ехать скоре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щик поскакал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175" w:firstLine="394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... становился сильнее»; белая туча «облегала неб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шёл... снег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59"/>
              <w:ind w:left="175" w:firstLine="3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 завыл; сделалась метель» (то есть начался буран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259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«...всё было мрак и вихорь. Ветер выл...»</w:t>
            </w:r>
          </w:p>
          <w:p>
            <w:pPr>
              <w:pStyle w:val="Normal"/>
              <w:shd w:fill="FFFFFF" w:val="clear"/>
              <w:spacing w:before="278" w:after="0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25" w:after="0"/>
              <w:ind w:right="29" w:firstLine="18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ети работают с текстом, разбивая его на микротемы и выделяя ключевые слова :</w:t>
            </w:r>
          </w:p>
          <w:p>
            <w:pPr>
              <w:pStyle w:val="Normal"/>
              <w:shd w:fill="FFFFFF" w:val="clear"/>
              <w:spacing w:lineRule="exact" w:line="259" w:before="149" w:after="0"/>
              <w:ind w:left="58" w:right="10" w:firstLine="408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Я приближался к месту моего назначения. Вокруг меня   простирались   </w:t>
            </w:r>
            <w:r>
              <w:rPr>
                <w:b/>
                <w:bCs/>
                <w:sz w:val="22"/>
                <w:szCs w:val="22"/>
              </w:rPr>
              <w:t xml:space="preserve">печальные    пустыни,   </w:t>
            </w:r>
            <w:r>
              <w:rPr>
                <w:sz w:val="22"/>
                <w:szCs w:val="22"/>
              </w:rPr>
              <w:t>пересечённые холмами и оврагами. Всё покрыто было снегом. Солнце са</w:t>
              <w:softHyphen/>
              <w:t>дилось. Кибитка ехала по узкой дороге, или точнее по сле</w:t>
              <w:softHyphen/>
              <w:t>ду, проложенному крестьянскими сан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 w:before="96" w:after="0"/>
              <w:ind w:right="10" w:firstLine="398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  <w:t>Вдруг ямщик стал посматривать в сторону и наконец, сняв шапку, оборотился ко мне и сказал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64" w:before="5" w:after="0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, не прикажешь ли воротить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64" w:before="5" w:after="0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зачем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50" w:before="19" w:after="0"/>
              <w:ind w:left="14" w:right="14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енадёжно: </w:t>
            </w:r>
            <w:r>
              <w:rPr>
                <w:b/>
                <w:bCs/>
                <w:sz w:val="22"/>
                <w:szCs w:val="22"/>
              </w:rPr>
              <w:t xml:space="preserve">ветер слегка подымается; </w:t>
            </w:r>
            <w:r>
              <w:rPr>
                <w:sz w:val="22"/>
                <w:szCs w:val="22"/>
              </w:rPr>
              <w:t xml:space="preserve">вишь, как он </w:t>
            </w:r>
            <w:r>
              <w:rPr>
                <w:b/>
                <w:bCs/>
                <w:sz w:val="22"/>
                <w:szCs w:val="22"/>
              </w:rPr>
              <w:t>сметает порош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before="106" w:after="0"/>
              <w:ind w:left="398" w:hanging="0"/>
              <w:rPr/>
            </w:pPr>
            <w:r>
              <w:rPr>
                <w:b/>
                <w:bCs/>
                <w:sz w:val="22"/>
                <w:szCs w:val="22"/>
              </w:rPr>
              <w:t>3)</w:t>
              <w:tab/>
            </w:r>
            <w:r>
              <w:rPr>
                <w:sz w:val="22"/>
                <w:szCs w:val="22"/>
              </w:rPr>
              <w:t>— Что ж за беда!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50" w:before="19" w:after="0"/>
              <w:ind w:left="14" w:right="10" w:firstLine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идишь там что? (Ямщик указал кнутом на вос</w:t>
              <w:softHyphen/>
              <w:t>ток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29" w:after="0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 ничего не вижу, кроме </w:t>
            </w:r>
            <w:r>
              <w:rPr>
                <w:sz w:val="22"/>
                <w:szCs w:val="22"/>
              </w:rPr>
              <w:t xml:space="preserve">белой степи да </w:t>
            </w:r>
            <w:r>
              <w:rPr>
                <w:b/>
                <w:bCs/>
                <w:sz w:val="22"/>
                <w:szCs w:val="22"/>
              </w:rPr>
              <w:t>ясного неб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 w:before="82" w:after="0"/>
              <w:ind w:left="39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  <w:tab/>
              <w:t xml:space="preserve">— А </w:t>
            </w:r>
            <w:r>
              <w:rPr>
                <w:sz w:val="22"/>
                <w:szCs w:val="22"/>
              </w:rPr>
              <w:t xml:space="preserve">вон-вон: это </w:t>
            </w:r>
            <w:r>
              <w:rPr>
                <w:b/>
                <w:bCs/>
                <w:sz w:val="22"/>
                <w:szCs w:val="22"/>
              </w:rPr>
              <w:t>облачко.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14" w:right="5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увидел в самом деле на краю неба </w:t>
            </w:r>
            <w:r>
              <w:rPr>
                <w:b/>
                <w:bCs/>
                <w:sz w:val="22"/>
                <w:szCs w:val="22"/>
              </w:rPr>
              <w:t xml:space="preserve">белое облачко, </w:t>
            </w:r>
            <w:r>
              <w:rPr>
                <w:sz w:val="22"/>
                <w:szCs w:val="22"/>
              </w:rPr>
              <w:t xml:space="preserve">которое принял было сперва за отдалённый холмик. Ямщик изъяснил мне, что </w:t>
            </w:r>
            <w:r>
              <w:rPr>
                <w:b/>
                <w:bCs/>
                <w:sz w:val="22"/>
                <w:szCs w:val="22"/>
              </w:rPr>
              <w:t>облачко предвещало бур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91" w:after="0"/>
              <w:ind w:left="0" w:right="5" w:firstLine="39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</w:rPr>
              <w:t>слыхал о тамошних метелях и знал, что целые обо</w:t>
              <w:softHyphen/>
              <w:t xml:space="preserve">зы бывали ими занесены. Савельич, согласно с мнением ямщика, советовал воротиться. Но </w:t>
            </w:r>
            <w:r>
              <w:rPr>
                <w:b/>
                <w:bCs/>
                <w:sz w:val="22"/>
                <w:szCs w:val="22"/>
              </w:rPr>
              <w:t xml:space="preserve">ветер показался мне не силён; </w:t>
            </w:r>
            <w:r>
              <w:rPr>
                <w:sz w:val="22"/>
                <w:szCs w:val="22"/>
              </w:rPr>
              <w:t>я понадеялся добраться заблаговременно до следую</w:t>
              <w:softHyphen/>
              <w:t xml:space="preserve">щей станции и </w:t>
            </w:r>
            <w:r>
              <w:rPr>
                <w:b/>
                <w:bCs/>
                <w:sz w:val="22"/>
                <w:szCs w:val="22"/>
              </w:rPr>
              <w:t>велел ехать скоре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91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0" w:before="110" w:after="0"/>
              <w:ind w:left="0" w:right="14" w:firstLine="3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мщик поскакал; </w:t>
            </w:r>
            <w:r>
              <w:rPr>
                <w:sz w:val="22"/>
                <w:szCs w:val="22"/>
              </w:rPr>
              <w:t>но всё поглядывал на восток. Ло</w:t>
              <w:softHyphen/>
              <w:t>шади бежали друж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0" w:before="110" w:after="0"/>
              <w:ind w:righ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101" w:after="0"/>
              <w:ind w:left="0" w:right="19" w:firstLine="39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тер </w:t>
            </w:r>
            <w:r>
              <w:rPr>
                <w:sz w:val="22"/>
                <w:szCs w:val="22"/>
              </w:rPr>
              <w:t xml:space="preserve">между тем час от часу </w:t>
            </w:r>
            <w:r>
              <w:rPr>
                <w:b/>
                <w:bCs/>
                <w:sz w:val="22"/>
                <w:szCs w:val="22"/>
              </w:rPr>
              <w:t xml:space="preserve">становился сильнее. </w:t>
            </w:r>
            <w:r>
              <w:rPr>
                <w:sz w:val="22"/>
                <w:szCs w:val="22"/>
              </w:rPr>
              <w:t xml:space="preserve">Облачко обратилось в </w:t>
            </w:r>
            <w:r>
              <w:rPr>
                <w:b/>
                <w:bCs/>
                <w:sz w:val="22"/>
                <w:szCs w:val="22"/>
              </w:rPr>
              <w:t xml:space="preserve">белую тучу, </w:t>
            </w:r>
            <w:r>
              <w:rPr>
                <w:sz w:val="22"/>
                <w:szCs w:val="22"/>
              </w:rPr>
              <w:t>которая тяжело подыма</w:t>
              <w:softHyphen/>
              <w:t xml:space="preserve">лась, росла и постепенно </w:t>
            </w:r>
            <w:r>
              <w:rPr>
                <w:b/>
                <w:bCs/>
                <w:sz w:val="22"/>
                <w:szCs w:val="22"/>
              </w:rPr>
              <w:t>облегала неб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101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before="106" w:after="0"/>
              <w:ind w:left="3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шёл </w:t>
            </w:r>
            <w:r>
              <w:rPr>
                <w:sz w:val="22"/>
                <w:szCs w:val="22"/>
              </w:rPr>
              <w:t xml:space="preserve">мелкий </w:t>
            </w:r>
            <w:r>
              <w:rPr>
                <w:b/>
                <w:bCs/>
                <w:sz w:val="22"/>
                <w:szCs w:val="22"/>
              </w:rPr>
              <w:t xml:space="preserve">снег </w:t>
            </w:r>
            <w:r>
              <w:rPr>
                <w:sz w:val="22"/>
                <w:szCs w:val="22"/>
              </w:rPr>
              <w:t>— и вдруг повалил хлопья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91" w:after="0"/>
              <w:ind w:left="0" w:right="14" w:firstLine="3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тер завыл; сделалась метель. </w:t>
            </w:r>
            <w:r>
              <w:rPr>
                <w:sz w:val="22"/>
                <w:szCs w:val="22"/>
              </w:rPr>
              <w:t>В одно мгновение тёмное небо смешалось со снежным морем. Всё исчезло. «Ну, барин, — закричал ямщик, — беда! буран!»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spacing w:lineRule="exact" w:line="254" w:before="101" w:after="0"/>
              <w:ind w:lef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)</w:t>
              <w:tab/>
            </w:r>
            <w:r>
              <w:rPr>
                <w:sz w:val="22"/>
                <w:szCs w:val="22"/>
              </w:rPr>
              <w:t xml:space="preserve">Я выглянул из кибитки: </w:t>
            </w:r>
            <w:r>
              <w:rPr>
                <w:b/>
                <w:bCs/>
                <w:sz w:val="22"/>
                <w:szCs w:val="22"/>
              </w:rPr>
              <w:t>всё было мрак и вихорь.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етер выл </w:t>
            </w:r>
            <w:r>
              <w:rPr>
                <w:sz w:val="22"/>
                <w:szCs w:val="22"/>
              </w:rPr>
              <w:t>с такой свирепой выразительностию, что казался одушевлённым; снег засыпал меня и Савельича; лошади шли шагом — и скоро стали.</w:t>
            </w:r>
          </w:p>
          <w:p>
            <w:pPr>
              <w:pStyle w:val="Normal"/>
              <w:shd w:fill="FFFFFF" w:val="clear"/>
              <w:spacing w:before="278" w:after="0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" w:after="0"/>
              <w:ind w:left="358" w:hanging="0"/>
              <w:rPr>
                <w:color w:val="656565"/>
                <w:spacing w:val="4"/>
                <w:sz w:val="16"/>
                <w:szCs w:val="16"/>
              </w:rPr>
            </w:pPr>
            <w:r>
              <w:rPr>
                <w:color w:val="656565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656565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56565"/>
                <w:spacing w:val="4"/>
                <w:sz w:val="22"/>
                <w:szCs w:val="22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before="245" w:after="0"/>
              <w:ind w:left="225" w:hanging="0"/>
              <w:jc w:val="both"/>
              <w:rPr>
                <w:b/>
                <w:b/>
                <w:i/>
                <w:i/>
                <w:spacing w:val="-17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</w:rPr>
              <w:t>Работая с подробным планом, отметьте в тексте существенное и подробности в каждой части. Определите способ сокращения текста (исключение, обобщение).См. более подробно в ячейке «Приёмы сжатия текс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226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1"/>
              </w:rPr>
              <w:t>- Используя выделение цветом, составьте сжатый вариант текста, учитывая смысловые связи между эпизодами (временные, пространственные и т.п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left="226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1"/>
              </w:rPr>
              <w:t>- Напишите сжатое изложение каждой части, свяжите их между собой, чтобы получился текст.</w:t>
            </w:r>
          </w:p>
          <w:p>
            <w:pPr>
              <w:pStyle w:val="Normal"/>
              <w:shd w:fill="FFFFFF" w:val="clear"/>
              <w:spacing w:before="163" w:after="0"/>
              <w:ind w:left="1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</w:rPr>
              <w:t>- Помните о главном условии: вы должны передать содержание как каждой микротемы, так и всего текста в целом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0" w:leader="none"/>
              </w:tabs>
              <w:autoSpaceDE w:val="false"/>
              <w:snapToGrid w:val="false"/>
              <w:spacing w:lineRule="exact" w:line="214" w:before="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ёмы сжатия текста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ходный вариант текста. (цветом выделены фрагменты текста, соответствующие применяемым приёмам сжат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- примерное сжатое изложе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15" w:hanging="0"/>
              <w:rPr>
                <w:b/>
                <w:b/>
                <w:color w:val="0000FF"/>
                <w:spacing w:val="-13"/>
                <w:sz w:val="22"/>
                <w:szCs w:val="22"/>
              </w:rPr>
            </w:pPr>
            <w:r>
              <w:rPr>
                <w:b/>
                <w:color w:val="0000FF"/>
                <w:spacing w:val="-1"/>
                <w:sz w:val="22"/>
                <w:szCs w:val="22"/>
              </w:rPr>
              <w:t>сокращение отдельных членов предложения, некоторых однородных членов пред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15" w:hanging="0"/>
              <w:rPr>
                <w:b/>
                <w:b/>
                <w:color w:val="0000FF"/>
                <w:spacing w:val="-13"/>
                <w:sz w:val="22"/>
                <w:szCs w:val="22"/>
              </w:rPr>
            </w:pPr>
            <w:r>
              <w:rPr>
                <w:b/>
                <w:color w:val="0000FF"/>
                <w:spacing w:val="-13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15" w:hanging="0"/>
              <w:rPr>
                <w:b/>
                <w:b/>
                <w:color w:val="993366"/>
                <w:spacing w:val="-1"/>
                <w:sz w:val="22"/>
                <w:szCs w:val="22"/>
              </w:rPr>
            </w:pPr>
            <w:r>
              <w:rPr>
                <w:b/>
                <w:color w:val="993366"/>
                <w:spacing w:val="-1"/>
                <w:sz w:val="22"/>
                <w:szCs w:val="22"/>
              </w:rPr>
              <w:t>образование сложного предложения путем слияния: двух смежных предложений, повествующих об одном и том же предмете 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15" w:hanging="0"/>
              <w:rPr>
                <w:b/>
                <w:b/>
                <w:color w:val="993366"/>
                <w:spacing w:val="-1"/>
                <w:sz w:val="22"/>
                <w:szCs w:val="22"/>
              </w:rPr>
            </w:pPr>
            <w:r>
              <w:rPr>
                <w:b/>
                <w:color w:val="993366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5" w:after="0"/>
              <w:ind w:left="115" w:hanging="0"/>
              <w:rPr>
                <w:b/>
                <w:b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color w:val="FF0000"/>
                <w:spacing w:val="-1"/>
                <w:sz w:val="22"/>
                <w:szCs w:val="22"/>
              </w:rPr>
              <w:t>сокращение сложного предложения за счет менее существенной ч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5" w:after="0"/>
              <w:ind w:left="115" w:hanging="0"/>
              <w:rPr>
                <w:b/>
                <w:b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5" w:after="0"/>
              <w:ind w:left="115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pacing w:val="-1"/>
                <w:sz w:val="22"/>
                <w:szCs w:val="22"/>
              </w:rPr>
              <w:t>разбивка сложного предложения на сокращенные прост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5" w:after="0"/>
              <w:ind w:left="115" w:hanging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before="5" w:after="0"/>
              <w:ind w:left="115" w:hanging="0"/>
              <w:rPr>
                <w:b/>
                <w:b/>
                <w:color w:val="808000"/>
                <w:spacing w:val="-3"/>
                <w:sz w:val="22"/>
                <w:szCs w:val="22"/>
              </w:rPr>
            </w:pPr>
            <w:r>
              <w:rPr>
                <w:b/>
                <w:color w:val="808000"/>
                <w:spacing w:val="-3"/>
                <w:sz w:val="22"/>
                <w:szCs w:val="22"/>
              </w:rPr>
              <w:t>перевод прямой речи в .косвенну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15" w:hanging="0"/>
              <w:rPr>
                <w:b/>
                <w:b/>
                <w:color w:val="808080"/>
                <w:spacing w:val="-1"/>
                <w:sz w:val="22"/>
                <w:szCs w:val="22"/>
              </w:rPr>
            </w:pPr>
            <w:r>
              <w:rPr>
                <w:b/>
                <w:color w:val="808080"/>
                <w:spacing w:val="-1"/>
                <w:sz w:val="22"/>
                <w:szCs w:val="22"/>
              </w:rPr>
              <w:t>пропуск предложений, содержащих второстепенные фак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15" w:hanging="0"/>
              <w:rPr>
                <w:b/>
                <w:b/>
                <w:color w:val="808080"/>
                <w:spacing w:val="-1"/>
                <w:sz w:val="22"/>
                <w:szCs w:val="22"/>
              </w:rPr>
            </w:pPr>
            <w:r>
              <w:rPr>
                <w:b/>
                <w:color w:val="993300"/>
                <w:spacing w:val="-1"/>
                <w:sz w:val="22"/>
                <w:szCs w:val="22"/>
              </w:rPr>
              <w:t>7) пропуск предложений с описаниями и рассуждениями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25" w:after="0"/>
              <w:ind w:right="29" w:firstLine="18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работают с текстом :</w:t>
            </w:r>
          </w:p>
          <w:p>
            <w:pPr>
              <w:pStyle w:val="Normal"/>
              <w:shd w:fill="FFFFFF" w:val="clear"/>
              <w:spacing w:lineRule="exact" w:line="259" w:before="149" w:after="0"/>
              <w:ind w:left="58" w:right="10" w:firstLine="4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Я приближался к месту моего назначения. Вокруг меня   простирались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печальные    пустыни,   </w:t>
            </w:r>
            <w:r>
              <w:rPr>
                <w:color w:val="993300"/>
                <w:sz w:val="22"/>
                <w:szCs w:val="22"/>
              </w:rPr>
              <w:t>пересечённые холмами и оврагами. Всё покрыто было снегом. Солнце са</w:t>
              <w:softHyphen/>
              <w:t>дилось. Кибитка ехала по узкой дороге, или точнее по сле</w:t>
              <w:softHyphen/>
              <w:t>ду, проложенному крестьянскими сан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 w:before="96" w:after="0"/>
              <w:ind w:left="58" w:right="10" w:firstLine="4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color w:val="0000FF"/>
                <w:sz w:val="22"/>
                <w:szCs w:val="22"/>
              </w:rPr>
              <w:t>Вдруг ямщик стал посматривать в сторону и наконец,</w:t>
              <w:br/>
              <w:t>сняв шапку, оборотился ко мне и сказал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64" w:before="5" w:after="0"/>
              <w:ind w:left="58" w:firstLine="408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  <w:t>Барин, не прикажешь ли воротить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64" w:before="5" w:after="0"/>
              <w:ind w:left="58" w:firstLine="408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  <w:t>Это зачем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50" w:before="19" w:after="0"/>
              <w:ind w:left="58" w:right="14" w:firstLine="408"/>
              <w:jc w:val="both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  <w:t xml:space="preserve">Время ненадёжно: </w:t>
            </w:r>
            <w:r>
              <w:rPr>
                <w:b/>
                <w:bCs/>
                <w:color w:val="808000"/>
                <w:sz w:val="22"/>
                <w:szCs w:val="22"/>
              </w:rPr>
              <w:t xml:space="preserve">ветер слегка подымается; </w:t>
            </w:r>
            <w:r>
              <w:rPr>
                <w:color w:val="808000"/>
                <w:sz w:val="22"/>
                <w:szCs w:val="22"/>
              </w:rPr>
              <w:t xml:space="preserve">вишь, как он </w:t>
            </w:r>
            <w:r>
              <w:rPr>
                <w:b/>
                <w:bCs/>
                <w:color w:val="808000"/>
                <w:sz w:val="22"/>
                <w:szCs w:val="22"/>
              </w:rPr>
              <w:t>сметает порош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before="106" w:after="0"/>
              <w:ind w:left="58" w:firstLine="408"/>
              <w:rPr/>
            </w:pPr>
            <w:r>
              <w:rPr>
                <w:b/>
                <w:bCs/>
                <w:color w:val="808000"/>
                <w:sz w:val="22"/>
                <w:szCs w:val="22"/>
              </w:rPr>
              <w:t>3)</w:t>
              <w:tab/>
            </w:r>
            <w:r>
              <w:rPr>
                <w:color w:val="808000"/>
                <w:sz w:val="22"/>
                <w:szCs w:val="22"/>
              </w:rPr>
              <w:t>— Что ж за беда!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50" w:before="19" w:after="0"/>
              <w:ind w:left="58" w:right="10" w:firstLine="408"/>
              <w:jc w:val="both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  <w:t>А видишь там что? (Ямщик указал кнутом на вос</w:t>
              <w:softHyphen/>
              <w:t>ток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before="29" w:after="0"/>
              <w:ind w:left="58" w:firstLine="408"/>
              <w:rPr>
                <w:color w:val="808000"/>
                <w:sz w:val="22"/>
                <w:szCs w:val="22"/>
              </w:rPr>
            </w:pPr>
            <w:r>
              <w:rPr>
                <w:b/>
                <w:bCs/>
                <w:color w:val="808000"/>
                <w:sz w:val="22"/>
                <w:szCs w:val="22"/>
              </w:rPr>
              <w:t xml:space="preserve">Я ничего не вижу, кроме </w:t>
            </w:r>
            <w:r>
              <w:rPr>
                <w:color w:val="808000"/>
                <w:sz w:val="22"/>
                <w:szCs w:val="22"/>
              </w:rPr>
              <w:t xml:space="preserve">белой степи да </w:t>
            </w:r>
            <w:r>
              <w:rPr>
                <w:b/>
                <w:bCs/>
                <w:color w:val="808000"/>
                <w:sz w:val="22"/>
                <w:szCs w:val="22"/>
              </w:rPr>
              <w:t>ясного неб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 w:before="82" w:after="0"/>
              <w:ind w:left="58" w:firstLine="408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 w:before="82" w:after="0"/>
              <w:ind w:left="58" w:firstLine="408"/>
              <w:rPr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4)</w:t>
              <w:tab/>
              <w:t xml:space="preserve">— А </w:t>
            </w:r>
            <w:r>
              <w:rPr>
                <w:color w:val="993366"/>
                <w:sz w:val="22"/>
                <w:szCs w:val="22"/>
              </w:rPr>
              <w:t xml:space="preserve">вон-вон: это </w:t>
            </w:r>
            <w:r>
              <w:rPr>
                <w:b/>
                <w:bCs/>
                <w:color w:val="993366"/>
                <w:sz w:val="22"/>
                <w:szCs w:val="22"/>
              </w:rPr>
              <w:t>облачко.</w:t>
            </w:r>
          </w:p>
          <w:p>
            <w:pPr>
              <w:pStyle w:val="Normal"/>
              <w:shd w:fill="FFFFFF" w:val="clear"/>
              <w:spacing w:lineRule="exact" w:line="264" w:before="14" w:after="0"/>
              <w:ind w:left="58" w:right="5" w:firstLine="408"/>
              <w:jc w:val="both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 xml:space="preserve">Я увидел в самом деле на краю неба </w:t>
            </w:r>
            <w:r>
              <w:rPr>
                <w:b/>
                <w:bCs/>
                <w:color w:val="993366"/>
                <w:sz w:val="22"/>
                <w:szCs w:val="22"/>
              </w:rPr>
              <w:t xml:space="preserve">белое облачко, </w:t>
            </w:r>
            <w:r>
              <w:rPr>
                <w:color w:val="993366"/>
                <w:sz w:val="22"/>
                <w:szCs w:val="22"/>
              </w:rPr>
              <w:t xml:space="preserve">которое принял было сперва за отдалённый холмик. Ямщик изъяснил мне, что </w:t>
            </w:r>
            <w:r>
              <w:rPr>
                <w:b/>
                <w:bCs/>
                <w:color w:val="993366"/>
                <w:sz w:val="22"/>
                <w:szCs w:val="22"/>
              </w:rPr>
              <w:t>облачко предвещало бур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91" w:after="0"/>
              <w:ind w:left="58" w:right="5" w:firstLine="408"/>
              <w:jc w:val="both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91" w:after="0"/>
              <w:ind w:left="58" w:right="5" w:firstLine="4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color w:val="993366"/>
                <w:sz w:val="22"/>
                <w:szCs w:val="22"/>
              </w:rPr>
              <w:t xml:space="preserve">) Я </w:t>
            </w:r>
            <w:r>
              <w:rPr>
                <w:color w:val="993366"/>
                <w:sz w:val="22"/>
                <w:szCs w:val="22"/>
              </w:rPr>
              <w:t>слыхал о тамошних метелях и знал, что целые обо</w:t>
              <w:softHyphen/>
              <w:t xml:space="preserve">зы бывали ими занесены. Савельич, согласно с мнением ямщика, советовал воротиться. Но </w:t>
            </w:r>
            <w:r>
              <w:rPr>
                <w:b/>
                <w:bCs/>
                <w:color w:val="993366"/>
                <w:sz w:val="22"/>
                <w:szCs w:val="22"/>
              </w:rPr>
              <w:t xml:space="preserve">ветер показался мне не силён; </w:t>
            </w:r>
            <w:r>
              <w:rPr>
                <w:color w:val="993366"/>
                <w:sz w:val="22"/>
                <w:szCs w:val="22"/>
              </w:rPr>
              <w:t>я понадеялся добраться заблаговременно до следую</w:t>
              <w:softHyphen/>
              <w:t xml:space="preserve">щей станции и </w:t>
            </w:r>
            <w:r>
              <w:rPr>
                <w:b/>
                <w:bCs/>
                <w:color w:val="993366"/>
                <w:sz w:val="22"/>
                <w:szCs w:val="22"/>
              </w:rPr>
              <w:t>велел ехать скоре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0" w:before="110" w:after="0"/>
              <w:ind w:left="58" w:right="14" w:firstLine="408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6) Ямщик поскакал; </w:t>
            </w:r>
            <w:r>
              <w:rPr>
                <w:color w:val="0000FF"/>
                <w:sz w:val="22"/>
                <w:szCs w:val="22"/>
              </w:rPr>
              <w:t>но всё поглядывал на восток. Ло</w:t>
              <w:softHyphen/>
              <w:t>шади бежали друж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101" w:after="0"/>
              <w:ind w:left="58" w:right="19" w:firstLine="408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101" w:after="0"/>
              <w:ind w:left="58" w:right="19" w:firstLine="4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7) Ветер </w:t>
            </w:r>
            <w:r>
              <w:rPr>
                <w:color w:val="0000FF"/>
                <w:sz w:val="22"/>
                <w:szCs w:val="22"/>
              </w:rPr>
              <w:t xml:space="preserve">между тем час от часу </w:t>
            </w:r>
            <w:r>
              <w:rPr>
                <w:b/>
                <w:bCs/>
                <w:color w:val="0000FF"/>
                <w:sz w:val="22"/>
                <w:szCs w:val="22"/>
              </w:rPr>
              <w:t>становился сильне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 xml:space="preserve">Облачко обратилось в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белую тучу, </w:t>
            </w:r>
            <w:r>
              <w:rPr>
                <w:color w:val="008000"/>
                <w:sz w:val="22"/>
                <w:szCs w:val="22"/>
              </w:rPr>
              <w:t>которая тяжело подыма</w:t>
              <w:softHyphen/>
              <w:t xml:space="preserve">лась, росла и постепенно </w:t>
            </w:r>
            <w:r>
              <w:rPr>
                <w:b/>
                <w:bCs/>
                <w:color w:val="008000"/>
                <w:sz w:val="22"/>
                <w:szCs w:val="22"/>
              </w:rPr>
              <w:t>облегала неб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before="106" w:after="0"/>
              <w:ind w:left="58" w:firstLine="4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before="106" w:after="0"/>
              <w:ind w:left="58" w:firstLine="4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)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Пошёл </w:t>
            </w:r>
            <w:r>
              <w:rPr>
                <w:color w:val="0000FF"/>
                <w:sz w:val="22"/>
                <w:szCs w:val="22"/>
              </w:rPr>
              <w:t xml:space="preserve">мелкий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снег </w:t>
            </w:r>
            <w:r>
              <w:rPr>
                <w:color w:val="0000FF"/>
                <w:sz w:val="22"/>
                <w:szCs w:val="22"/>
              </w:rPr>
              <w:t>— и вдруг повалил хлопь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91" w:after="0"/>
              <w:ind w:left="58" w:right="14" w:firstLine="4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autoSpaceDE w:val="false"/>
              <w:spacing w:lineRule="exact" w:line="259" w:before="91" w:after="0"/>
              <w:ind w:left="58" w:right="14" w:firstLine="4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) Ветер завыл; сделалась метель. </w:t>
            </w:r>
            <w:r>
              <w:rPr>
                <w:color w:val="0000FF"/>
                <w:sz w:val="22"/>
                <w:szCs w:val="22"/>
              </w:rPr>
              <w:t>В одно мгновение</w:t>
            </w:r>
            <w:r>
              <w:rPr>
                <w:sz w:val="22"/>
                <w:szCs w:val="22"/>
              </w:rPr>
              <w:t xml:space="preserve"> тёмное небо смешалось со снежным морем. </w:t>
            </w:r>
            <w:r>
              <w:rPr>
                <w:color w:val="808080"/>
                <w:sz w:val="22"/>
                <w:szCs w:val="22"/>
              </w:rPr>
              <w:t>Всё исчезло. «Ну, барин, — закричал ямщик, — беда! буран!»...</w:t>
            </w:r>
          </w:p>
          <w:p>
            <w:pPr>
              <w:pStyle w:val="Normal"/>
              <w:shd w:fill="FFFFFF" w:val="clear"/>
              <w:spacing w:before="367" w:after="0"/>
              <w:ind w:left="2"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0)</w:t>
              <w:tab/>
            </w:r>
            <w:r>
              <w:rPr>
                <w:color w:val="FF0000"/>
                <w:sz w:val="22"/>
                <w:szCs w:val="22"/>
              </w:rPr>
              <w:t xml:space="preserve">Я выглянул из кибитки: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всё было мрак и вихорь.   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Ветер выл </w:t>
            </w:r>
            <w:r>
              <w:rPr>
                <w:color w:val="008000"/>
                <w:sz w:val="22"/>
                <w:szCs w:val="22"/>
              </w:rPr>
              <w:t>с такой свирепой выразительностию, что казался одушевлённым; снег засыпал меня и Савельича; лошади шли шагом — и скоро ста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spacing w:lineRule="exact" w:line="326"/>
              <w:ind w:left="72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326"/>
              <w:ind w:lef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326"/>
              <w:ind w:left="252" w:hanging="18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ехал среди печальных снежных равни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326"/>
              <w:ind w:lef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ямщик оборотился ко мне и сказал, что нужно бы воротиться: ветер слегка подыма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озразил ему, что ничего не вижу, кроме ясного неб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 объяснил мне, что белое облачко предвещает бур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 знал, что метели здесь заметают целые обозы, но, не слушая ни ямщика, ни Савельича, велел ехать скоре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 поскакал. Лошади бежали друж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становился сильнее. Облачко превратилось в белую тучу, облегающую неб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rPr/>
            </w:pPr>
            <w:r>
              <w:rPr>
                <w:sz w:val="22"/>
                <w:szCs w:val="22"/>
              </w:rPr>
              <w:t>Пошёл сне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 завыл; сделалась метель. Тёмное небо смешалось со снежным морем. Начался бур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pacing w:lineRule="exact" w:line="259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994" w:leader="none"/>
              </w:tabs>
              <w:spacing w:lineRule="exact" w:line="259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вокруг было мрак и вихорь. Ветер свирепо выл. Снег засыпал нас. Лошади стали.</w:t>
            </w:r>
          </w:p>
          <w:p>
            <w:pPr>
              <w:pStyle w:val="Normal"/>
              <w:shd w:fill="FFFFFF" w:val="clear"/>
              <w:spacing w:before="367" w:after="0"/>
              <w:ind w:left="2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b/>
                <w:i/>
                <w:spacing w:val="-1"/>
              </w:rPr>
              <w:t>- Обсуждаем и редактируем свои работы (работа в парах + консультация учите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- Пишите изложение аккуратно, разборчивым почерк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pacing w:val="-1"/>
              </w:rPr>
            </w:pPr>
            <w:r>
              <w:rPr>
                <w:rFonts w:cs="Arial" w:ascii="Arial" w:hAnsi="Arial"/>
                <w:b/>
                <w:i/>
                <w:spacing w:val="-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емы формирования речевой компетенции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учить школьников созданию текста, в работе используются:</w:t>
            </w:r>
          </w:p>
          <w:p>
            <w:pPr>
              <w:pStyle w:val="Normal"/>
              <w:rPr/>
            </w:pPr>
            <w:r>
              <w:rPr/>
              <w:t>- чтение и слушание текста;</w:t>
            </w:r>
          </w:p>
          <w:p>
            <w:pPr>
              <w:pStyle w:val="Normal"/>
              <w:rPr/>
            </w:pPr>
            <w:r>
              <w:rPr/>
              <w:t>-анализ текстов (устных и письменных);</w:t>
            </w:r>
          </w:p>
          <w:p>
            <w:pPr>
              <w:pStyle w:val="Normal"/>
              <w:rPr/>
            </w:pPr>
            <w:r>
              <w:rPr/>
              <w:t>-составление композиционной схемы, плана, рабочих мате</w:t>
              <w:softHyphen/>
              <w:t>риалов;</w:t>
            </w:r>
          </w:p>
          <w:p>
            <w:pPr>
              <w:pStyle w:val="Normal"/>
              <w:rPr/>
            </w:pPr>
            <w:r>
              <w:rPr/>
              <w:t>-сжатие текста по микротемам;</w:t>
            </w:r>
          </w:p>
          <w:p>
            <w:pPr>
              <w:pStyle w:val="Normal"/>
              <w:rPr/>
            </w:pPr>
            <w:r>
              <w:rPr/>
              <w:t>-обсуждение первых вариантов устных и письменных выска</w:t>
              <w:softHyphen/>
              <w:t>зываний 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редактирование текст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е впечатление от модели учебного занятия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имечание. </w:t>
      </w:r>
      <w:r>
        <w:rPr>
          <w:rFonts w:cs="Arial" w:ascii="Arial" w:hAnsi="Arial"/>
          <w:i/>
          <w:sz w:val="22"/>
          <w:szCs w:val="22"/>
        </w:rPr>
        <w:t>Словарная работа  не проводится потому, что учитель хочет  проверить орфографическую зоркость уч-ся. Текст воспринимается не только слухом, но и зрением. Учитель ставит перед собой задачу: выявить детей, не воспринимающих зрительно образ слова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использованной литературы.</w:t>
      </w:r>
    </w:p>
    <w:p>
      <w:pPr>
        <w:pStyle w:val="Normal"/>
        <w:shd w:fill="FFFFFF" w:val="clear"/>
        <w:ind w:left="-180" w:right="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.Н.Будникова, О.В.Черепанова.  « Изложение за 24 часа» Ростов-на-Дону, 2007г.</w:t>
      </w:r>
    </w:p>
    <w:p>
      <w:pPr>
        <w:pStyle w:val="Normal"/>
        <w:shd w:fill="FFFFFF" w:val="clear"/>
        <w:ind w:left="-180" w:right="41" w:hanging="0"/>
        <w:rPr>
          <w:rFonts w:ascii="Arial" w:hAnsi="Arial" w:cs="Arial"/>
          <w:color w:val="000000"/>
          <w:spacing w:val="8"/>
          <w:w w:val="109"/>
          <w:sz w:val="22"/>
          <w:szCs w:val="22"/>
        </w:rPr>
      </w:pPr>
      <w:r>
        <w:rPr>
          <w:rFonts w:cs="Arial" w:ascii="Arial" w:hAnsi="Arial"/>
          <w:color w:val="000000"/>
          <w:spacing w:val="8"/>
          <w:w w:val="109"/>
          <w:sz w:val="22"/>
          <w:szCs w:val="22"/>
        </w:rPr>
        <w:t xml:space="preserve">2. Т.А. Ладыженская  «Методика развития речи на уроках русского языка» </w:t>
      </w:r>
    </w:p>
    <w:p>
      <w:pPr>
        <w:pStyle w:val="Normal"/>
        <w:shd w:fill="FFFFFF" w:val="clear"/>
        <w:spacing w:before="19" w:after="0"/>
        <w:ind w:left="-180" w:right="22" w:hanging="0"/>
        <w:rPr>
          <w:rFonts w:ascii="Arial" w:hAnsi="Arial" w:cs="Arial"/>
          <w:color w:val="000000"/>
          <w:spacing w:val="1"/>
          <w:w w:val="1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.Д. Морозова «Виды изложений и методика их проведения» , М. «Просвещение», 1984.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4. Е.И. Никитина. «Русский язык. Русская речь». 8 класс. Москва. «Дрофа». 2013 г.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5. Е.И. Никитина. «Уроки развития речи». 8 класс. Москва. «Дрофа». 2013 г.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6. Н.А.Шапиро 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дготовка к ГИА по русскому языку в 9-м классе: методика и практика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du.1september.ru/courses/13/00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4:00Z</dcterms:created>
  <dc:creator>Customer</dc:creator>
  <dc:description/>
  <cp:keywords/>
  <dc:language>en-US</dc:language>
  <cp:lastModifiedBy>дом</cp:lastModifiedBy>
  <dcterms:modified xsi:type="dcterms:W3CDTF">2015-11-17T12:57:00Z</dcterms:modified>
  <cp:revision>19</cp:revision>
  <dc:subject/>
  <dc:title>Параметры</dc:title>
</cp:coreProperties>
</file>