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чё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Обособление определений и приложений»</w:t>
      </w:r>
    </w:p>
    <w:p>
      <w:pPr>
        <w:pStyle w:val="Normal"/>
        <w:ind w:left="4320" w:hanging="0"/>
        <w:rPr/>
      </w:pPr>
      <w:r>
        <w:rPr/>
        <w:t>Цель: контроль  ЗУН, полученных  уч-ся в ходе изучения темы, подготовка к ОГЭ</w:t>
      </w:r>
    </w:p>
    <w:p>
      <w:pPr>
        <w:pStyle w:val="Normal"/>
        <w:jc w:val="both"/>
        <w:rPr/>
      </w:pPr>
      <w:r>
        <w:rPr>
          <w:b/>
        </w:rPr>
        <w:t>Теоретический вопрос. 1 вариант</w:t>
      </w:r>
      <w:r>
        <w:rPr/>
        <w:t>: Что называется обособлением?</w:t>
      </w:r>
    </w:p>
    <w:p>
      <w:pPr>
        <w:pStyle w:val="Normal"/>
        <w:ind w:firstLine="2520"/>
        <w:jc w:val="both"/>
        <w:rPr/>
      </w:pPr>
      <w:r>
        <w:rPr>
          <w:b/>
        </w:rPr>
        <w:t>2 вариант</w:t>
      </w:r>
      <w:r>
        <w:rPr/>
        <w:t>: Назовите условия обособления определений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3 вариант</w:t>
      </w:r>
      <w:r>
        <w:rPr/>
        <w:t>: Назовите условия обособления приложений.</w:t>
      </w:r>
    </w:p>
    <w:p>
      <w:pPr>
        <w:pStyle w:val="Normal"/>
        <w:jc w:val="both"/>
        <w:rPr/>
      </w:pPr>
      <w:r>
        <w:rPr>
          <w:b/>
        </w:rPr>
        <w:t>Задание2</w:t>
      </w:r>
      <w:r>
        <w:rPr/>
        <w:t>: Спишите, расставьте недостающие знаки препинания, пропущенные букв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 вариа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На дворе стояла совершен…о (не)проницаемая ночь.(А.Куприн) 2). Ночь (не)проглядная слепая закрыла восток (К.Симонов)3) Низенький коренастый он обл…дал страшною силой в руках.4) Оск…рблён…ый и потрясён…ый шёл Тарас по городу. 5) Второй сын Яков кругленький и румян…ый был похож лицом на м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2 вариант: </w:t>
      </w:r>
      <w:r>
        <w:rPr>
          <w:sz w:val="22"/>
          <w:szCs w:val="22"/>
        </w:rPr>
        <w:t>1) Была самая ран..яя весна сухая и серая. (К.Паустовский). 2) Огромные тучи оз…рён…ые огнями гавани и уже пропитан…ые бледным рас…ветом грудились над портом. (Л.Толстой). 3). (Не)доумевающий озадачен…ый выходкой моего спутника я смотрел на него и молчал. 4). У второго мальчика Павлуши волосы были вклокочен…ые (И.Тургенев). 5) Владимир узнал Архипа кузне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вариант </w:t>
      </w:r>
      <w:r>
        <w:rPr>
          <w:sz w:val="22"/>
          <w:szCs w:val="22"/>
        </w:rPr>
        <w:t>1). Снег истыкан..ый капелью по обочинам осел (В.  Тушнова). 2) Новая крытая свежим тёсом крыша лукосушилки бросилась Ольге в глаза. (Т. Леоньтьева) 3) Над родиной полной покоя спускает(?)ся сон золотой. (Н.Рубцов) 4). Отец мой Андрей Петрович Гринёв в молодости служил при графе Минихе (А.Пушкин) .5) Я комп…зитор но сейчас выступаю как пианист.(К.Паустов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 xml:space="preserve"> </w:t>
      </w:r>
      <w:r>
        <w:rPr>
          <w:b/>
        </w:rPr>
        <w:t>3</w:t>
      </w:r>
      <w:r>
        <w:rPr/>
        <w:t>. Спишите, расставьте недостающие знаки препинания. Измените порядок слов так, чтобы необособленные определения стали обособленными и наобор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 вариант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) У его ног лежало белое от облачного неба море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2) Это было практически невыгодное предложение</w:t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). Он предложил детально разработанный план действий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2). Стояла туманная и дождливая осень.</w:t>
      </w:r>
    </w:p>
    <w:p>
      <w:pPr>
        <w:pStyle w:val="Normal"/>
        <w:rPr>
          <w:b/>
          <w:b/>
        </w:rPr>
      </w:pPr>
      <w:r>
        <w:rPr>
          <w:b/>
        </w:rPr>
        <w:t>3 вариант</w:t>
      </w:r>
    </w:p>
    <w:p>
      <w:pPr>
        <w:pStyle w:val="Normal"/>
        <w:ind w:left="1440" w:hanging="0"/>
        <w:rPr/>
      </w:pPr>
      <w:r>
        <w:rPr/>
        <w:t>1</w:t>
      </w:r>
      <w:r>
        <w:rPr>
          <w:sz w:val="22"/>
          <w:szCs w:val="22"/>
        </w:rPr>
        <w:t>). Их внимание привлекла ослепительно белая сияющая на солнце пятиглавая церковь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2). Охваченная тревожными предчувствиями Наташа всю дорогу молчала</w:t>
      </w:r>
      <w:r>
        <w:rPr/>
        <w:t>.</w:t>
      </w:r>
    </w:p>
    <w:p>
      <w:pPr>
        <w:pStyle w:val="Normal"/>
        <w:rPr/>
      </w:pPr>
      <w:r>
        <w:rPr>
          <w:b/>
        </w:rPr>
        <w:t>Задание</w:t>
      </w:r>
      <w:r>
        <w:rPr/>
        <w:t xml:space="preserve"> </w:t>
      </w:r>
      <w:r>
        <w:rPr>
          <w:b/>
        </w:rPr>
        <w:t>4</w:t>
      </w:r>
      <w:r>
        <w:rPr/>
        <w:t>. Допишите окончания причастий.( Знаки препинания не расставлены)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вариант. </w:t>
      </w:r>
      <w:r>
        <w:rPr>
          <w:sz w:val="22"/>
          <w:szCs w:val="22"/>
        </w:rPr>
        <w:t>Благодаря сборнику рассказов о животных вышедш…. в столице писатель приобрёл большую известность.</w:t>
      </w:r>
    </w:p>
    <w:p>
      <w:pPr>
        <w:pStyle w:val="Normal"/>
        <w:ind w:left="900" w:hanging="0"/>
        <w:rPr/>
      </w:pPr>
      <w:r>
        <w:rPr>
          <w:b/>
          <w:sz w:val="22"/>
          <w:szCs w:val="22"/>
        </w:rPr>
        <w:t>2 вариант</w:t>
      </w:r>
      <w:r>
        <w:rPr>
          <w:sz w:val="22"/>
          <w:szCs w:val="22"/>
        </w:rPr>
        <w:t xml:space="preserve"> Дом построенный по проекту знаменитого Баженова был куплен отставным капитаном-поручиком, по фамилии Пашков, отличавш…ся предприимчивостью.</w:t>
      </w:r>
    </w:p>
    <w:p>
      <w:pPr>
        <w:pStyle w:val="Normal"/>
        <w:ind w:left="900" w:hanging="0"/>
        <w:rPr>
          <w:b/>
          <w:b/>
        </w:rPr>
      </w:pPr>
      <w:r>
        <w:rPr>
          <w:b/>
          <w:sz w:val="22"/>
          <w:szCs w:val="22"/>
        </w:rPr>
        <w:t xml:space="preserve">3 вариант: </w:t>
      </w:r>
      <w:r>
        <w:rPr>
          <w:sz w:val="22"/>
          <w:szCs w:val="22"/>
        </w:rPr>
        <w:t>Мой приятель жил в районе так называемых Утиных прудов заселённы… преимущественно ткачами.</w:t>
      </w:r>
    </w:p>
    <w:p>
      <w:pPr>
        <w:pStyle w:val="Normal"/>
        <w:rPr/>
      </w:pPr>
      <w:r>
        <w:rPr>
          <w:b/>
        </w:rPr>
        <w:t>Задание</w:t>
      </w:r>
      <w:r>
        <w:rPr/>
        <w:t xml:space="preserve"> </w:t>
      </w:r>
      <w:r>
        <w:rPr>
          <w:b/>
        </w:rPr>
        <w:t>5</w:t>
      </w:r>
      <w:r>
        <w:rPr/>
        <w:t>.Найдите  предложение с пунктуационной ошибкой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 месте сгоревшего во время пожара 1812 года Петровского театра воздвигли новый  театр, торжественно открытый в 1825 году и получивший название «Большо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Построенный по новому проекту он был гораздо вместительнее Петровского, рассчитанного на 8000 зрительных ме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ольшой театр – один из самых выдающихся памятников архитектуры, связан и со многими историческими событиями, происходившими в Моск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25:00Z</dcterms:created>
  <dc:creator>Галина Анатольевна</dc:creator>
  <dc:description/>
  <cp:keywords/>
  <dc:language>en-US</dc:language>
  <cp:lastModifiedBy>Галина А</cp:lastModifiedBy>
  <dcterms:modified xsi:type="dcterms:W3CDTF">2015-11-13T21:42:00Z</dcterms:modified>
  <cp:revision>2</cp:revision>
  <dc:subject/>
  <dc:title/>
</cp:coreProperties>
</file>