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Рабочая программа по русскому языку для 5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1)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езультаты изучения предмета «Русский  язык»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Личностные результаты </w:t>
      </w:r>
      <w:r>
        <w:rPr/>
        <w:t>освоения русского  язы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русского (родного) языка:</w:t>
      </w:r>
    </w:p>
    <w:p>
      <w:pPr>
        <w:pStyle w:val="Normal"/>
        <w:ind w:left="284"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владение всеми видами речевой деятельности:</w:t>
      </w:r>
    </w:p>
    <w:p>
      <w:pPr>
        <w:pStyle w:val="Normal"/>
        <w:ind w:firstLine="709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1446" w:right="0" w:firstLine="709"/>
        <w:contextualSpacing/>
        <w:jc w:val="both"/>
        <w:rPr/>
      </w:pPr>
      <w:r>
        <w:rPr/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1446" w:right="0" w:firstLine="709"/>
        <w:contextualSpacing/>
        <w:jc w:val="both"/>
        <w:rPr/>
      </w:pPr>
      <w:r>
        <w:rPr/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1446" w:right="0" w:firstLine="709"/>
        <w:contextualSpacing/>
        <w:jc w:val="both"/>
        <w:rPr/>
      </w:pPr>
      <w:r>
        <w:rPr/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1446" w:right="0" w:firstLine="709"/>
        <w:contextualSpacing/>
        <w:jc w:val="both"/>
        <w:rPr/>
      </w:pP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1446" w:right="0" w:firstLine="709"/>
        <w:contextualSpacing/>
        <w:jc w:val="both"/>
        <w:rPr/>
      </w:pPr>
      <w:r>
        <w:rPr/>
        <w:t>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1446" w:right="0" w:firstLine="709"/>
        <w:contextualSpacing/>
        <w:jc w:val="both"/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0"/>
        <w:ind w:left="1434" w:right="0" w:firstLine="709"/>
        <w:contextualSpacing/>
        <w:jc w:val="both"/>
        <w:rPr/>
      </w:pPr>
      <w:r>
        <w:rPr/>
        <w:t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firstLine="709"/>
        <w:jc w:val="both"/>
        <w:rPr/>
      </w:pPr>
      <w:r>
        <w:rPr/>
        <w:t xml:space="preserve">2)  </w:t>
      </w:r>
      <w:r>
        <w:rPr>
          <w:bCs/>
        </w:rPr>
        <w:t>применение приобретенных знаний, умений и навыков в повседневной жизни;</w:t>
      </w:r>
      <w:r>
        <w:rPr/>
        <w:t xml:space="preserve">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 </w:t>
      </w:r>
    </w:p>
    <w:p>
      <w:pPr>
        <w:pStyle w:val="Normal"/>
        <w:ind w:firstLine="709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дметн</w:t>
      </w:r>
      <w:r>
        <w:rPr>
          <w:b/>
          <w:bCs/>
        </w:rPr>
        <w:t xml:space="preserve">ые результаты </w:t>
      </w:r>
      <w:r>
        <w:rPr/>
        <w:t>освоения русского (родного) языка:</w:t>
      </w:r>
    </w:p>
    <w:p>
      <w:pPr>
        <w:pStyle w:val="Normal"/>
        <w:ind w:firstLine="709"/>
        <w:jc w:val="both"/>
        <w:rPr/>
      </w:pPr>
      <w:r>
        <w:rPr/>
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Normal"/>
        <w:ind w:firstLine="709"/>
        <w:jc w:val="both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ind w:firstLine="709"/>
        <w:jc w:val="both"/>
        <w:rPr/>
      </w:pPr>
      <w:r>
        <w:rPr/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ind w:firstLine="709"/>
        <w:jc w:val="both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firstLine="709"/>
        <w:jc w:val="both"/>
        <w:rPr/>
      </w:pPr>
      <w:r>
        <w:rPr/>
        <w:t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firstLine="709"/>
        <w:jc w:val="both"/>
        <w:rPr/>
      </w:pPr>
      <w:r>
        <w:rPr/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ind w:firstLine="709"/>
        <w:jc w:val="both"/>
        <w:rPr/>
      </w:pP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firstLine="709"/>
        <w:jc w:val="both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firstLine="709"/>
        <w:jc w:val="both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одержание</w:t>
      </w:r>
      <w:r>
        <w:rPr>
          <w:bCs/>
        </w:rPr>
        <w:t xml:space="preserve"> данной программы направлено на достижение </w:t>
      </w:r>
      <w:r>
        <w:rPr/>
        <w:t xml:space="preserve">указанных результатов обучения. Они конкретизированы по классам в специальном разделе «Основные результаты обучения», в котором выделено две части: «Коммуникативные умения, являющиеся основой метапредметных результатов обучения» и «Предметные результаты обучения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правленность процесса обучения на достижение личностных, метапредметных и предметных результатов потребовала усиления коммуникативно-деятельностной составляющей курса. В связи с этим развиваются следующие аспекты работы, обеспечивающие овладение в процессе обучения: 1) языком науки и в связи с этим формирование навыков чтения текстов лингвистического содержания, а также способности строить рассуждения на лингвистическую тему; 2) </w:t>
      </w:r>
      <w:r>
        <w:rPr>
          <w:iCs/>
        </w:rPr>
        <w:t xml:space="preserve">метапредметными умениями и навыками </w:t>
      </w:r>
      <w:r>
        <w:rPr>
          <w:bCs/>
          <w:iCs/>
        </w:rPr>
        <w:t xml:space="preserve">и </w:t>
      </w:r>
      <w:r>
        <w:rPr>
          <w:iCs/>
        </w:rPr>
        <w:t xml:space="preserve">универсальными учебными действиями, предполагающими </w:t>
      </w:r>
      <w:r>
        <w:rPr/>
        <w:t xml:space="preserve">формирование </w:t>
      </w:r>
      <w:r>
        <w:rPr>
          <w:bCs/>
        </w:rPr>
        <w:t xml:space="preserve">и </w:t>
      </w:r>
      <w:r>
        <w:rPr/>
        <w:t>развитие умений обобщать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 и т.п.;</w:t>
      </w:r>
      <w:r>
        <w:rPr>
          <w:iCs/>
        </w:rPr>
        <w:t xml:space="preserve"> 3) </w:t>
      </w:r>
      <w:r>
        <w:rPr>
          <w:bCs/>
        </w:rPr>
        <w:t>функциональной грамотностью,</w:t>
      </w:r>
      <w:r>
        <w:rPr>
          <w:iCs/>
        </w:rPr>
        <w:t xml:space="preserve"> способностью </w:t>
      </w:r>
      <w:r>
        <w:rPr/>
        <w:t xml:space="preserve">применять разные виды деятельности, чтобы самостоятельно получать новые знания и применять их в учебной, учебно-проектной деятельности; 4) умениями использовать информационно-коммуникационные технологии в процессе изучения русского языка в школ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силение направленности курса на достижение личностных результатов обучения предполагает формирование таких важных качеств личности ребёнка, как ответственность, </w:t>
      </w:r>
      <w:r>
        <w:rPr>
          <w:bCs/>
        </w:rPr>
        <w:t xml:space="preserve">способность к самообразованию, к проявлению </w:t>
      </w:r>
      <w:r>
        <w:rPr/>
        <w:t xml:space="preserve">самостоятельности в процессе обучения, </w:t>
      </w:r>
      <w:r>
        <w:rPr>
          <w:bCs/>
        </w:rPr>
        <w:t xml:space="preserve">потребности регулярно обращаться к словарно-справочной литературе, Интернет-справочникам для разрешения возникающих при обучении трудностей, </w:t>
      </w:r>
      <w:r>
        <w:rPr/>
        <w:t xml:space="preserve">способность к самооценке, развитие </w:t>
      </w:r>
      <w:r>
        <w:rPr>
          <w:bCs/>
        </w:rPr>
        <w:t xml:space="preserve">познавательных интересов и способностей учащихся. </w:t>
      </w:r>
      <w:r>
        <w:rPr/>
        <w:t xml:space="preserve">Учебники, реализующие данную программу, характеризуются направленностью на всестороннее развитие личности средствами предмета: развитие мышления и речи учащихся, их эмоционально-волевой сферы, логического мышления. Материалы учебников направлены на то, чтобы ученики могли понять роль языка в жизни людей, осознать богатство русского языка. На этой основе воспитывается </w:t>
      </w:r>
      <w:r>
        <w:rPr>
          <w:bCs/>
        </w:rPr>
        <w:t>любовь к родному языку</w:t>
      </w:r>
      <w:r>
        <w:rPr/>
        <w:t>, стремление к самообразованию, к овладению языковой, коммуникативной компетенциями, необходимыми для успешной учебной и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зык и общение  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комплексом по русскому языку. Роль языка в жизн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вторение изученного в начальных классах </w:t>
      </w:r>
    </w:p>
    <w:p>
      <w:pPr>
        <w:pStyle w:val="Normal"/>
        <w:jc w:val="both"/>
        <w:rPr/>
      </w:pPr>
      <w:r>
        <w:rPr/>
        <w:t>Состав слова. Орфограмма. Правописание согласных. Звуки и буквы. Текст. Ча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интаксис. Пунктуация. Культура речи.  </w:t>
      </w:r>
    </w:p>
    <w:p>
      <w:pPr>
        <w:pStyle w:val="Normal"/>
        <w:jc w:val="both"/>
        <w:rPr/>
      </w:pPr>
      <w:r>
        <w:rPr/>
        <w:t>Синтаксис. Пунктуация. Словосочетание. Предложение.Члены предложения. Виды предложений. Синтаксический и пунктационный разбор предложения. Простые и сложные предложения. Прямая реяь.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Фонетика. Орфоэпия. Графика. Орфография. Культура речи. </w:t>
      </w:r>
    </w:p>
    <w:p>
      <w:pPr>
        <w:pStyle w:val="Normal"/>
        <w:jc w:val="both"/>
        <w:rPr/>
      </w:pPr>
      <w:r>
        <w:rPr/>
        <w:t>Фонетика. Звуки и буквы. Графика. Алфавит. Орфоэпические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Лексика. Культура речи. </w:t>
      </w:r>
    </w:p>
    <w:p>
      <w:pPr>
        <w:pStyle w:val="Normal"/>
        <w:jc w:val="both"/>
        <w:rPr/>
      </w:pPr>
      <w:r>
        <w:rPr/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орфемика. Орфография. Культура ре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фемы в русском языке. Изменение и образование слов. Классификация морфем. Морфемный разбор слова. Правописание гласных и со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мя существительное </w:t>
      </w:r>
    </w:p>
    <w:p>
      <w:pPr>
        <w:pStyle w:val="Normal"/>
        <w:jc w:val="both"/>
        <w:rPr/>
      </w:pPr>
      <w:r>
        <w:rPr/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мя прилагательное </w:t>
      </w:r>
    </w:p>
    <w:p>
      <w:pPr>
        <w:pStyle w:val="Normal"/>
        <w:jc w:val="both"/>
        <w:rPr/>
      </w:pPr>
      <w:r>
        <w:rPr/>
        <w:t>Имя прилагательное как часть речи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агол </w:t>
      </w:r>
    </w:p>
    <w:p>
      <w:pPr>
        <w:pStyle w:val="Normal"/>
        <w:jc w:val="both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вторение и систематизация пройденного  </w:t>
      </w:r>
    </w:p>
    <w:p>
      <w:pPr>
        <w:pStyle w:val="Normal"/>
        <w:jc w:val="both"/>
        <w:rPr/>
      </w:pPr>
      <w:r>
        <w:rPr/>
        <w:t>Разделы науки о языке. Орфограммы. Пунктуац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ребования к уровню подготовки учащихся за курс русского языка </w:t>
      </w:r>
      <w:r>
        <w:rPr>
          <w:b/>
          <w:lang w:val="en-US"/>
        </w:rPr>
        <w:t>V</w:t>
      </w:r>
      <w:r>
        <w:rPr>
          <w:b/>
        </w:rPr>
        <w:t xml:space="preserve"> класса.</w:t>
      </w:r>
    </w:p>
    <w:p>
      <w:pPr>
        <w:pStyle w:val="Normal"/>
        <w:ind w:firstLine="709"/>
        <w:jc w:val="both"/>
        <w:rPr/>
      </w:pPr>
      <w:r>
        <w:rPr/>
        <w:t xml:space="preserve">I. Учащиеся должны знать определения основных изучаемых в </w:t>
      </w:r>
      <w:r>
        <w:rPr>
          <w:lang w:val="en-US"/>
        </w:rPr>
        <w:t>V</w:t>
      </w:r>
      <w:r>
        <w:rPr/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/>
        <w:t xml:space="preserve">II. К концу </w:t>
      </w:r>
      <w:r>
        <w:rPr>
          <w:lang w:val="en-US"/>
        </w:rPr>
        <w:t>V</w:t>
      </w:r>
      <w:r>
        <w:rPr/>
        <w:t xml:space="preserve"> класса учащиеся должны овладеть следующими умениями и навыками:</w:t>
      </w:r>
    </w:p>
    <w:p>
      <w:pPr>
        <w:pStyle w:val="Style18"/>
        <w:autoSpaceDE w:val="false"/>
        <w:ind w:left="567" w:right="0" w:firstLine="357"/>
        <w:jc w:val="both"/>
        <w:rPr/>
      </w:pPr>
      <w:r>
        <w:rPr>
          <w:b/>
        </w:rPr>
        <w:t xml:space="preserve">Речевая  деятельность: </w:t>
      </w:r>
    </w:p>
    <w:p>
      <w:pPr>
        <w:pStyle w:val="Style18"/>
        <w:autoSpaceDE w:val="false"/>
        <w:ind w:left="66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аудирование:</w:t>
      </w:r>
    </w:p>
    <w:p>
      <w:pPr>
        <w:pStyle w:val="Style18"/>
        <w:autoSpaceDE w:val="false"/>
        <w:ind w:left="66" w:right="0" w:hanging="0"/>
        <w:jc w:val="both"/>
        <w:rPr>
          <w:b/>
          <w:b/>
        </w:rPr>
      </w:pPr>
      <w:r>
        <w:rPr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/>
      </w:pPr>
      <w:r>
        <w:rPr>
          <w:b/>
          <w:i/>
          <w:iCs/>
        </w:rPr>
        <w:tab/>
        <w:t xml:space="preserve">    чтение:</w:t>
      </w:r>
      <w:r>
        <w:rPr/>
        <w:t xml:space="preserve"> 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ind w:left="10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jc w:val="both"/>
        <w:rPr/>
      </w:pPr>
      <w:r>
        <w:rPr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967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ind w:left="1025" w:hanging="0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jc w:val="both"/>
        <w:rPr/>
      </w:pPr>
      <w:r>
        <w:rPr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99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1013" w:hanging="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ind w:left="1010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1015" w:hanging="0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</w:t>
      </w:r>
    </w:p>
    <w:p>
      <w:pPr>
        <w:pStyle w:val="Normal"/>
        <w:ind w:left="-426" w:right="-739" w:firstLine="284"/>
        <w:jc w:val="both"/>
        <w:rPr/>
      </w:pPr>
      <w:r>
        <w:rPr>
          <w:b/>
        </w:rPr>
        <w:t>Формы контроля</w:t>
      </w:r>
      <w:r>
        <w:rPr>
          <w:i/>
          <w:iCs/>
        </w:rPr>
        <w:t>:</w:t>
      </w:r>
      <w:r>
        <w:rPr/>
        <w:t xml:space="preserve">   уровень знаний учащихся по предмету гуманитарных дисциплин проходит в течение года контроль. Контрольные работы включают диктанты, сочинения, изложения и контроль за усвоением грамматических тем, они содержат такие типы заданий, способ выполнения которых должен быть усвоен учащимися в ходе изучения соответствующей темы.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сто предме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изучение предмета отводится 5 часов в неделю, итого 175 часов за учебный год (из Федерального базисного (образовательного) учебного плана для образовательных учреждений Российской Федерации –  5 часов в неделю).</w:t>
      </w:r>
    </w:p>
    <w:p>
      <w:pPr>
        <w:pStyle w:val="Normal"/>
        <w:shd w:fill="FFFFFF" w:val="clear"/>
        <w:ind w:left="-284" w:right="-739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006"/>
        <w:gridCol w:w="1210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Культура реч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ab/>
              <w:t>1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"/>
        <w:jc w:val="both"/>
        <w:rPr/>
      </w:pPr>
      <w:r>
        <w:rPr/>
        <w:t xml:space="preserve">1. Русский язык </w:t>
      </w:r>
      <w:r>
        <w:rPr>
          <w:lang w:val="en-US"/>
        </w:rPr>
        <w:t>V</w:t>
      </w:r>
      <w:r>
        <w:rPr/>
        <w:t xml:space="preserve"> класс. Учебник для общеобразовательных учреждений. Авторы-составители: Ладыженская Т.А., Баранов М.Т., Тростенцова Л.А. и др. – М.: Просвещение, 2012 г.</w:t>
      </w:r>
    </w:p>
    <w:p>
      <w:pPr>
        <w:pStyle w:val="Normal"/>
        <w:jc w:val="both"/>
        <w:rPr/>
      </w:pPr>
      <w:r>
        <w:rPr/>
        <w:t>2. Рабочие программы. Русский язык 5-9 классы. Предметная линия Т.А. Ладыженской, М.Т. Баранова и др. – М.: Просвещение, 2011 г..</w:t>
      </w:r>
    </w:p>
    <w:p>
      <w:pPr>
        <w:pStyle w:val="Normal"/>
        <w:jc w:val="both"/>
        <w:rPr/>
      </w:pPr>
      <w:r>
        <w:rPr/>
        <w:t>3. Русский язык. Методические рекомендации. 5 класс. [</w:t>
      </w:r>
      <w:r>
        <w:rPr>
          <w:i/>
        </w:rPr>
        <w:t xml:space="preserve"> </w:t>
      </w:r>
      <w:r>
        <w:rPr/>
        <w:t>Предметная линия Т.А. Ладыженской, М.Т. Баранова и др.] – М.:Просвещение, 2012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mall1"/>
          <w:shd w:fill="FFFFFF" w:val="clear"/>
        </w:rPr>
        <w:t xml:space="preserve">4.Тростенцова А.Д., Дейкина А.Д. </w:t>
      </w:r>
      <w:hyperlink r:id="rId2">
        <w:r>
          <w:rPr>
            <w:rStyle w:val="InternetLink"/>
            <w:color w:val="000000"/>
            <w:u w:val="none"/>
          </w:rPr>
          <w:t>Рабочая тетрадь по русскому языку. 5 класс. К учебнику Ладыженской Т.А., Баранова М.Т., Тростенцовой Л.А. «Русский язык. 5 класс</w:t>
        </w:r>
      </w:hyperlink>
      <w:r>
        <w:rPr>
          <w:color w:val="000000"/>
        </w:rPr>
        <w:t>»</w:t>
      </w:r>
      <w:r>
        <w:rPr>
          <w:color w:val="000000"/>
          <w:shd w:fill="FFFFFF" w:val="clear"/>
        </w:rPr>
        <w:t>, 2013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Small1"/>
          <w:color w:val="000000"/>
          <w:shd w:fill="FFFFFF" w:val="clear"/>
        </w:rPr>
        <w:t>5.Ефремова Е.А.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</w:rPr>
          <w:t>Русский язык. 5 класс. Рабочая тетрадь к учебнику Ладыженской Т.А. «Русский язык. 5 класс</w:t>
        </w:r>
      </w:hyperlink>
      <w:r>
        <w:rPr>
          <w:color w:val="000000"/>
        </w:rPr>
        <w:t>»</w:t>
      </w:r>
      <w:r>
        <w:rPr>
          <w:color w:val="000000"/>
          <w:shd w:fill="FFFFFF" w:val="clear"/>
        </w:rPr>
        <w:t>, 2012 г 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ые электронные ресурсы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gramota.ru/-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gramma.ru/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http://www.school.edu.ru/</w:t>
        </w:r>
      </w:hyperlink>
      <w:r>
        <w:rPr>
          <w:color w:val="000000"/>
        </w:rPr>
        <w:t xml:space="preserve"> -Российский образовательный портал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http://www.1september.ru/ru/</w:t>
        </w:r>
      </w:hyperlink>
      <w:r>
        <w:rPr>
          <w:color w:val="000000"/>
        </w:rPr>
        <w:t xml:space="preserve"> - газета «Первое сентябр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73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31" w:firstLine="568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581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45"/>
        <w:gridCol w:w="5528"/>
        <w:gridCol w:w="72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р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именование раздела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Элементы  содержания урока </w:t>
            </w:r>
          </w:p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мые универсальные учебные действия (УУД)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</w:rPr>
            </w:pPr>
            <w:r>
              <w:rPr>
                <w:b/>
              </w:rPr>
              <w:t>ЯЗЫК И ОБЩЕНИЕ (2 ч +1 ч)</w:t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 xml:space="preserve">Язык и человек.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Содержание и назначение УМК. Язык как средство общения. Лингвистика – наука о языке. Учебное исследование. Русский язык как языковое явление. Функция и происхождение русского языка. Монологическая речь. Диалогическая речь. Признаки монологической и диалогической речи.  Читаем учебник.  Слушаем на урок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hanging="0"/>
              <w:jc w:val="both"/>
              <w:rPr/>
            </w:pPr>
            <w:r>
              <w:rPr/>
              <w:t xml:space="preserve">Осознают роль речевой культуры, общения, коммуникативных умений в жизни человека. Читают и анализируют текст.  Озаглавливают текст упражн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Общение устное и письменно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73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знают основные особенности устной и письменной речи, анализируют устные и письменные высказывания с точки зрения их цели, условий об</w:t>
              <w:softHyphen/>
              <w:t>щения. Рассматривают и объясняют схему. Отвечают на вопросы, анализи</w:t>
              <w:softHyphen/>
              <w:t>руя пословицы и поговорки русского народа. Приводят при</w:t>
              <w:softHyphen/>
              <w:t>меры ситуаций, в которых происходит устное и письменное обще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. Стили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Стили речи. Стилистика. Речевая ситуация. Части стилистической системы (функциональная стилистика, стилистика языковых единиц, стилистика текста, стилистика художественной речи, прикладная стилистика). Текст. Учебное исследование. Разговорная речь. Книжная речь. Признаки разговорной и книжной речи. Этикет. Этикетные слов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hanging="0"/>
              <w:jc w:val="both"/>
              <w:rPr/>
            </w:pPr>
            <w:r>
              <w:rPr/>
              <w:t>Овладевают приёмами работы с учебной книгой; знакомятся с особенно</w:t>
              <w:softHyphen/>
              <w:t>стями ознакомительного и изучающего чтения. Читают текст, анализиру</w:t>
              <w:softHyphen/>
              <w:t>ют его структуру, пересказывают содержание, пользуясь выделенными сло</w:t>
              <w:softHyphen/>
              <w:t>вами. Овладевают приёмами и правилами эффективного слушания устной мо</w:t>
              <w:softHyphen/>
              <w:t>нологической речи и речи в ситуации диалога. Работают в группе. Сочиня</w:t>
              <w:softHyphen/>
              <w:t>ют продолжение сказки, моделируя ситуацию диалога. Работают дома: слу</w:t>
              <w:softHyphen/>
              <w:t>шают информационное сообщение в СМИ и готовят его пересказ в классе. Выявляют особенности разговорной речи, языка художественной литера</w:t>
              <w:softHyphen/>
              <w:t>туры и стилей речи. Устанавливают принадлежность текста к определён</w:t>
              <w:softHyphen/>
              <w:t>ной функциональной разновидности языка. Анализируют тексты упраж</w:t>
              <w:softHyphen/>
              <w:t>нений с точки зрения целей высказывания; ищут в школьных учебниках примеры научных и художественных текстов; сравнивают выражения при</w:t>
              <w:softHyphen/>
              <w:t>ветствия. Знакомятся с понятием речевого этикета.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</w:rPr>
            </w:pPr>
            <w:r>
              <w:rPr>
                <w:b/>
              </w:rPr>
              <w:t>ВСПОМИНАЕМ, ПОВТОРЯЕМ, ИЗУЧАЕМ (17ч + 3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Звуки и буквы. Произношение и правописание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Устная и письменная речь. Фонетика. Орфоэпия. Буквы и звуки. Смыслоразличительная роль звуков в словах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Читают текст, определяют его тему, анализируют содержание, высказы</w:t>
              <w:softHyphen/>
              <w:t>вают и обосновывают своё мнение о тексте. Осознают соотношение произношения и правописания. Знакомятся с по</w:t>
              <w:softHyphen/>
              <w:t>нятием транскрипции, отрабатывают его в упражнениях. Вспоминают по</w:t>
              <w:softHyphen/>
              <w:t xml:space="preserve">нятие  орфографического правила. Работают в группе. Читают и списывают текст, выделяя безударные гласные; определяют основную мысль текст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Орфограмм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Орфограммы в корнях слов. Правописание проверяемых и непроверяемых гласных в корнях слов. Способы проверки безударных гласных. Орфографический словарь. Глухие и звонкие согласные. Непроизносимые согласные. Удвоенные согласные. Орфоэпия. Парные и непарные, твердые и мягкие согласные, Парные и звонкие и глухие согласные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оизношение согласных звуков. Фонетический и орфоэпический разбор слов. Сообщения на лингвистическую тему. Лингвистические иг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Знакомятся с понятием орфограммы, её признаками; письменно выпол</w:t>
              <w:softHyphen/>
              <w:t>няют упражнения, опознавая различные виды орфограмм. Знакомятся с по</w:t>
              <w:softHyphen/>
              <w:t>нятием морфемы, графически выделяют морфемы в слов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равописание проверяемых безу</w:t>
              <w:softHyphen/>
              <w:t>дарных гласных в корне слова</w:t>
            </w:r>
          </w:p>
          <w:p>
            <w:pPr>
              <w:pStyle w:val="Normal"/>
              <w:shd w:fill="FFFFFF" w:val="clear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Читают текст, определяя ударные и безударные гласные. Усваивают пра</w:t>
              <w:softHyphen/>
              <w:t>вило написания безударных гласных в корне слова. Выполняют упражне</w:t>
              <w:softHyphen/>
              <w:t>ния, отрабатывающие данное правило: вставляют пропущенные буквы, про</w:t>
              <w:softHyphen/>
              <w:t>ставляя ударение и подбирая проверочные слова. Учатся различать одина</w:t>
              <w:softHyphen/>
              <w:t xml:space="preserve">ково произносимые слова с разным написанием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равописание   проверяемых   со</w:t>
              <w:softHyphen/>
              <w:t>гласных в корне сл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Анализируют слова и распределяют их в группы по способу проверки на</w:t>
              <w:softHyphen/>
              <w:t>писания согласных в корне. Усваивают правило написания проверяемых согласных в корне слова. Выполняют упражнения, отрабатывающие данное правило. Учатся различать одинаково произносимые слова с разным напи</w:t>
              <w:softHyphen/>
              <w:t>санием. Участвуют в лингвистической игре, направленной на запоминание правописания словарных сл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равописание непроизносимых со</w:t>
              <w:softHyphen/>
              <w:t>гласных в корне сло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сваивают правило написания непроизносимых согласных в корне слова. Выполняют упражнение, отрабатывающее данное правило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 xml:space="preserve">и, у, а </w:t>
            </w:r>
            <w:r>
              <w:rPr/>
              <w:t>после шипящ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Шипящие согласные. Буквосочетания. Правописание сочетаний </w:t>
            </w:r>
            <w:r>
              <w:rPr>
                <w:i/>
              </w:rPr>
              <w:t>жи – ши, ча – ща, чу – щу, нч, чн, чк, нщ, щн, рщ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Активизируют правило написания букв </w:t>
            </w:r>
            <w:r>
              <w:rPr>
                <w:i/>
                <w:iCs/>
              </w:rPr>
              <w:t xml:space="preserve">и, у, а </w:t>
            </w:r>
            <w:r>
              <w:rPr/>
              <w:t>после шипящих. Выпол</w:t>
              <w:softHyphen/>
              <w:t>няют упражнения, отрабатывающие данное правило: вставляют пропущен</w:t>
              <w:softHyphen/>
              <w:t>ные буквы, составляют предложения со словами-исключениями из прави</w:t>
              <w:softHyphen/>
              <w:t>ла, работают с орфографическим словарём, составляют предлож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Разделительные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</w:rPr>
              <w:t>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Разделительная функция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 xml:space="preserve">ъ. </w:t>
            </w:r>
            <w:r>
              <w:rPr/>
              <w:t xml:space="preserve">Условия написания разделительных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 xml:space="preserve">ъ. </w:t>
            </w:r>
            <w:r>
              <w:rPr/>
              <w:t>Приставка. Корень слова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Особенности происхождения и существования в русском языке буквы </w:t>
            </w:r>
            <w:r>
              <w:rPr>
                <w:i/>
              </w:rPr>
              <w:t>ь</w:t>
            </w:r>
            <w:r>
              <w:rPr/>
              <w:t xml:space="preserve">. Мягкий знак – показатель грамматической формы. Правописание </w:t>
            </w:r>
            <w:r>
              <w:rPr>
                <w:i/>
              </w:rPr>
              <w:t xml:space="preserve">ь </w:t>
            </w:r>
            <w:r>
              <w:rPr/>
              <w:t>на конце имен существительных и глагол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Активизируют и анализируют правило написания разделительных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ь. </w:t>
            </w:r>
            <w:r>
              <w:rPr/>
              <w:t>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аздельное написание  предлогов с другими слов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лужебные части речи. Морфологические признаки служебных частей речи. Предлог. Условия написания предлогов с другими словами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Роль предлогов в словосочетаниях и предложениях. Раздельное написание предлогов со словами. 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Активизируют правило раздельного написания предлогов с другими сло</w:t>
              <w:softHyphen/>
              <w:t xml:space="preserve">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 и составляют с ними предлож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Что мы знаем о тексте</w:t>
            </w:r>
            <w:r>
              <w:rPr>
                <w:b/>
              </w:rPr>
              <w:t xml:space="preserve">. </w:t>
            </w:r>
            <w:r>
              <w:rPr/>
              <w:t xml:space="preserve">Обучающее излож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, основная мысль, план текста. Стиль и тип речи. Языковые особенности текста. Авторский стиль. Изложение  на заданную тему (по Г.Скребицкому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признаки текста. Выполняют упражнения, направленные на анализ текстов с точки зрения смысловой цельности. Пишут изложение по тексту при помощи план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Части речи. Глаг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 xml:space="preserve">Глагол. Приставка </w:t>
            </w:r>
            <w:r>
              <w:rPr>
                <w:i/>
              </w:rPr>
              <w:t>не-</w:t>
            </w:r>
            <w:r>
              <w:rPr/>
              <w:t xml:space="preserve">, частица </w:t>
            </w:r>
            <w:r>
              <w:rPr>
                <w:i/>
              </w:rPr>
              <w:t>не,</w:t>
            </w:r>
            <w:r>
              <w:rPr/>
              <w:t xml:space="preserve"> часть корня </w:t>
            </w:r>
            <w:r>
              <w:rPr>
                <w:i/>
              </w:rPr>
              <w:t>не.</w:t>
            </w:r>
            <w:r>
              <w:rPr/>
              <w:t xml:space="preserve"> Правописание не с глаголами. Орфоэпические норм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С помощью вопросов и заданий распознают самостоятельные части речи. Характеризуют слова с точки зрения их принадлежности к той или иной части речи. Знакомятся со всеми частями речи. Читают рассказ и выписы</w:t>
              <w:softHyphen/>
              <w:t>вают наречия и относящиеся к ним слова, попутно знакомясь с признака</w:t>
              <w:softHyphen/>
              <w:t>ми этой части речи. Участвуют в игре, применяя уже известные приёмы слушания. Списывают текст, предварительно разбив его на абзацы, опреде</w:t>
              <w:softHyphen/>
              <w:t>ляют главные члены в одном из предложений. Пишут сочинение. Определяют морфологические признаки глагола. Составляют предложе</w:t>
              <w:softHyphen/>
              <w:t>ния по рисунку. Определяют лицо и время глаголов, приведённых в упраж</w:t>
              <w:softHyphen/>
              <w:t>нениях. Ставят глаголы в неопределённую форму</w:t>
            </w:r>
          </w:p>
        </w:tc>
      </w:tr>
      <w:tr>
        <w:trPr>
          <w:trHeight w:val="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-тъся </w:t>
            </w:r>
            <w:r>
              <w:rPr/>
              <w:t xml:space="preserve">в глаголах.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 xml:space="preserve">Глагол. Буквосочетание. Неопределенная форма глагола. Правило правописания </w:t>
            </w:r>
            <w:r>
              <w:rPr>
                <w:i/>
              </w:rPr>
              <w:t>–тся</w:t>
            </w:r>
            <w:r>
              <w:rPr/>
              <w:t xml:space="preserve"> и </w:t>
            </w:r>
            <w:r>
              <w:rPr>
                <w:i/>
              </w:rPr>
              <w:t>–ться</w:t>
            </w:r>
            <w:r>
              <w:rPr/>
              <w:t xml:space="preserve"> в глаголах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Активизируют правило написания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-ться </w:t>
            </w:r>
            <w:r>
              <w:rPr/>
              <w:t>в глаголах. Выполняют упражнения, руководствуясь правил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Личные окончания глаго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Активизируют знания о личных окончаниях глаголов при помощи табли</w:t>
              <w:softHyphen/>
              <w:t>цы. Выделяют окончания глаголов в текстах упражнений. Составляют пред</w:t>
              <w:softHyphen/>
              <w:t xml:space="preserve">ложения с глаголами. Определяют на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 xml:space="preserve"> </w:t>
            </w:r>
            <w:r>
              <w:rPr/>
              <w:t>Тема текста (Р/Р.)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Текст.  Тема и основная мысль текста.  Микротема текста. Абзац как речевая единица и часть текста. Единство содержания абзаца – межфразовые связи (союзы, повторы, семантические связи слов, соотнесенность видовременных форм глаголов и т.д.). Красная строк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Анализируют темы сочинений. Подбирают заголовок к приведённому в упражнении сочинению ученика, анализируют само сочинение. Перера</w:t>
              <w:softHyphen/>
              <w:t>батывают сочинение и записывают исправленный вари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лово как часть речи. Самостоятельные части речи. Грамматическое значение имен существительных, имен прилагательных  и вопросы, на которые они отвечают. Самостоятельные части речи в словосочетаниях и предложениях . Изменяемые и неизменяемые части речи. Начальная форма имен существительных, имен прилагательных Склонение имен существительных и имен прилагательных. Морфологические признаки частей речи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морфологические признаки имени существительного. Опре</w:t>
              <w:softHyphen/>
              <w:t>деляют род, число, склонение, падеж имён существительных. Активизи</w:t>
              <w:softHyphen/>
              <w:t>руют правило написания ь на конце имён существительных. Анализируют таблицы. Выделяют окончания в именах существительны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морфологические признаки имени прилагательного. Состав</w:t>
              <w:softHyphen/>
              <w:t>ляют предложения с именами прилагательными. Согласуют имена прила</w:t>
              <w:softHyphen/>
              <w:t>гательные с именами существительными. Выделяют окончания в именах прилагательных, определяют их род, число, падеж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Основная мысль текста</w:t>
            </w:r>
          </w:p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  <w:t>Сочинение по картине.  Описание картины (А.Пластов «Летом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Смысловые отношения  между предложениями и последовательность предложений в тексте.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способы выражения основной мысли текста. Анализируют заметку и замечания к ней, редактируют заметку. Знакомятся с репродукцией картины. Ра</w:t>
              <w:softHyphen/>
              <w:t>ботают с иллюстрацией, описывают происходящее на ней. Устно или письменно описывают картину. Пишут сочинение на за</w:t>
              <w:softHyphen/>
              <w:t xml:space="preserve">данную тему и по возможности делают к нему иллюстраци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Местоимение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Грамматическое значение, вопросы, на которые они отвечают Морфологические признаки частей речи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морфологические признаки местоимения. Указывают лицо, падеж и число местоимений, приведённых в упражнениях. Читают и пере</w:t>
              <w:softHyphen/>
              <w:t>сказывают текст, выписывают из него местоим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работу над орфографическими  и пунктуационными ошибками, допущенными учащимися в контрольном диктанте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ИНТАКСИС. ПУНКТУАЦИЯ. КУЛЬТУРА РЕЧИ (23 ч + 7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Синтаксис. Пунктуация.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Синтаксис. Пунктуация. Словосочетание. Предложение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владевают основными понятиями синтаксиса. Анализируют тексты с точ</w:t>
              <w:softHyphen/>
              <w:t>ки зрения их смысла и связи слов в предложении и предложений в тексте. Овладевают знаниями о пунктуации как разделе науки о языке. Осозна</w:t>
              <w:softHyphen/>
              <w:t>ют значение знаков препинания для понимания текста.</w:t>
            </w:r>
          </w:p>
          <w:p>
            <w:pPr>
              <w:pStyle w:val="Style18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Анализируют тексты с точки зрения роли в них знаков препинания. Спи</w:t>
              <w:softHyphen/>
              <w:t xml:space="preserve">сывают тексты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ловосочетания. Признаки и структура словосочетания. Главное и зависимое слово в словосочетании. Смысловая и грамматическая связь слов в словосочетании. Именные и глагольные словосочетания. Синонимичные словосочетания. Учебное исследовани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</w:t>
              <w:softHyphen/>
              <w:t>тают с иллюстрацией — составляют словосочетания, соответствующие теме рису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азбор словосочета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Характеризуют словосочетания по морфологическим признакам главного слова и средствам грамматической связи (выделяют окончание и/или пред</w:t>
              <w:softHyphen/>
              <w:t>лог). Выполняют разборы словосочета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едложение. Признаки предложения. Границы предложения. Знак конца предложения. Интонация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жатое изложение (В.Катае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кст. Типы речи. Излож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сжатое изложение по текст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Виды предложений  по цели вы</w:t>
              <w:softHyphen/>
              <w:t>сказыв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Виды предложения по цели высказывания. Восклицательное и невосклицательное предложени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виды предложений по цели высказывания. Характеризуют смысловые и интонационные особенности повествовательных, вопроси</w:t>
              <w:softHyphen/>
              <w:t>тельных, побудительных предложений. Пишут диктант. Моделируют ин</w:t>
              <w:softHyphen/>
              <w:t>тонационную окраску различных по цели высказывания предложений. Об</w:t>
              <w:softHyphen/>
              <w:t>ращаются к знаниям, полученным на уроках литературы: определяют принадлежность цитат к тем или иным произведениям А. С. Пушкин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2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Восклицательные предлож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виды предложений по эмоциональной окраске (восклицатель</w:t>
              <w:softHyphen/>
              <w:t>ные и невосклицательные). Соотносят эмоциональную окраску предложе</w:t>
              <w:softHyphen/>
              <w:t xml:space="preserve">ния и цель высказывания. Работают в парах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Устный анализ тем сочинений. Устный отзыв о сочинени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 xml:space="preserve">Типы речи. Описание. Повествование. Рассуждение. Аргументы при определении типов речи. Учебное исследование. Сочинение на заданную тему. 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сочинение и готовят устный отзыв о сочинении товарищ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очинение на тему по выбор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Члены предложения. Главные    члены     предложения. Подлежаще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Главные члены предложения. Грамматическая основа предложения. Подлежащее. Способы выражения подлежащего. Сказуемое. Способы выражения сказуемого. Учебное исследовани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ознают главные и второстепенные члены предложения. Выделяют ос</w:t>
              <w:softHyphen/>
              <w:t>новы в предложениях. Определяют признаки, способы выражения подлежащего, его связь со сказуемы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казуемо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виды сказуемого и способы его выражения. Пишут мини-со</w:t>
              <w:softHyphen/>
              <w:t>чинение, используя глаголы-сказуемые. Описывают действия человека при помощи глаголов-сказуемы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Тире между подлежащим и сказу</w:t>
              <w:softHyphen/>
              <w:t>ем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Главные члены предложения. Условия постановки тире между подлежащим и сказуемым. Нулевая связк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опознавательный признак употребления тире как знака раз</w:t>
              <w:softHyphen/>
              <w:t>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Нераспространённые и распростра</w:t>
              <w:softHyphen/>
              <w:t>нённые предложения.  Второстепенные члены предложе</w:t>
              <w:softHyphen/>
              <w:t>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Второстепенные члены предложения. Распространенные и нераспространенные предложения.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Дополнение. Косвенные падежи. Способы выражения дополнений. Приглагольное дополнение. Роль дополнений в предложении. Определение определений. Согласование. Смысловая и художественная функция определений. Сообщение по теме учебного исследования. Виды обстоятельств. Роль обстоятельств в предложении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онструирование предложений по схемам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зличают распространённые и нераспространённые предложения. Состав</w:t>
              <w:softHyphen/>
              <w:t>ляют нераспространённые предложения и распространяют их однородными членами. Распознают виды второстепенных членов предложения. Анализируют схе</w:t>
              <w:softHyphen/>
              <w:t>му, иллюстрирующую связи между главными и второстепенными членами предлож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Дополнен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дополнение в предложении, выделяют дополнение графиче</w:t>
              <w:softHyphen/>
              <w:t>ски. Распространяют предложения дополнениями. Составляют схемы рас</w:t>
              <w:softHyphen/>
              <w:t>пространённых предложений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определение  в предложении, выделяют определение гра</w:t>
              <w:softHyphen/>
              <w:t>фически. Распространяют предложения определениями. Составляют уст</w:t>
              <w:softHyphen/>
              <w:t>ный рассказ и отдельные предложения, используя подлежащие, дополне</w:t>
              <w:softHyphen/>
              <w:t>ния и определ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бстоятельств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обстоятельство в предложении, выделяют обстоятельство гра</w:t>
              <w:softHyphen/>
              <w:t>фически. Распространяют предложения обстоятельствами. Составляют уст</w:t>
              <w:softHyphen/>
              <w:t>ный рассказ и отдельные предложения, используя подлежащие, дополне</w:t>
              <w:softHyphen/>
              <w:t>ния и обстоятельств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3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едложения с однородными чле</w:t>
              <w:softHyphen/>
              <w:t>нам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изнаки однородности. Союзная и бессоюзная связь однородных членов. Интонация перечисления и пунктуация в предложениях с однородными членами. Схемы предложений с однородными членами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днородные члены предложения. Обобщающее слово перед однородными членами. Двоеточие после обобщающего слова. Схемы предложений с обобщающим словом перед однородными членами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Характеризуют предложения с однородными членами. Определяют, ка</w:t>
              <w:softHyphen/>
              <w:t>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Знаки препинания в предложени</w:t>
              <w:softHyphen/>
              <w:t>ях с однородными членами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 Обозначают опознавательные признаки постановки запятой в предложе</w:t>
              <w:softHyphen/>
              <w:t>ниях с однородными членами; составляют предложения с однородными чле</w:t>
              <w:softHyphen/>
              <w:t>нами, подбирают обобщающие слова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редложения с обращениями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бращение. Способы выражения обращений. Интонация и знаки препинания при обращениях. Художественно-стилистическая функция обращений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сознают основные функции обращения. Опознают и правильно интони</w:t>
              <w:softHyphen/>
              <w:t>руют предложения с обращениями. Выбирают уместный тон обращения. Оценивают уместность той или иной формы обращения. Составляют пред</w:t>
              <w:softHyphen/>
              <w:t>ложения с обращения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Письмо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исьмо. Письменная речь. Функции письменной речи в жизни человека. Виды письменных текст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зличают письма по цели и назначению. Определяют стиль речи текстов писем, находят в письмах обращения. Пишут письмо товарищу (другу, бабушке, дедушке и т.д.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4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Синтаксический  разбор  простого предложения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остое предложение. Главные и второстепенные члены предложения. Распространенные и нераспространенные предложения. Однородные члены, обращение и другие осложняющие элементы предложения. Порядок синтаксического разбор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Характеризуют простое предложение по цели высказывания, по интона</w:t>
              <w:softHyphen/>
              <w:t>ции, по главным, второстепенным, однородным членам и обращениям. Вы</w:t>
              <w:softHyphen/>
              <w:t>полняют устный и письменный разборы предлож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унктуационный разбор простого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пределяют знаки завершения, разделительные и выделительные знаки в простом предложении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знаки завершения, разделительные и выделительные знаки в простом предложении. Выполняют устный и письменный пунктуацион</w:t>
              <w:softHyphen/>
              <w:t>ный разбор предлож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5.-4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. Сочинение по картине (Ф.Решетников «Мальчишки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 сочинения. План сочинения. Материалы к сочинению.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Знакомятся с репродукцией картины. Ра</w:t>
              <w:softHyphen/>
              <w:t>ботают с иллюстрацией, описывают происходящее на ней. Устно описывают картину. Пишут сочинение по картин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ростые и сложные предложения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ложное предложение. Признаки сложного предложения. Функции сложных предложений в тексте. Запятая, разделяющая часть сложных предложений. Сложносочиненные и сложноподчиненные предложение. Схемы сложных предложений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зличают простые и сложные предложения. Определяют средства связи в сложных предложениях (союзные/бессоюзные). Находят сложные пред</w:t>
              <w:softHyphen/>
              <w:t>ложения в текстах, объясняют расстановку знаков препинания. Строят схе</w:t>
              <w:softHyphen/>
              <w:t>мы сложных предложений и составляют сложные предложения по схема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Синтаксический разбор сложного предложения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Характеризуют сложное предложение по цели высказывания, простым предложениям в его составе, средствам связи простых предложений, зна</w:t>
              <w:softHyphen/>
              <w:t>кам препинания. Выполняют устный и письменный разбор предложений. Пишут словарный диктант. Составляют план сообщения на тему «Простые и слож</w:t>
              <w:softHyphen/>
              <w:t>ные предложения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4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ямая речь. Диа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пособы передачи чужой речи. Прямая речь. Структура предложений с прямой речью. Место слов автора по отношению к прямой речи. Предложения с прямой речью в художественных текстах. Диалог. Структура диалога. Реплика. Пунктуационное оформление реплик диалог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</w:t>
              <w:softHyphen/>
              <w:t>ва автора и прямую речь). Различают предложения с прямой речью и диалог. Оформляют диалог в письменной речи. Работают в группе: делятся на команды, по очереди чи</w:t>
              <w:softHyphen/>
              <w:t>тают реплики стихотворения с заданной интонацией и оценивают точность и выразительность произношения. Работают со схемами диалогов. Модели</w:t>
              <w:softHyphen/>
              <w:t>руют диалог, описывая происходящее на картинк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Синтаксис. Пунктуация. Словосочетание. Предложение. Главные и второстепенные члены предложения. Простые и сложные предложения. Прямая речь. Диалог. Синтаксический разбор предложений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твечают на контрольные вопросы и выполняют задания по теме разде</w:t>
              <w:softHyphen/>
              <w:t>ла. Работают со схемами предложений.</w:t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жатое изложение (По Е.Мурашов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, основная мысль, план текста. Стиль и тип речи. Языковые особенности текста. Авторский стиль. Изложение 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выбороч</w:t>
              <w:softHyphen/>
              <w:t>ное изложе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 КУЛЬТУРА РЕЧИ (12 ч + 3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Фонетика. Гласные зв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Фонетика. Звуки и буквы. Написание и произношение слов. Транскрипция.. Звуки речи. Гласные и согласные звуки. Ударные и безударные гласные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владевают основными понятиями фонетики. Анализируют схему, демон</w:t>
              <w:softHyphen/>
              <w:t>стрирующую группы звуков речи в русском языке. Распознают гласные звуки, различают ударные и безударные гласные. Осознают смыслоразличительную функцию звука. Составляют таблицу «Гласные звуки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Согласные звуки. Изменение звуков в потоке реч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лог. Ударение. Ударные и безударные слоги. Особенности русского ударения (подвижность, разноместность). Орфоэпические нормы русского языка. Фонетический разбор сл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согласные звуки, выделяют шипящие согласные. Отрабатывают правильное произношение шипящих звуков.</w:t>
            </w:r>
          </w:p>
          <w:p>
            <w:pPr>
              <w:pStyle w:val="Style18"/>
              <w:spacing w:lineRule="auto" w:line="240" w:before="0" w:after="0"/>
              <w:ind w:left="36" w:right="-31" w:hanging="0"/>
              <w:jc w:val="both"/>
              <w:rPr/>
            </w:pPr>
            <w:r>
              <w:rPr/>
              <w:t>Активизируют знания, полученные при изучении предыдущего раздела: выделяют основную мысль текста, составляют предложения с прямой ре</w:t>
              <w:softHyphen/>
              <w:t>чью, обозначают орфограммы. Распознают гласные и согласные в сильных и слабых позициях. Анали</w:t>
              <w:softHyphen/>
              <w:t>зируют правило проверки безударной гласной и проверяемых согласных в корне слова с точки зрения позиционного черед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Согласные твёрдые и мягк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твёрдые и мягкие согласные. Анализируют смысловое различие слов, отличающихся только твёрдой/ мягкой согласно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Р/Р Повествование. Обучающее изложение с элементами описания (К.Паустовский «Шкатулка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писание. Строение текста типа описания предмета. Тема и основная мысль текста. Стиль и тип речи. Анализ редактирования текста. Изложение с элементами сочинения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деляют повествование как функционально-смысловой тип речи. Пишут изложение по повествованию. Доказывают принадлежность текста к опре</w:t>
              <w:softHyphen/>
              <w:t>делённому стилю. Составляют план текст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Согласные звонкие и глух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Звонкие и глухие согласные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звонкие, глухие и сонорные согласные и их смыслоразличи</w:t>
              <w:softHyphen/>
              <w:t>тельную функцию. Характеризуют согласные звуки. Объясняют знаки препинания в предло</w:t>
              <w:softHyphen/>
              <w:t>жениях, орфограммы в словах. Учат стихотворение наизусть и декламиру</w:t>
              <w:softHyphen/>
              <w:t>ют его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 xml:space="preserve">Графика. Алфави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Графика. Алфавит. История русского алфавита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сознают значение письма в истории человечества. Анализируют и объ</w:t>
              <w:softHyphen/>
              <w:t>ясняют важность графики и каллиграфии. Активизируют знание алфавита. Сопоставляют и анализируют звуковой и буквенный состав слова. Располагают слова в алфавитном порядке, отрабатывают навыки поиска слов в словаре. Пересказывают текст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5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Р/Р Описание предмета. Сочинение - опис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писание. Строение текста типа описания предмета. 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деляют описание как функционально-смысловой тип речи. Редактируют текст-описание. Пишут сочинение, описывая предме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Обозначение мягкости согласных с помощью мягкого зна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пособы обозначения мягкости согласных на письм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ознают смыслоразличительную функцию мягкого знака в слове, ана</w:t>
              <w:softHyphen/>
              <w:t>лизируют орфографические правила, связанные с употреблением мягкого знака. Распределяют слова на группы согласно виду орфограммы. Пишут словарный дик</w:t>
              <w:softHyphen/>
              <w:t>тант. Составляют текст на основе словосочетаний, данных в диктант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 xml:space="preserve">Двойная роль букв е, </w:t>
            </w:r>
            <w:r>
              <w:rPr>
                <w:i/>
                <w:iCs/>
              </w:rPr>
              <w:t>ё, ю, 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 xml:space="preserve">Двойная роль букв </w:t>
            </w:r>
            <w:r>
              <w:rPr>
                <w:i/>
              </w:rPr>
              <w:t>е, ё, ю, я</w:t>
            </w:r>
            <w:r>
              <w:rPr/>
              <w:t xml:space="preserve">. Позиции, в которых гласные </w:t>
            </w:r>
            <w:r>
              <w:rPr>
                <w:i/>
              </w:rPr>
              <w:t>е, ё, ю, я</w:t>
            </w:r>
            <w:r>
              <w:rPr/>
              <w:t xml:space="preserve"> обозначают два звука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Проводят фонетический анализ слов, в которых буквы </w:t>
            </w:r>
            <w:r>
              <w:rPr>
                <w:i/>
                <w:iCs/>
              </w:rPr>
              <w:t xml:space="preserve">е, ё, ю, я </w:t>
            </w:r>
            <w:r>
              <w:rPr/>
              <w:t>обозна</w:t>
              <w:softHyphen/>
              <w:t>чают два звука или мягкость предыдущего согласно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Орфоэп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6"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Орфоэпия как раздел науки о языке. Слог. Ударение. Произношение ударных и безударных гласных. Транскрипции. Орфоэпические нормы русского языка. Орфоэпический словарь. Сообщения на лингвистическую тему. Лингвистические иг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сознают важность нормативного произношения для культурного челове</w:t>
              <w:softHyphen/>
              <w:t>ка. Формулируют важнейшие произносительные нормы. Анализируют и оценивают речь с орфоэпической точки зрения, исправляют произноситель</w:t>
              <w:softHyphen/>
              <w:t>ные ошибк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Фонетический разбор сл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6"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Звуки и буквы. Характеристика звуков. Порядок фонетического разбора сл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бозначают слоги, ударение в слове, характеризуют гласные и согласные звуки в составе слова. Выполняют устные и письменные фонетические раз</w:t>
              <w:softHyphen/>
              <w:t>боры сл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Описание предметов, изображенных на картине (Ф.Толстой. «Цветы, фрукты, птица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писание. Строение текста типа описания предмета. Учебное исследова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 и основная мысль текста. Устное описание картин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Знакомятся с репродукцией картины. Ра</w:t>
              <w:softHyphen/>
              <w:t>ботают с иллюстрацией, описывают происходящее на ней. Составляют устное описание картин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6"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Лингвистические игры. Грамматические разборы. Нормы произношения в русском язы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Отвечают на контрольные вопросы и выполняют задания по теме раздел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, объясняя орфограммы. Работают со схемами предлож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ируют ошибок, допущенные в контрольном диктанте, выполняют грамматические разборы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ЕКСИКА. КУЛЬТУРА РЕЧИ (6 ч + 2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Слово и его лексическое значение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6" w:right="-31" w:hanging="0"/>
              <w:jc w:val="both"/>
              <w:rPr/>
            </w:pPr>
            <w:r>
              <w:rPr/>
              <w:t>Лексика. Лексическое значение слова. Предмет изучения лексики. Слово и его лексическое значение. Этикетные слова как особая лексическая группа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Лексический разбор слов. Способы объяснения лексического значения слов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Толковые словари. 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владевают базовыми понятиями лексикологии. Понимают роль слова в формировании и выражении мыслей, чувств, эмоций. Объясняют разли</w:t>
              <w:softHyphen/>
              <w:t>чие лексического и грамматического значений слова. Пользуются толковыми словарями. Объясняют лексическое значение слов. Работают с текстом — озаглавливают его, составляют план текста, анали</w:t>
              <w:softHyphen/>
              <w:t>зируют содержание и структуру текста. Разгадывают кроссворд и опреде</w:t>
              <w:softHyphen/>
              <w:t>ляют по толковому словарю значение одного из отгаданных сл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6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Однозначные и многозначные сло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Лексическое значение слова. Однозначные и многозначные слова. Словарная статья. Лексический разбор сл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зличают однозначные и многозначные слова. Составляют словосочетания с многозначными словами, используя разные значения. Работают с юмористическими рисунками, ирония в которых ос</w:t>
              <w:softHyphen/>
              <w:t>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рямое   и   переносное   значение слов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ямое и переносное значение слова. Условия употребления слов в переносном значении. Художественно-эстетическая функция слов и словосочетаний, употребленных в переносном значении. Грамматические разборы. Сообщение на лингвистическ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зличают прямое и переносное значение слова. Выбирают в толковом словаре слова, имеющие прямое и переносное зна</w:t>
              <w:softHyphen/>
              <w:t>чение. Составляют словосочетания, используя слово в его прямом и переносном значении. Работают с иллюстрациями. Составляют сложные пред</w:t>
              <w:softHyphen/>
              <w:t>ложения со словами в переносном значении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мони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монимы. Различие омонимов и многозначных слов. Омонимы в устной и письменной речи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ознают омонимы. Находят в толковом словаре примеры омонимов. Со</w:t>
              <w:softHyphen/>
              <w:t>ставляют и анализируют предложения и словосочетания с омонимами. Ана</w:t>
              <w:softHyphen/>
              <w:t>лизируют стихотворение, содержащее омоним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Синонимы. Антоним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инонимы и антонимы. Различие данных слов. Синонимы и антонимы в устной и письменной речи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ознают синонимы. Устанавливают смысловые и стилистические разли</w:t>
              <w:softHyphen/>
              <w:t>чия синонимов. Составляют словосочетания с синонимами; анализируют предложения,  содержащие синонимы.  Подбирают синонимы к данным в упражнениях словам. Пишут сочинение по картине, используя синонимы. 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</w:t>
              <w:softHyphen/>
              <w:t>зуясь словарём антоним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очинение по картине (И.Грабарь «Февральская лазурь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 xml:space="preserve">Тема сочинения. План сочинения. Материалы к сочинению. Сочинение на заданную тему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Знакомятся с репродукцией картины. Ра</w:t>
              <w:softHyphen/>
              <w:t>ботают с иллюстрацией, описывают происходящее на ней. Пишут сочинение на заданную тему по картин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Источники пополнения словарного запаса русского языка. Признаки заимствованных слов. Виды словарей русского языка. Ученые-лингвисты о словарном составе языка. Сообщения на лингвистическую тему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офессиональные слова. Диалектные слова. Сфера употребления профессиональных и диалектных слов. Термины. Устаревшие слова. Историзмы. Архаизмы. Сфера употребления устаревших слов. Учебное исследовани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твечают на контрольные вопросы и выполняют задания по теме раздела. Объясняют омонимы. Подбирают антонимы к словам. Пишут диктант из слов с непроверяемыми орфограммами. Готовят сообщение о словаре. Пи</w:t>
              <w:softHyphen/>
              <w:t>шут изложение, попутно определяя функциональный стиль текста и объ</w:t>
              <w:softHyphen/>
              <w:t>ясняя знаки препина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Подробное изложение (К.Паустовский «Первый снег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 xml:space="preserve"> </w:t>
            </w:r>
            <w:r>
              <w:rPr/>
              <w:t>Языковые особенности текста. Авторский стиль. Излож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изложение на заданную тему.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РФЕМИКА. ОРФОГРАФИЯ. КУЛЬТУРА РЕЧИ (18 ч + 4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31" w:hanging="0"/>
              <w:jc w:val="both"/>
              <w:rPr/>
            </w:pPr>
            <w:r>
              <w:rPr/>
              <w:t>Морфема — наименьшая значи</w:t>
              <w:softHyphen/>
              <w:t>мая часть слова. Изменение и образование слов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Морфема. Значение морфем. Корень, приставка, суффикс и окончание – значимые части слова. Учебное исследование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владевают основными понятиями морфемики. Осознают морфему как значимую единицу языка. Делят слова на морфемы и обозначают их со</w:t>
              <w:softHyphen/>
              <w:t>ответствующими знаками. Осознают роль морфем в процессах формо- и словообразования. Опреде</w:t>
              <w:softHyphen/>
              <w:t>ляют форму слов, подбирают однокоренные слова. Пересказывают текст. Делят слова на группы (однокоренные слова/разные формы одного слова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31" w:hanging="0"/>
              <w:jc w:val="both"/>
              <w:rPr/>
            </w:pPr>
            <w:r>
              <w:rPr/>
              <w:t>Окончание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кончание. Основа слова. Функции окончания в слове. Нулевое окончание. Формы одного и того же слова. Морфемный разбор слов. Учебное исследовани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ознают окончание как формообразующую морфему. Выделяют в сло</w:t>
              <w:softHyphen/>
              <w:t>вах окончание и его грамматические значения. Анализируют таблиц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31" w:hanging="0"/>
              <w:jc w:val="both"/>
              <w:rPr/>
            </w:pPr>
            <w:r>
              <w:rPr/>
              <w:t>Основа сл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деляют основу в слове. Работают с текстами: определяют стиль, вы</w:t>
              <w:softHyphen/>
              <w:t>деляют основы у существительных, прилагательных и глаголов в тексте, списывают текст, расставляют знаки препинания. Пишут сочинение в фор</w:t>
              <w:softHyphen/>
              <w:t>ме письма товарищ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7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31" w:hanging="0"/>
              <w:jc w:val="both"/>
              <w:rPr/>
            </w:pPr>
            <w:r>
              <w:rPr/>
              <w:t>Р/Р Сочинение по личным впечатлениям в форме пись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Строение текста типа повествования. Обозначение последовательности действия.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сочинение по личным впечатлениям в форме пись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31" w:hanging="0"/>
              <w:jc w:val="both"/>
              <w:rPr/>
            </w:pPr>
            <w:r>
              <w:rPr/>
              <w:t>Корень слова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орни с чередованием гласных и согласных звуков. Условия выбора орфограмм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Опознают корень как главную значимую часть слова. Выделяют корни </w:t>
            </w:r>
            <w:r>
              <w:rPr>
                <w:lang w:val="en-US"/>
              </w:rPr>
              <w:t>s</w:t>
            </w:r>
            <w:r>
              <w:rPr/>
              <w:t xml:space="preserve"> словах. Формируют группы однокоренных слов. Исправляют ошибки в подборе однокоренных сл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. Рассуждение. Сочинение - рассуждение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ипы речи. Текст типа рассуждения-доказательства. Тезис, доказательства, примеры, вывод. Сочинение-рассуждение 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деляют рассуждение как функционально-смысловой тип речи и как часть других функционально-смысловых типов речи. Анализируют текст, высказывают своё мнение о тексте и доказывают его. Рассуждая по плану, объясняют происхождение слов. Пишут сочине</w:t>
              <w:softHyphen/>
              <w:t>ние, в котором объясняют происхождение названий дней недел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82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уффи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38"/>
              <w:jc w:val="both"/>
              <w:rPr/>
            </w:pPr>
            <w:r>
              <w:rPr/>
              <w:t xml:space="preserve">Функции суффикса в слове. Механизм образования слов с помощью суффиксов (суффиксальный способ образования); отличие этого способа от механизма образования форм слова.  Морфемный разбор слов. Учебное исследование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ист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иставка как самостоятельное словообразовательное средство. Морфемный разбор слова. Значение приставок и их происхождение в языке. Единообразное написание приставок. Правописание приставок, подчиняющимся правилам. Различие между приставками и предлогами. Лингвистические иг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ознают приставку как словообразующую морфему. Обозначают при</w:t>
              <w:softHyphen/>
              <w:t>ставки в словах; подбирают ряды однокоренных слов, образованных при</w:t>
              <w:softHyphen/>
              <w:t xml:space="preserve">ставочным способом; характеризуют морфемный состав слов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Выборочное изложение с изменением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Строение текста типа повествования. Обозначение последовательности действия. Излож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вы</w:t>
              <w:softHyphen/>
              <w:t>борочное изложение по тексту упражн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Чередование звуков. Беглые глас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Чередование гласных и согласных в корне. Корни с чередованием звуков. Условия выбора орфограммы. Морфемный разбор слов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олучают представление о чередовании звуков как смене звуков в од</w:t>
              <w:softHyphen/>
              <w:t>ной морфеме при образовании и изменении слов. Подбирают слова с че</w:t>
              <w:softHyphen/>
              <w:t>редующимися согласными и гласными; определяют, при каких условиях происходит чередование (при образовании слов/при изменении слов). Определяют случаи появления беглых гласных при чередовании. Выде</w:t>
              <w:softHyphen/>
              <w:t>ляют части слов, в которых могут появиться беглые гласные при чередо</w:t>
              <w:softHyphen/>
              <w:t>вании; записывают слова с таким чередование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86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Варианты морфе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Лексическое значение слова. Строение и правописание слов. Строение и правописание слов. Морфемный разбор сл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Морфемный разбор сло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деляют основу в слове. Определяют окончание и его значение; при</w:t>
              <w:softHyphen/>
              <w:t>ставку, суффикс и их значение; корень. Подбирают два-три однокоренных слова. Выполняют устный и письменный морфемный разбор слов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авописание гласных и соглас</w:t>
              <w:softHyphen/>
              <w:t>ных в пристав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авописание приставок, подчиняющимся правилам. Различие между приставками и предлогами. Лингвистические иг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сваивают правило написания гласных и согласных в приставках. Обо</w:t>
              <w:softHyphen/>
              <w:t>значают приставки в словах, анализируют разницу между произношением И написанием приставок. Подбирают слова с беглым гласным в пристав</w:t>
              <w:softHyphen/>
              <w:t>ках. Выбирают из орфографического словаря слова с изучаемой в пара</w:t>
              <w:softHyphen/>
              <w:t>графе орфограммо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8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 xml:space="preserve">з </w:t>
            </w:r>
            <w:r>
              <w:rPr/>
              <w:t>и с на конце приста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авописание приставок, подчиняющимся правилам. Различие между приставками и предлогами. Лингвистические иг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букв </w:t>
            </w:r>
            <w:r>
              <w:rPr>
                <w:i/>
                <w:iCs/>
              </w:rPr>
              <w:t xml:space="preserve">з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с </w:t>
            </w:r>
            <w:r>
              <w:rPr/>
              <w:t>на конце приставок. Выбира</w:t>
              <w:softHyphen/>
              <w:t>ют правильное написание слов, в которых присутствует изучаемая в па</w:t>
              <w:softHyphen/>
              <w:t>раграфе орфограмма. Подбирают к данным словам однокоренные с при</w:t>
              <w:softHyphen/>
              <w:t>ставками с орфограммой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90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Буквы а — 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корне </w:t>
            </w:r>
            <w:r>
              <w:rPr>
                <w:i/>
                <w:iCs/>
              </w:rPr>
              <w:t xml:space="preserve">-лаг- </w:t>
            </w:r>
            <w:r>
              <w:rPr/>
              <w:t xml:space="preserve">— </w:t>
            </w:r>
            <w:r>
              <w:rPr>
                <w:i/>
                <w:iCs/>
              </w:rPr>
              <w:t>-лож-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Чередование звуков. Чередующиеся гласные а – о Морфемный разбор слов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букв </w:t>
            </w:r>
            <w:r>
              <w:rPr>
                <w:i/>
                <w:iCs/>
              </w:rPr>
              <w:t xml:space="preserve">а </w:t>
            </w:r>
            <w:r>
              <w:rPr/>
              <w:t xml:space="preserve">— о в корне </w:t>
            </w:r>
            <w:r>
              <w:rPr>
                <w:i/>
                <w:iCs/>
              </w:rPr>
              <w:t xml:space="preserve">-лаг-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-лож-. </w:t>
            </w:r>
            <w:r>
              <w:rPr/>
              <w:t>Вы</w:t>
              <w:softHyphen/>
              <w:t>бирают правильное написание слов, в которых присутствует изучаемая в параграфе орфограмма. Выписывают из орфографического словаря ряд слов с изучаемой орфограммо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hyphen"/>
              </w:tabs>
              <w:snapToGrid w:val="false"/>
              <w:ind w:left="77" w:right="-31" w:hanging="0"/>
              <w:jc w:val="both"/>
              <w:rPr/>
            </w:pPr>
            <w:r>
              <w:rPr/>
              <w:t xml:space="preserve">Буквы а — о в корне </w:t>
            </w:r>
            <w:r>
              <w:rPr>
                <w:i/>
                <w:iCs/>
              </w:rPr>
              <w:t>–раст - - рос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букв </w:t>
            </w:r>
            <w:r>
              <w:rPr>
                <w:i/>
                <w:iCs/>
              </w:rPr>
              <w:t xml:space="preserve">а </w:t>
            </w:r>
            <w:r>
              <w:rPr/>
              <w:t xml:space="preserve">— о в корне </w:t>
            </w:r>
            <w:r>
              <w:rPr>
                <w:b/>
                <w:bCs/>
                <w:i/>
                <w:iCs/>
              </w:rPr>
              <w:t xml:space="preserve">-раст- </w:t>
            </w:r>
            <w:r>
              <w:rPr/>
              <w:t xml:space="preserve">— </w:t>
            </w:r>
            <w:r>
              <w:rPr>
                <w:b/>
                <w:bCs/>
                <w:i/>
                <w:iCs/>
              </w:rPr>
              <w:t xml:space="preserve">-рос-. </w:t>
            </w:r>
            <w:r>
              <w:rPr/>
              <w:t>Вы</w:t>
              <w:softHyphen/>
              <w:t>бирают правильное написание слов, в которых присутствует изучаемая в параграфе орфограмма. Подбирают к данным в упражнениях словам од</w:t>
              <w:softHyphen/>
              <w:t>нокоренные с чередованием согласных. Пишут словарный диктант, обозначая корни с чередующимися гласны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Буквы  </w:t>
            </w:r>
            <w:r>
              <w:rPr>
                <w:i/>
                <w:iCs/>
              </w:rPr>
              <w:t xml:space="preserve">ё </w:t>
            </w:r>
            <w:r>
              <w:rPr/>
              <w:t>— о   после  шипящих в кор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авописание букв о – ё после шипящих в корне слова. Однокоренные слова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букв </w:t>
            </w:r>
            <w:r>
              <w:rPr>
                <w:i/>
                <w:iCs/>
              </w:rPr>
              <w:t xml:space="preserve">ё </w:t>
            </w:r>
            <w:r>
              <w:rPr/>
              <w:t>— о после шипящих в корне. Вы</w:t>
              <w:softHyphen/>
              <w:t>бирают правильное написание слов, в которых присутствует изучаемая в параграфе орфограмма. Составляют словарный диктант, в котором потребуется при</w:t>
              <w:softHyphen/>
              <w:t>менить правила, изученные в разделе «Словообразование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 xml:space="preserve">и </w:t>
            </w:r>
            <w:r>
              <w:rPr/>
              <w:t xml:space="preserve">— </w:t>
            </w:r>
            <w:r>
              <w:rPr>
                <w:i/>
                <w:iCs/>
              </w:rPr>
              <w:t xml:space="preserve">ы </w:t>
            </w:r>
            <w:r>
              <w:rPr/>
              <w:t xml:space="preserve">после </w:t>
            </w:r>
            <w:r>
              <w:rPr>
                <w:i/>
                <w:iCs/>
              </w:rPr>
              <w:t>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Написание и произношение слов. Условия выбора букв </w:t>
            </w:r>
            <w:r>
              <w:rPr>
                <w:i/>
              </w:rPr>
              <w:t>и – ы</w:t>
            </w:r>
            <w:r>
              <w:rPr/>
              <w:t xml:space="preserve"> после </w:t>
            </w:r>
            <w:r>
              <w:rPr>
                <w:i/>
              </w:rPr>
              <w:t>ц</w:t>
            </w:r>
            <w:r>
              <w:rPr/>
              <w:t>. Слова-исключения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букв и — </w:t>
            </w:r>
            <w:r>
              <w:rPr>
                <w:i/>
                <w:iCs/>
              </w:rPr>
              <w:t xml:space="preserve">ы </w:t>
            </w:r>
            <w:r>
              <w:rPr/>
              <w:t xml:space="preserve">после </w:t>
            </w:r>
            <w:r>
              <w:rPr>
                <w:i/>
                <w:iCs/>
              </w:rPr>
              <w:t xml:space="preserve">ц. </w:t>
            </w:r>
            <w:r>
              <w:rPr/>
              <w:t>Выбирают правиль</w:t>
              <w:softHyphen/>
              <w:t>ное написание слов, в которых присутствует изучаемая в параграфе орфо</w:t>
              <w:softHyphen/>
              <w:t>грамм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твечают на вопросы и выполняют задания по теме разде</w:t>
              <w:softHyphen/>
              <w:t>ла. Заполняют и анализируют таблицы. Готовят сообщение, описывающее словар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твечают на  вопросы и выполняют задания по теме разде</w:t>
              <w:softHyphen/>
              <w:t xml:space="preserve">ла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Анализ контрольного дикта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работу над орфографическими  и пунктуационными ошибками, допущенными учащимися в контрольном диктант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очинение по картине (П.Кончаловский «Сирень в корзине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ипы речи. Описание. Повествование. Рассуждение. Аргументы при определении типов речи. 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  <w:t>Знакомятся с репродукцией картины. Ра</w:t>
              <w:softHyphen/>
              <w:t>ботают с иллюстрацией, описывают происходящее на ней. Устно описывают картину.  Пишут сочинение по картине на заданную тему.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/>
            </w:pPr>
            <w:r>
              <w:rPr>
                <w:b/>
                <w:bCs/>
              </w:rPr>
              <w:t xml:space="preserve">Имя существительное </w:t>
            </w:r>
            <w:r>
              <w:rPr>
                <w:b/>
              </w:rPr>
              <w:t>(17 ч + 4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мя существительное как самостоятельная часть речи. Общее грамматическое значение, морфологические признаки и синтаксическая роль имен существительных. Группы имен существительных по значению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Способы образования имен существительных. Единообразное написание имен суффиксов имен существительных. Учебное исследование. Приставка </w:t>
            </w:r>
            <w:r>
              <w:rPr>
                <w:i/>
              </w:rPr>
              <w:t>не-</w:t>
            </w:r>
            <w:r>
              <w:rPr/>
              <w:t xml:space="preserve">, частица </w:t>
            </w:r>
            <w:r>
              <w:rPr>
                <w:i/>
              </w:rPr>
              <w:t>не</w:t>
            </w:r>
            <w:r>
              <w:rPr/>
              <w:t xml:space="preserve">, часть корня </w:t>
            </w:r>
            <w:r>
              <w:rPr>
                <w:i/>
              </w:rPr>
              <w:t>не</w:t>
            </w:r>
            <w:r>
              <w:rPr/>
              <w:t xml:space="preserve">. Условия слитного и раздельного написания </w:t>
            </w:r>
            <w:r>
              <w:rPr>
                <w:i/>
              </w:rPr>
              <w:t>не</w:t>
            </w:r>
            <w:r>
              <w:rPr/>
              <w:t xml:space="preserve"> с существительными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имя существительное  как  самостоятельную часть  речи, характеризуют морфологические признаки имени существительного, его синтаксическую роль. Устанавливают, какой частью речи являются при</w:t>
              <w:softHyphen/>
              <w:t>ведённые в текстах слова. Определяют род, склонение и падеж имён су</w:t>
              <w:softHyphen/>
              <w:t>ществительных. Составляют распространённые предложения по картин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9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. Доказательства в рассуждении. Сочинение-рассужд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ипы речи. Текст типа рассуждения-доказательства. Тезис, доказательства, примеры, вывод.  Сочинение -рассужд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доказательство как структурную часть рассуждения.</w:t>
            </w:r>
          </w:p>
          <w:p>
            <w:pPr>
              <w:pStyle w:val="Style18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Анализируют текст, выделяя тезис, доказательство и вывод. Приводят доказательства для раскрытия темы «Почему нужно беречь книгу?». Пи</w:t>
              <w:softHyphen/>
              <w:t>шут сочинение-рассужде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мена существительные одушев</w:t>
              <w:softHyphen/>
              <w:t>лённые и неодушевлё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душевленные и неодушевленные существительные. Форма множественного числа винительного падежа одушевленных и неодушевленных существительных. Прием олицетворения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имена существительные одушевлённые и неодушевлённые. Пишут словарный диктант, выделяя одушевлённые имена существительные как члены предложения. Составляют словосочетания и предложения с одушев</w:t>
              <w:softHyphen/>
              <w:t>лёнными и неодушевлёнными именами существительны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мена    существительные    соб</w:t>
              <w:softHyphen/>
              <w:t>ственные и нарицатель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обственные и нарицательные существительные. Употребление прописной буквы в именах собственных. Правописание собственных наименований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имена существительные собственные и нарицательные. Под</w:t>
              <w:softHyphen/>
              <w:t>бирают примеры имён существительных собственных. Записывают текст в форме диалога, выделяя собственные имена существительные. Рассказывают об имени существительном по план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од имён существи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атегория рода имен  существительных. Существительные мужского, женского и среднего рода. Грамматические нормы русского языка. Род имен существительных. Существительные общего рода. Согласование имен существительных мужского рода, обозначающих профессию, род занятий, звание и т.д., с прилагательными и глаголами-сказуемыми. Учебное исследование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од имен существительных. Определение рода иноязычных несклоняемых имен существительных. Лингвистическая игр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род имён существительных. Дополняют данную в учебнике таблицу примерами имён существитель</w:t>
              <w:softHyphen/>
              <w:t>ных, определение рода которых вызывает затруднения. Составляют сло</w:t>
              <w:softHyphen/>
              <w:t>восочетания или предложения, в которых отчётливо выявляется род имён существитель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мена   существительные,   кото</w:t>
              <w:softHyphen/>
              <w:t>рые имеют форму только множе</w:t>
              <w:softHyphen/>
              <w:t>ственного чис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Категория числа имен существительных.   Основные и дополнительные значения форм числа у существительных. Существительные, имеющие форму только единственного числа. 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Морфологические признаки множественного числа имён су</w:t>
              <w:softHyphen/>
              <w:t>ществительных. Склонение имен существительных во множественном числе по падежам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имена существительные, имеющие форму только множе</w:t>
              <w:softHyphen/>
              <w:t>ственного числа. Выделяют такие имена существительные в текстах, составляют с ними предложения или диалог. Озаглавливают и пересказывают текст, отмеча</w:t>
              <w:softHyphen/>
              <w:t>ют количество имён существительных в текст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жатое изложение (Е.Пермяк «Перо и чернильница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ипы речи. Описание. Повествование. Рассуждение. Аргументы при определении типов речи. Изложение 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сжатое изложе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мена   существительные,   кото</w:t>
              <w:softHyphen/>
              <w:t>рые   имеют   форму  только   един</w:t>
              <w:softHyphen/>
              <w:t>ственного чис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Категория числа имен существительных. Существительные, имеющие форму только множественного числа. Форма числа многозначного существительного. 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имена существительные, имеющие форму только единствен</w:t>
              <w:softHyphen/>
              <w:t>ного числа. Выделяют такие имена существительные в текстах, составляют с ними предложения. Составляют таблицу для слов, данных в упражнении, рас</w:t>
              <w:softHyphen/>
              <w:t>пределяя их по группам в соответствии с тем, на какой слог падает уда</w:t>
              <w:softHyphen/>
              <w:t>рение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Три склонения  имён существи</w:t>
              <w:softHyphen/>
              <w:t>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Склонение и падеж существительных. Тип склонения. Падежные окончания имен су тельных 1,2 и 3 склонения. Склонение существительных на </w:t>
            </w:r>
            <w:r>
              <w:rPr>
                <w:i/>
              </w:rPr>
              <w:t>–мя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тип склонения имён существительных. Склоняют имена существительные. С учётом полученных знаний состав</w:t>
              <w:softHyphen/>
              <w:t>ляют новую таблицу на основе, данной в учебник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адеж имён существи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адеж и склонение имен существительных. Начальная форма имен существительных. Учебное исследовани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падеж имён существительных. Выделяют падежные окончания имён существительных и относящиеся к именам существительным предлоги. Составляют словосочетания с име</w:t>
              <w:softHyphen/>
              <w:t>нами существительными в родительном падеже. Анализируют место имён существительных в том или ином падеже в предложен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Правописание гласных в падеж</w:t>
              <w:softHyphen/>
              <w:t>ных окончаниях существительных в единственн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авописание безударных падежных окончаний имен существительных. Учебное исследование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сваивают правило написания гласных в падежных окончаниях суще</w:t>
              <w:softHyphen/>
              <w:t xml:space="preserve">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или телевизору сообщение о погоде и письменно пересказывают его.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0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работу над орфографическими  и пунктуационными ошибками, допущенными учащимися в контрольном диктан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Р/Р Изложение с изменением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Строение текста типа повествования. Обозначение последовательности действия. Изложение 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краткие излож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уффиксы – чик-, -щик-, -ек - , -ик- имен существи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  <w:t>Образование имен существительных. Правило правописания суффиксов -чик-, -щик- , -ек-,-ик - имен существительных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морфологические признаки имён су</w:t>
              <w:softHyphen/>
              <w:t>ществительных.</w:t>
            </w:r>
          </w:p>
          <w:p>
            <w:pPr>
              <w:pStyle w:val="Style18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Склоняют имена существительные. Работают с рисунками. Обозначают условия выбора орфограммы написа</w:t>
              <w:softHyphen/>
              <w:t>ния . Анализируют тек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 xml:space="preserve">Правописание о — </w:t>
            </w:r>
            <w:r>
              <w:rPr>
                <w:i/>
                <w:iCs/>
              </w:rPr>
              <w:t xml:space="preserve">е </w:t>
            </w:r>
            <w:r>
              <w:rPr/>
              <w:t>после ши</w:t>
              <w:softHyphen/>
              <w:t>пящих и ц в окончаниях существи</w:t>
              <w:softHyphen/>
              <w:t>тельн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hanging="0"/>
              <w:jc w:val="both"/>
              <w:rPr/>
            </w:pPr>
            <w:r>
              <w:rPr/>
              <w:t xml:space="preserve">Написания о —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после шипящих и </w:t>
            </w:r>
            <w:r>
              <w:rPr>
                <w:i/>
                <w:iCs/>
              </w:rPr>
              <w:t xml:space="preserve">ц </w:t>
            </w:r>
            <w:r>
              <w:rPr/>
              <w:t>в окончани</w:t>
              <w:softHyphen/>
              <w:t>ях существительных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Учебное исследование. Лингвистические иг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о —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после шипящих и </w:t>
            </w:r>
            <w:r>
              <w:rPr>
                <w:i/>
                <w:iCs/>
              </w:rPr>
              <w:t xml:space="preserve">ц </w:t>
            </w:r>
            <w:r>
              <w:rPr/>
              <w:t>в окончани</w:t>
              <w:softHyphen/>
              <w:t>ях существительных. Применяют усвоенное правило при выполнении упражнений. Записыва</w:t>
              <w:softHyphen/>
              <w:t>ют данный текст в форме диалога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73"/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Морфологические признаки имен существительных. Имена существительные в устной и письменной речи. Синтаксическая роль имен существительных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Характеризуют имя существительное по его морфологическим призна</w:t>
              <w:softHyphen/>
              <w:t xml:space="preserve">кам и синтаксической роли. Выполняют устный и письменный разбор имён существительных.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словарный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Имена существительные в устной и письменной речи. Синтаксическая роль имен существительных. Грамматические разборы. Морфологические признаки имен существительных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твечают на контрольные вопросы и выполняют задания по теме раз</w:t>
              <w:softHyphen/>
              <w:t>дела. Списывают тексты, объясняя знаки препинания, выделяя морфемы, обозначая падежи имён существительных. Пишут диктант из слов с не</w:t>
              <w:softHyphen/>
              <w:t>проверяемым написание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работу над орфографическими  и пунктуационными ошибками, допущенными учащимися в контрольном диктан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Сочинение по картине (Г.Нисский. «Февраль. Подмосковье»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 сочинения. План сочинения. Материалы к сочинению.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Знакомятся с репродукцией картины. Ра</w:t>
              <w:softHyphen/>
              <w:t>ботают с иллюстрацией, описывают происходящее на ней. Пишут сочинение по картине и описывают её устно. Пишут отзыв на устное описание товарища.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0 ч + 4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1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Имя прилагательное как  часть речи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мя прилагательное как часть речи. Общее грамматическое значение, морфологические и синтаксические признаки прилагательных. Роль прилагательных в тексте. Качественные прилагательные. Значение и признаки качественных прилагательных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морфологические признаки имени прилагательного, его син</w:t>
              <w:softHyphen/>
              <w:t>таксическую роль. Анализируют словосочетания, предложения и тексты с именами прила</w:t>
              <w:softHyphen/>
              <w:t>гательными. Составляют предложения с именами прилагательными. Гото</w:t>
              <w:softHyphen/>
              <w:t>вят устный рассказ об имени прилагательном как о части реч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20 – 12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Правописание гласных в падеж</w:t>
              <w:softHyphen/>
              <w:t>ных окончаниях прилага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од, число, падеж имен прилагательных. Согласование прилагательных с существительными. Способ проверки правописания падежных окончаний прилагательных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сваивают правило написания гласных в падежных окончаниях имен прилагательных. Применяют усвоенное правило при выполнении упражнений. Пишут словарный диктант, выделяя окончания имён прилагательны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2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Описание животного. Изложение (А.Куприн «Ю-ю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ипы речи. Описание. Аргументы при определении типов речи. Учебное исследование. Изложение 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оспринимают описание животного как вариант описания. Пишут изложение по тексту, в котором есть описание животного.  Пишут сочи</w:t>
              <w:softHyphen/>
              <w:t>нение-описа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2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Прилагательные полные и крат</w:t>
              <w:softHyphen/>
              <w:t>кие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олная и краткая форма прилагательных. Особенности изменения и синтаксическая роль кратких прилагательных. Правописание кратких прилагательных, оканчивающихся на шипящий. Различия в значении и употреблении полных и кратких прилагательных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полные и краткие формы имён прилагательных. Образуют краткие формы имён прилагательных; в предложениях выде</w:t>
              <w:softHyphen/>
              <w:t xml:space="preserve">ляют сказуемые, выраженные краткими прилагательными; составляют предложения и словосочетания с краткими прилагательным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2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Р/Р Описание животного на основе изображенного. Сочинение по картине (А.Комаров «Наводнение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 сочинения. План сочинения. Материалы к сочинению.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Знакомятся с репродукцией картины. Ра</w:t>
              <w:softHyphen/>
              <w:t>ботают с иллюстрацией, описывают происходящее на ней. Готовят уст</w:t>
              <w:softHyphen/>
              <w:t>ное повествование с элементами описания по картин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25 - 12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Морфологические признаки имен прилагательных. Имена прилагательные в устной и письменной речи. Синтаксическая роль имен прилагательных. Грамматические разб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Характеризуют имя прилагательное по его морфологическим признакам и синтаксической роли. Выполняют устный и письменный разбор имён прилагательных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2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>Р/Р Сочинение «Как я испугал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 сочинения. План сочинения. Материалы к сочинению. Типы речи. Описание. Повествование. Рассуждение. Аргументы при определении типов речи. Сочинение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Пишут сочинение по плану.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128-129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интаксическая роль имен прилагательных. Грамматические разборы. Морфологические признаки имен прилагательных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твечают на контрольные вопросы и выполняют задания по теме разде</w:t>
              <w:softHyphen/>
              <w:t>ла. Работают со словарём: выписывают прилагательные с непроверяемым написанием. Списывают текст, указывают в тексте падежи имён существи</w:t>
              <w:softHyphen/>
              <w:t xml:space="preserve">тельных и прилагательных, обозначают орфограммы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работу над орфографическими  и пунктуационными ошибками, допущенными учащимися в контрольном диктан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Сочинение «Мое любимое животн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Тема сочинения. План сочинения. Материалы к сочинению. Сочинение на заданную тему. Описание. Строение текста типа описания Анализ редактирования текст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сочине</w:t>
              <w:softHyphen/>
              <w:t>ние — описание животного.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</w:rPr>
            </w:pPr>
            <w:r>
              <w:rPr>
                <w:b/>
              </w:rPr>
              <w:t>Глагол (29 ч + 6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3 - 1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Глагол как часть речи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Глагол как самостоятельная часть речи. Общее грамматическое значение, морфологические признаки и синтаксическая роль глаголов. Роль глаголов в речи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морфологические признаки глагола, его синтаксическую функцию. Определяют глаголы-сказуемые в предложениях, характеризуют глаго</w:t>
              <w:softHyphen/>
              <w:t>лы по времени, лицу, числу. Указывают, как согласуются глаголы-сказу</w:t>
              <w:softHyphen/>
              <w:t>емые с подлежащи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>
                <w:i/>
                <w:iCs/>
              </w:rPr>
              <w:t xml:space="preserve">Не </w:t>
            </w:r>
            <w:r>
              <w:rPr/>
              <w:t>с глаголами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Частица </w:t>
            </w:r>
            <w:r>
              <w:rPr>
                <w:i/>
              </w:rPr>
              <w:t>не</w:t>
            </w:r>
            <w:r>
              <w:rPr/>
              <w:t xml:space="preserve">, приставка </w:t>
            </w:r>
            <w:r>
              <w:rPr>
                <w:i/>
              </w:rPr>
              <w:t>не-</w:t>
            </w:r>
            <w:r>
              <w:rPr/>
              <w:t xml:space="preserve">. Условия слитного и раздельного написания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пособы образование глагола. Слитное написание приставки недо- с глаголами. Морфемный разбор глагол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. Выполняют упражнения, руководствуясь усвоенным правилом. Состав</w:t>
              <w:softHyphen/>
              <w:t>ляют предложения на тему «Настоящий товарищ (друг)», используя гла</w:t>
              <w:softHyphen/>
              <w:t xml:space="preserve">голы с </w:t>
            </w:r>
            <w:r>
              <w:rPr>
                <w:i/>
                <w:iCs/>
              </w:rPr>
              <w:t xml:space="preserve">не. </w:t>
            </w:r>
            <w:r>
              <w:rPr/>
              <w:t>Готовят рассказ о признаках глагола как части речи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Рассказ</w:t>
            </w:r>
          </w:p>
          <w:p>
            <w:pPr>
              <w:pStyle w:val="Normal"/>
              <w:shd w:fill="FFFFFF" w:val="clear"/>
              <w:ind w:right="-31" w:firstLine="1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идумывают свой устный рассказ на юмористическую тему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ботают с иллюстрацией. Отвечают на последовательные вопросы к ил</w:t>
              <w:softHyphen/>
              <w:t xml:space="preserve">люстрации, создавая устный рассказ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7-1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Неопределённая форма глагола</w:t>
            </w:r>
          </w:p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Неопределенная форма глагола. Инфинитив. Мягкий знак на конце инфинитива после букв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 xml:space="preserve">ч. </w:t>
            </w:r>
            <w:r>
              <w:rPr/>
              <w:t>Лингвистическая игра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равописание  -тся и -ться в глаголах. Грамматические разборы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спознают неопределённую и личные формы глагола. Образуют глаголы в неопределённой форме. 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>главливают его, выписывают из текста глаголы в неопределённой форме. Готовят по плану сообщение о неопределённой форме глагол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3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73"/>
              <w:jc w:val="both"/>
              <w:rPr/>
            </w:pPr>
            <w:r>
              <w:rPr/>
              <w:t xml:space="preserve">Правописание   </w:t>
            </w:r>
            <w:r>
              <w:rPr>
                <w:b/>
                <w:bCs/>
                <w:i/>
                <w:iCs/>
              </w:rPr>
              <w:t xml:space="preserve">-тся    </w:t>
            </w:r>
            <w:r>
              <w:rPr/>
              <w:t xml:space="preserve">и   </w:t>
            </w:r>
            <w:r>
              <w:rPr>
                <w:i/>
                <w:iCs/>
              </w:rPr>
              <w:t xml:space="preserve">-ться </w:t>
            </w:r>
            <w:r>
              <w:rPr/>
              <w:t>в глаголах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Усваивают правило написания </w:t>
            </w:r>
            <w:r>
              <w:rPr>
                <w:bCs/>
                <w:i/>
                <w:iCs/>
              </w:rPr>
              <w:t>-т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-ться </w:t>
            </w:r>
            <w:r>
              <w:rPr/>
              <w:t>в глаголах. Выполняют упражнения, руководствуясь усвоенным правилом. Заменя</w:t>
              <w:softHyphen/>
              <w:t>ют данные в упражнении глаголы близкими по смыслу глаголами с суф</w:t>
              <w:softHyphen/>
              <w:t xml:space="preserve">фиксом </w:t>
            </w:r>
            <w:r>
              <w:rPr>
                <w:i/>
                <w:iCs/>
              </w:rPr>
              <w:t xml:space="preserve">-ся. </w:t>
            </w:r>
            <w:r>
              <w:rPr/>
              <w:t>Составляют предложения или связный текст на тему «Если хочешь стать футболистом». Рассуждают на тему, заданную в тексте упражнения. Учат стихотворение наизусть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0-14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Виды глагол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атегория вида глагола. Глаголы совершенного и несовершенного вида. Видовые пары. Правописание суффиксов –</w:t>
            </w:r>
            <w:r>
              <w:rPr>
                <w:i/>
              </w:rPr>
              <w:t>ыва-, -ива- и –ова-, -ева-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Распознают глаголы совершенного и несовершенного вида. Подбирают в орфографическом словаре глаголы с приставкой </w:t>
            </w:r>
            <w:r>
              <w:rPr>
                <w:i/>
                <w:iCs/>
              </w:rPr>
              <w:t xml:space="preserve">раз (рас-), </w:t>
            </w:r>
            <w:r>
              <w:rPr/>
              <w:t>составляют с ними словосочетания. Образуют от данных в упраж</w:t>
              <w:softHyphen/>
              <w:t>нениях глаголов глаголы другого вида. Рассматривают рисунки и отвеча</w:t>
              <w:softHyphen/>
              <w:t>ют на вопросы к ним, употребляя глаголы совершенного и несовершенно</w:t>
              <w:softHyphen/>
              <w:t>го видов. Составляют предложения с данными в упражнении глаголам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2-14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63"/>
              <w:jc w:val="both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 xml:space="preserve">е </w:t>
            </w:r>
            <w:r>
              <w:rPr/>
              <w:t>— и в корнях с чередо</w:t>
              <w:softHyphen/>
              <w:t>в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орни с чередованием звуков. Условия выбора чередующихся гласных е – и в корнях глаголов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сваивают правило написания букв е — ив корнях глаголов с чередо</w:t>
              <w:softHyphen/>
              <w:t>ванием. Выполняют упражнения, руководствуясь усвоенным правил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Р/Р Невыдуманный рассказ (о себе)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троение текста типа повествования. Обозначение последовательности действия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Знакомятся с рассказом от первого лица. Анализируют приведённое в упражнении изложение ученика, указыва</w:t>
              <w:softHyphen/>
              <w:t>ют недочёты, записывают исправленный вариант текста. Готовят устный рассказ на тему «Как я однажды...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работу над орфографическими  и пунктуационными ошибками, допущенными учащимися в контрольном диктан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Время глагол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Изменение глаголов по временам. Настоящее, прошедшее, будущее время глаголов. Орфоэпические нормы. Лингвистическая игр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время глагола. Описывают происходящее в классе в прошедшем, настоящем и будущем времени. Обозначают вид и время глагол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Прошедшее время</w:t>
            </w:r>
          </w:p>
          <w:p>
            <w:pPr>
              <w:pStyle w:val="Normal"/>
              <w:shd w:fill="FFFFFF" w:val="clear"/>
              <w:ind w:left="29"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способ образования глаголов прошедшего времени. Выделяют суффиксы в глаголах в прошедшем времени. Образовывают глаголы в прошедшем времени от неопределённой формы, составляют с ними словосочетания. Записывают примеры глаголов в прошедшем вре</w:t>
              <w:softHyphen/>
              <w:t>мени, которые часто произносятся неправильно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4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Настоящее время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форму настоящего времени глагола. Составляют связный текст на тему «Сегодня на улице...» или «Новости дня». Составляют сло</w:t>
              <w:softHyphen/>
              <w:t>восочетания с глаголами в настоящем времени. Отрабатывают правильное произношение глаголов в настоящем времен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Будущее время</w:t>
            </w:r>
          </w:p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Определяют форму будущего времени глагола и способ её образования.</w:t>
            </w:r>
          </w:p>
          <w:p>
            <w:pPr>
              <w:pStyle w:val="Style18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Готовят устный рассказ на тему «Кто рано встал, тот не потерял». Пи</w:t>
              <w:softHyphen/>
              <w:t>шут мини - сочинение о том, как изменится окружающий мир через десять — двадцать лет. Подбирают слова на тему «Спорт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1-15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Спряжение глаголов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Спряжение глаголов. Лицо и число глаголов. Тип спряжения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hanging="0"/>
              <w:jc w:val="both"/>
              <w:rPr/>
            </w:pPr>
            <w:r>
              <w:rPr/>
              <w:t>Определяют тип спряжения глаголов. Спрягают глаголы с ударным окон</w:t>
              <w:softHyphen/>
              <w:t>чанием, составляют с ними словосочетания или предлож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3-15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73"/>
              <w:jc w:val="both"/>
              <w:rPr/>
            </w:pPr>
            <w:r>
              <w:rPr/>
              <w:t>Как определить спряжение гла</w:t>
              <w:softHyphen/>
              <w:t>гола с безударным личным оконча</w:t>
              <w:softHyphen/>
              <w:t>нием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bullet3gif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31" w:hanging="0"/>
              <w:jc w:val="both"/>
              <w:rPr/>
            </w:pPr>
            <w:r>
              <w:rPr/>
              <w:t>Личные окончания глаголов. Правописание безударных личных окончаний глаголов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сваивают правило определения спряжения глагола с безударным лич</w:t>
              <w:softHyphen/>
              <w:t>ным окончанием.</w:t>
            </w:r>
          </w:p>
          <w:p>
            <w:pPr>
              <w:pStyle w:val="Style18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</w:t>
              <w:softHyphen/>
              <w:t>ние глаголов. Пишут диктант с продолжением. Составляют предложения с однородными сказуемыми, выраженными глаголами в настоящем вре</w:t>
              <w:softHyphen/>
              <w:t>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 Подбирают глаголы для описания характера людей. Составляют устный диалог по картинке на тему «Нарушитель». Пишут словарный диктан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Морфологические признаки глагола. Глаголы  в устной и письменной речи. Синтаксическая роль глаголов. Грамматические разб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Характеризуют глагол по его морфологическим признакам и синтакси</w:t>
              <w:softHyphen/>
              <w:t>ческой роли. Выполняют устный и письменный разбор глаголов. Составля</w:t>
              <w:softHyphen/>
              <w:t>ют и разыгрывают диало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жатое изложение с изменением формы лица (А.Савчук «Шоколадный торт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, основная мысль, план текста. Стиль и тип речи. Языковые особенности текста. Авторский стиль. Изложение  на заданную тему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hanging="0"/>
              <w:jc w:val="both"/>
              <w:rPr/>
            </w:pPr>
            <w:r>
              <w:rPr/>
              <w:t>Пишут сжатое из</w:t>
              <w:softHyphen/>
              <w:t>ложение по тексту упражнения, содержащее не более ста слов с изменением формы лиц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7 -15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Мягкий   знак   после   шипящих в глаголах во 2-м лице единствен</w:t>
              <w:softHyphen/>
              <w:t>ного чис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  <w:t>Написания мягкого знака после шипящих в глаго</w:t>
              <w:softHyphen/>
              <w:t>лах во 2-м лице единственного числа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Лингвистическая игра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Усваивают правило написания мягкого знака после шипящих в глаго</w:t>
              <w:softHyphen/>
              <w:t>лах во 2-м лице единственного числа. Выполняют упражнения, руководствуясь усвоенным правилом. Пишут самодиктант: учат стихотворение и записывают его по памят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5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Употребление времён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Употребление времен глаголов: настоящее, прошедшее, будущее. Орфоэпические нормы. Лингвистическая игра.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Используют в рассказе глаголы в прошедшем, настоящем и будущем времени. 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0-1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Употребление «живописного настоящего» в повествов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Строение текста типа повествования. Обозначение последовательности действия. Написание по рисункам продолжение спортивного репортажа.</w:t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2 - 16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  <w:t>Отвечают на контрольные вопросы и выполняют задания по теме раз</w:t>
              <w:softHyphen/>
              <w:t>дела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Готовят рассказ по стихотворению. Составляют словосочетания, схемы предложений. Заполняют и анализируют таблицу. Рассматривают рису</w:t>
              <w:softHyphen/>
              <w:t>нок и составляют устный или письменный рассказ на его основе. Обозна</w:t>
              <w:softHyphen/>
              <w:t>чают орфограммы.  Составляют диктант из слов с непро</w:t>
              <w:softHyphen/>
              <w:t>веряемыми написаниями, данных в раздел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очинение – рассказ по рисунку (О.Попович «Не взяли на рыбалку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Тема сочинения. План сочинения. Материалы к сочинению. Сочинение-рассказ  на заданную тему. Описание. Строение текста типа описания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Ра</w:t>
              <w:softHyphen/>
              <w:t>ботают с иллюстрацией, описывают происходящее на нем. Устно описывают рисунок. Пишут сочинение-рассказ  на заданную тему по рисунку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5.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сочине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диктант. Выполняют грамматические разборы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работу над орфографическими  и пунктуационными ошибками, допущенными учащимися в контрольном диктанте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(5 ч + 2 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6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Наука о языке как систе</w:t>
              <w:softHyphen/>
              <w:t>ма средств и  речь как использование средств языка для общения людей, т. е. речевой деятельности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Условия, необходимые для рече</w:t>
              <w:softHyphen/>
              <w:t xml:space="preserve">вого общения (наличие собеседника, потребности в общении, общего языка). Основные требования к культуре устного общения, соблюдать их самому и замечать, когда их нарушают другие. 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Систематизируют знания, полученные при изучении разных разделов науки о языке. Заполняют, анализируют, составляют таблицы. Указывают лексическое и грамматическое значение слов. Обозначают морфемы в словах. Составля</w:t>
              <w:softHyphen/>
              <w:t xml:space="preserve">ют план сообщения об одной из частей речи. Анализируют тексты.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70-17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Р/Р Сочинение на одну из тем по выб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  <w:t>Тема сочинения. План сочинения. Материалы к сочинению. Сочинение по выбору учащихся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ишут сочинение на одну из тем по выбор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>Орфограммы    в   приставках    и в корнях слов. Орфограммы в окончаниях слов</w:t>
            </w:r>
          </w:p>
          <w:p>
            <w:pPr>
              <w:pStyle w:val="Normal"/>
              <w:shd w:fill="FFFFFF" w:val="clear"/>
              <w:ind w:right="-31" w:firstLine="173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твечают на вопросы и выполняют задания по теме разде</w:t>
              <w:softHyphen/>
              <w:t xml:space="preserve">ла. Заполняют и анализируют таблиц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Систематизируют орфограммы в приставках и в корнях слов и устанав</w:t>
              <w:softHyphen/>
              <w:t>ливают связь между выбором орфограммы и разделами науки о языке.</w:t>
            </w:r>
          </w:p>
          <w:p>
            <w:pPr>
              <w:pStyle w:val="Style18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Графически обозначают орфограммы. Систематизируют орфограммы в окончаниях слов и устанавливают связь между выбором орфограммы и разделами науки о языке. Подбирают при</w:t>
              <w:softHyphen/>
              <w:t xml:space="preserve">меры на изученные орфограммы, составляют таблицу, выписывают слова с орфограммам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1" w:hanging="0"/>
              <w:jc w:val="both"/>
              <w:rPr/>
            </w:pPr>
            <w:r>
              <w:rPr/>
              <w:t>1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hanging="0"/>
              <w:jc w:val="both"/>
              <w:rPr/>
            </w:pPr>
            <w:r>
              <w:rPr/>
              <w:t xml:space="preserve">Употребление букв </w:t>
            </w:r>
            <w:r>
              <w:rPr>
                <w:i/>
                <w:iCs/>
              </w:rPr>
              <w:t xml:space="preserve">ъ </w:t>
            </w:r>
            <w:r>
              <w:rPr/>
              <w:t>и ь</w:t>
            </w:r>
          </w:p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 xml:space="preserve">Правило об употреблении букв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ь.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 xml:space="preserve">Повторяют и систематизируют знания об употреблении букв </w:t>
            </w:r>
            <w:r>
              <w:rPr>
                <w:i/>
                <w:iCs/>
              </w:rPr>
              <w:t xml:space="preserve">ъ </w:t>
            </w:r>
            <w:r>
              <w:rPr/>
              <w:t>и ь. За</w:t>
              <w:softHyphen/>
              <w:t>полняют таблицы. Обозначают орфограммы. Выбирают имена собственные из текста упражн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31" w:hanging="0"/>
              <w:jc w:val="both"/>
              <w:rPr/>
            </w:pPr>
            <w:r>
              <w:rPr/>
              <w:t>1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73"/>
              <w:jc w:val="both"/>
              <w:rPr/>
            </w:pPr>
            <w:r>
              <w:rPr/>
              <w:t>Знаки препинания в простом и сложном предложении и в предло</w:t>
              <w:softHyphen/>
              <w:t>жениях с прямой реч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Пунктуационное оформление реплик диалога. Конструирование предложений по схемам. Пунктуационный разбор предложений и предло</w:t>
              <w:softHyphen/>
              <w:t>жения с прямой речью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Повторяют знания о системе правил употребления знаков препинания в предложении. Списывают тексты, расставляя знаки препинания. Графи</w:t>
              <w:softHyphen/>
              <w:t>чески выделяют части текста. Учат стихотворение наизусть и записыва</w:t>
              <w:softHyphen/>
              <w:t>ют его по памя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17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1" w:firstLine="173"/>
              <w:jc w:val="both"/>
              <w:rPr/>
            </w:pPr>
            <w:r>
              <w:rPr/>
              <w:t xml:space="preserve">Заключительный урок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  <w:t>Орфография. Пунктуация. Грамматические разборы.</w:t>
            </w:r>
          </w:p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31" w:hanging="0"/>
              <w:jc w:val="both"/>
              <w:rPr/>
            </w:pPr>
            <w:r>
              <w:rPr/>
              <w:t>Выполняют задание, делают разборы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right="-31" w:first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7">
    <w:name w:val="Заголовок 7 Знак"/>
    <w:basedOn w:val="2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2"/>
    <w:qFormat/>
    <w:rPr>
      <w:i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2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sz w:val="24"/>
      <w:szCs w:val="24"/>
    </w:rPr>
  </w:style>
  <w:style w:type="character" w:styleId="12">
    <w:name w:val="Нижний колонтитул Знак1"/>
    <w:basedOn w:val="2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mall1">
    <w:name w:val="small1"/>
    <w:basedOn w:val="2"/>
    <w:qFormat/>
    <w:rPr/>
  </w:style>
  <w:style w:type="character" w:styleId="21">
    <w:name w:val="Основной текст с отступом 2 Знак"/>
    <w:basedOn w:val="2"/>
    <w:qFormat/>
    <w:rPr>
      <w:sz w:val="24"/>
      <w:szCs w:val="24"/>
    </w:rPr>
  </w:style>
  <w:style w:type="character" w:styleId="Style15">
    <w:name w:val="А_основной Знак"/>
    <w:basedOn w:val="2"/>
    <w:qFormat/>
    <w:rPr>
      <w:rFonts w:eastAsia="Calibri"/>
      <w:sz w:val="28"/>
      <w:szCs w:val="28"/>
    </w:rPr>
  </w:style>
  <w:style w:type="character" w:styleId="22">
    <w:name w:val="Заголовок 2 Знак"/>
    <w:basedOn w:val="2"/>
    <w:qFormat/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Msonormalbullet1gifbullet1gif">
    <w:name w:val="msonormalbullet1gifbullet1.gif"/>
    <w:basedOn w:val="Normal"/>
    <w:qFormat/>
    <w:pPr>
      <w:suppressAutoHyphens w:val="tru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tru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spacing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Msonormalbullet3gif">
    <w:name w:val="msonormalbullet3.gif"/>
    <w:basedOn w:val="Normal"/>
    <w:qFormat/>
    <w:pPr>
      <w:suppressAutoHyphens w:val="true"/>
      <w:spacing w:before="280" w:after="280"/>
    </w:pPr>
    <w:rPr/>
  </w:style>
  <w:style w:type="paragraph" w:styleId="1bullet1gif">
    <w:name w:val="1bullet1.gif"/>
    <w:basedOn w:val="Normal"/>
    <w:qFormat/>
    <w:pPr>
      <w:suppressAutoHyphens w:val="true"/>
      <w:spacing w:before="280" w:after="280"/>
    </w:pPr>
    <w:rPr/>
  </w:style>
  <w:style w:type="paragraph" w:styleId="1bullet2gif">
    <w:name w:val="1bullet2.gif"/>
    <w:basedOn w:val="Normal"/>
    <w:qFormat/>
    <w:pPr>
      <w:suppressAutoHyphens w:val="true"/>
      <w:spacing w:before="280" w:after="280"/>
    </w:pPr>
    <w:rPr/>
  </w:style>
  <w:style w:type="paragraph" w:styleId="1bullet3gif">
    <w:name w:val="1bullet3.gif"/>
    <w:basedOn w:val="Normal"/>
    <w:qFormat/>
    <w:pPr>
      <w:suppressAutoHyphens w:val="true"/>
      <w:spacing w:before="280" w:after="280"/>
    </w:pPr>
    <w:rPr/>
  </w:style>
  <w:style w:type="paragraph" w:styleId="Msobodytextindentbullet1gif">
    <w:name w:val="msobodytextindentbullet1.gif"/>
    <w:basedOn w:val="Normal"/>
    <w:qFormat/>
    <w:pPr>
      <w:suppressAutoHyphens w:val="true"/>
      <w:spacing w:before="280" w:after="280"/>
    </w:pPr>
    <w:rPr/>
  </w:style>
  <w:style w:type="paragraph" w:styleId="Msobodytextindentbullet2gif">
    <w:name w:val="msobodytextindentbullet2.gif"/>
    <w:basedOn w:val="Normal"/>
    <w:qFormat/>
    <w:pPr>
      <w:suppressAutoHyphens w:val="true"/>
      <w:spacing w:before="280" w:after="280"/>
    </w:pPr>
    <w:rPr/>
  </w:style>
  <w:style w:type="paragraph" w:styleId="Msobodytextindentbullet3gif">
    <w:name w:val="msobodytextindentbullet3.gif"/>
    <w:basedOn w:val="Normal"/>
    <w:qFormat/>
    <w:pPr>
      <w:suppressAutoHyphens w:val="tru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tru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tru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true"/>
      <w:spacing w:before="280" w:after="280"/>
    </w:pPr>
    <w:rPr/>
  </w:style>
  <w:style w:type="paragraph" w:styleId="Msobodytextindentbullet2gifbullet1gif">
    <w:name w:val="msobodytextindentbullet2gifbullet1.gif"/>
    <w:basedOn w:val="Normal"/>
    <w:qFormat/>
    <w:pPr>
      <w:suppressAutoHyphens w:val="true"/>
      <w:spacing w:before="280" w:after="280"/>
    </w:pPr>
    <w:rPr/>
  </w:style>
  <w:style w:type="paragraph" w:styleId="Msobodytextindentbullet2gifbullet2gif">
    <w:name w:val="msobodytextindentbullet2gifbullet2.gif"/>
    <w:basedOn w:val="Normal"/>
    <w:qFormat/>
    <w:pPr>
      <w:suppressAutoHyphens w:val="true"/>
      <w:spacing w:before="280" w:after="280"/>
    </w:pPr>
    <w:rPr/>
  </w:style>
  <w:style w:type="paragraph" w:styleId="Msobodytextindentbullet2gifbullet3gif">
    <w:name w:val="msobodytextindentbullet2gifbullet3.gif"/>
    <w:basedOn w:val="Normal"/>
    <w:qFormat/>
    <w:pPr>
      <w:suppressAutoHyphens w:val="true"/>
      <w:spacing w:before="280" w:after="280"/>
    </w:pPr>
    <w:rPr/>
  </w:style>
  <w:style w:type="paragraph" w:styleId="Fr2bullet1gif">
    <w:name w:val="fr2bullet1.gif"/>
    <w:basedOn w:val="Normal"/>
    <w:qFormat/>
    <w:pPr>
      <w:suppressAutoHyphens w:val="true"/>
      <w:spacing w:before="280" w:after="280"/>
    </w:pPr>
    <w:rPr/>
  </w:style>
  <w:style w:type="paragraph" w:styleId="Fr2bullet2gif">
    <w:name w:val="fr2bullet2.gif"/>
    <w:basedOn w:val="Normal"/>
    <w:qFormat/>
    <w:pPr>
      <w:suppressAutoHyphens w:val="true"/>
      <w:spacing w:before="280" w:after="280"/>
    </w:pPr>
    <w:rPr/>
  </w:style>
  <w:style w:type="paragraph" w:styleId="Fr2bullet3gif">
    <w:name w:val="fr2bullet3.gif"/>
    <w:basedOn w:val="Normal"/>
    <w:qFormat/>
    <w:pPr>
      <w:suppressAutoHyphens w:val="true"/>
      <w:spacing w:before="280" w:after="280"/>
    </w:pPr>
    <w:rPr/>
  </w:style>
  <w:style w:type="paragraph" w:styleId="Fr2bullet2gifbullet1gif">
    <w:name w:val="fr2bullet2gifbullet1.gif"/>
    <w:basedOn w:val="Normal"/>
    <w:qFormat/>
    <w:pPr>
      <w:suppressAutoHyphens w:val="true"/>
      <w:spacing w:before="280" w:after="280"/>
    </w:pPr>
    <w:rPr/>
  </w:style>
  <w:style w:type="paragraph" w:styleId="Fr2bullet2gifbullet3gif">
    <w:name w:val="fr2bullet2gifbullet3.gif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bullet1gif">
    <w:name w:val="msolistparagraphbullet2gifbullet1.gif"/>
    <w:basedOn w:val="Normal"/>
    <w:qFormat/>
    <w:pPr>
      <w:spacing w:before="280" w:after="280"/>
    </w:pPr>
    <w:rPr/>
  </w:style>
  <w:style w:type="paragraph" w:styleId="Msolistparagraphbullet2gifbullet2gif">
    <w:name w:val="msolistparagraphbullet2gifbullet2.gif"/>
    <w:basedOn w:val="Normal"/>
    <w:qFormat/>
    <w:pPr>
      <w:spacing w:before="280" w:after="280"/>
    </w:pPr>
    <w:rPr/>
  </w:style>
  <w:style w:type="paragraph" w:styleId="Msolistparagraphbullet2gifbullet3gif">
    <w:name w:val="msolistparagraph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listparagraphbullet2gifbullet2gifbullet1gif">
    <w:name w:val="msolistparagraphbullet2gifbullet2gifbullet1.gif"/>
    <w:basedOn w:val="Normal"/>
    <w:qFormat/>
    <w:pPr>
      <w:spacing w:before="280" w:after="280"/>
    </w:pPr>
    <w:rPr/>
  </w:style>
  <w:style w:type="paragraph" w:styleId="Msolistparagraphbullet2gifbullet2gifbullet2gif">
    <w:name w:val="msolistparagraphbullet2gifbullet2gifbullet2.gif"/>
    <w:basedOn w:val="Normal"/>
    <w:qFormat/>
    <w:pPr>
      <w:spacing w:before="280" w:after="280"/>
    </w:pPr>
    <w:rPr/>
  </w:style>
  <w:style w:type="paragraph" w:styleId="Msolistparagraphbullet2gifbullet2gifbullet3gif">
    <w:name w:val="msolistparagraphbullet2gifbullet2gifbullet3.gif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1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305403.html" TargetMode="External"/><Relationship Id="rId3" Type="http://schemas.openxmlformats.org/officeDocument/2006/relationships/hyperlink" Target="http://my-shop.ru/shop/books/1184293.html" TargetMode="External"/><Relationship Id="rId4" Type="http://schemas.openxmlformats.org/officeDocument/2006/relationships/hyperlink" Target="http://www.gramota.ru/-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Соколова</dc:creator>
  <dc:description/>
  <cp:keywords/>
  <dc:language>en-US</dc:language>
  <cp:lastModifiedBy>Света</cp:lastModifiedBy>
  <cp:lastPrinted>2013-11-26T23:22:00Z</cp:lastPrinted>
  <dcterms:modified xsi:type="dcterms:W3CDTF">2015-11-15T12:41:00Z</dcterms:modified>
  <cp:revision>10</cp:revision>
  <dc:subject/>
  <dc:title>                        Муниципальное бюджетное образовательное учреждение Тюменцевская средняя</dc:title>
</cp:coreProperties>
</file>