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лассный ча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«Горячий полден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: Попова Ж.Н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ЯЧИЙ ПОЛД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ВРЕДНАЯ ПЯТЕРКА И ПОЛЕЗНАЯ ДЕСЯТК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лудок влияет на мозговые извилины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Кри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, посвященный теме здорового 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видетельству врачей сегодня основные заболевания школь</w:t>
        <w:softHyphen/>
        <w:t>ников - гастриты и анемия, и это напрямую связано с качеством пи</w:t>
        <w:softHyphen/>
        <w:t>тания детей. В меню школьных столовых присутствуют продукты, признанные опасными для здоровья. И многие дети, подчиняясь рекламе, предпочитают покупать именно эти продукты, а не обычные школьные завтраки и обеды. В предлагаемом сценарии в форме часа общения обсуждаются вопросы здорового пит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углубить представление детей о рациональном питании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должить формирование позитивной оценки здорового образа жизн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буждать детей к разумному, бережному отношению к своему здоровью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 борьбе с вредными привыч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ительная работа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дложить кому-нибудь из детей помочь в ходе классного часа (записывать количество блюд, прикреплять к доске таблички с названием продук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ить 10 полосок плотной бумаги; на каждой полоске написать название полезного продукта (яблоки, мед, лук, чес нок, рыба, молоко, зеленый чай, банан, грецкий орех, морковь) Эти полоски в ходе игры один из учеников будет прикреплять скотчем к доске;  нарисовать табличку на альбомном листе бума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04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АЯ ПЯТЕРК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ладкие газированные напит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ртофельные чипс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ладкие шоколадные батончи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иски, сардельки, колбаса, пашт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Жирные сорта мяса, особенно в жареном виде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формление: -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ть на доске тему, эпиграф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есить картинки, фотографии: продукты, кулинарные изделия, овощи фру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доске мелом нарисовать меню. Потом его можно будет стере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Ю КАФЕ «ВКУСНОТ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962" w:type="dxa"/>
        <w:jc w:val="left"/>
        <w:tblInd w:w="17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822"/>
      </w:tblGrid>
      <w:tr>
        <w:trPr>
          <w:trHeight w:val="2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блю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рций</w:t>
            </w:r>
          </w:p>
        </w:tc>
      </w:tr>
      <w:tr>
        <w:trPr>
          <w:trHeight w:val="32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алат из капус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лат из свек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алат «Оливье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Борщ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уп куриный с лапш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Ух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отлеты с гарнир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Чипсы картофельны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Шашлы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Голубц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Сосиски, сардель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Компот из сухофрукт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исель из клюкв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ладкие газированные напит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Фрукты (любые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Шоколадный батончи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классного ча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оцирующая ситуация «Закажи блюд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Мини-лекция «Вредная пятер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Интерактивная беседа по теме «Что вредно и что полез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Игра «Полезная десят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в группах по теме «Простые рецепты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итель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ведение итогов (рефлекс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классного ча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оцирующая ситуация «Закажи блюдо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 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 знаете, что некоторые кафе доставляют обеды прямо в офис. Представьте, что  каждый из нас может сейчас тоже заказать обед прямо в класс. Только нужно указать точное количество порц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итель читает названия блюд, а помощ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ет напротив каждого блюда количество порци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ребята, вижу, что у многих разыгрался аппетит. Вынуждена просить у вас прощения - это провокация. И затеяна она была только с одной целью: проверить, отдадите ли вы предпочтение самым вредным продуктам питания. 5 таких продуктов скрывались среди этих замеч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обводит мелом названия вредных продукцию) </w:t>
      </w:r>
      <w:r>
        <w:rPr>
          <w:rFonts w:cs="Times New Roman" w:ascii="Times New Roman" w:hAnsi="Times New Roman"/>
          <w:color w:val="000000"/>
          <w:sz w:val="24"/>
          <w:szCs w:val="24"/>
        </w:rPr>
        <w:t>И вы клюнули на провокацию и выбрали - таки продукты, несовместимые со здоровым образом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ини-лекция «Вредная пятер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что я прочитала в газете «Комсомольская правда». Врачи-диетологи всего мира выявили пятерку самых вредных для человека продуктов питания. Мы их поместили в табличку «Вредная пятер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мощница прикрепляет табличку к доске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ладкие газированные напитки: «Кока-кола», «Спрайт» и другие созданы не для утоления жажды, а для ее вызывания.  Отличаются гигантским содержанием сахара: в одном стакане его не менее пяти чайных лож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фельные чипсы, особенно приготовленные не из цельной картошки, а из пюре. В сущности, это смесь углеводов и жира плюс искусственные вкусовые доба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ладкие шоколадные батончики. Большое количество сахара, химические добавки, высочайшая калорий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сиски, сардельки, колбаса, паштеты и другие продукты с так называемыми скрытыми жирами. В их составе сало, нутряной жир, свиная шкурка занимают до 40% веса, но маскируются под мясо, в том числе и с помощью вкусовых доба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Жирные сорта мяса, особенно в жареном виде. Оказалось, что нет ничего страшнее сосиски в тесте в сочетании с лимонадом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врачи к этой вредной пятерке добавляют еще и жеватель</w:t>
        <w:softHyphen/>
        <w:t>ные конфеты, мэйбоны, чупа-чупсы, майонез, кетчуп, лапшу быстрого приготовления, порошковые напитки, пиво и множество других пи</w:t>
        <w:softHyphen/>
        <w:t>щевых изделий. Во всех этих продуктах очень много химии: заме</w:t>
        <w:softHyphen/>
        <w:t>нителей, красителей, растворителей, Действие многих этих веществ сопоставимо с действием ядов. Если есть много такой пищи, организм постепенно привыкает к яду и уже не посылает тревожных сигналов в виде высыпаний на коже, тошноты или головокружений. Постепен</w:t>
        <w:softHyphen/>
        <w:t>но ядовитые вещества накапливаются, и вспыхивает болезнь. Самое печальное, что именно эти вредные продукты и продаются в нашей школьной столовой. Но есть и обнадеживающие известия. Недавно все газеты напечатали новость: в московских школах скоро запретят вредные продукты: сладости, газировку и чипсы. Детей будут кор</w:t>
        <w:softHyphen/>
        <w:t>мить рационально. Надеюсь, что во всех школьных столовых скоро не будет этих проду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нтерактивная беседа по теме «Что вредно и что полезно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мне все-таки не дает покоя один вопрос: многие из вас знают о вреде этих продуктов, но почему же вы так упорно их покупает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Это вкусно, не надо разогревать, готов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Это все реклама: с утра до вечера нас призывают есть эти ба</w:t>
        <w:softHyphen/>
        <w:t>тончики, чипсы, пить эту воду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Красивая упаковка, да и вку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Когда ешь, чувствуешь себя крутым, современным, как в рекла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 шоколадного батончика, например, прибавляются силы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ется, что все вы - просто несчастные жертвы рекламы. Но вы же знаете, что наносите непоправимый вред свому здоровью! В младших классах вам говорили о правильном питании, на уроках анатомии, ОБЖ вы тоже учили, как нужно правильно питаться. Давайте вспомним самое главно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итель задает вопросы, дети отвечают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 какие 3 большие группы подразделяются продукты пита</w:t>
        <w:softHyphen/>
        <w:t xml:space="preserve">ни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лки, жиры, углеводы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Что еще нужно для здорового питани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ы витамины, ми</w:t>
        <w:softHyphen/>
        <w:t>неральные веществ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ейчас модны разные диеты: картофельная, мясная, молочная, ореховая. Люди налегают на что-то одно и зарабатывают себе целый букет заболеваний. Как это можно объяснить? (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м продукте не хватает микроэлементов, витаминов, других веществ, которые есть в других продуктах. Еда должна быть разнообразной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Что значит рациональное питани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ациональное значит пра</w:t>
        <w:softHyphen/>
        <w:t>вильное, разумное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Что такое баланс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Равновесие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огласны ли вы с шуткой, что сбалансированное питание - это чипсы в правой руке и чипсы в левой? {Н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согласны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Чт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означает сбалансированное питание? (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ще должно быть уравновешено содержание различных веществ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нужно употреблять сырые овощи и фрукты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рубая растительная пища улучшает работу всей пищеварительной системы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облюдать режим питани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ужно есть в определенное время, на ночь не переедать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ему приводит неправильное питание? (К ожирению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ез</w:t>
        <w:softHyphen/>
        <w:t>ням желудка, кишечника, печени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эпиграф к нашему классному часу. Это слова Агаты Кри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итает): </w:t>
      </w:r>
      <w:r>
        <w:rPr>
          <w:rFonts w:cs="Times New Roman" w:ascii="Times New Roman" w:hAnsi="Times New Roman"/>
          <w:color w:val="000000"/>
          <w:sz w:val="24"/>
          <w:szCs w:val="24"/>
        </w:rPr>
        <w:t>«Как желудок влияет на мозговые извилины!» Со</w:t>
        <w:softHyphen/>
        <w:t>гласны ли вы с английской писательнице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высказываются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что и как мы едим, зависит наше здоровье, настроение, самочувствие. Правильное питание - это важнейшее условие здоро</w:t>
        <w:softHyphen/>
        <w:t>вого образа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гра «Полезная десятк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и-диетологи определили не только самые вредные продукты, но и самые полезные. Эти про</w:t>
        <w:softHyphen/>
        <w:t>дукты всем нам известны. Что же это за продукты? Предлагаю вам игру. Я буду описывать свойства этих продуктов, а вы попробуйте угадать, о чем идет реч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итель читает загадки, а когда дети отгадывают, помощница при</w:t>
        <w:softHyphen/>
        <w:t>крепляет табличку с названием продукта к доске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аждом саду можно найти эти замечательные фрукты. Они полезны во всех отношениях: в них есть кислоты, которые бо</w:t>
        <w:softHyphen/>
        <w:t>рются с гнилостными бактериями в желудке; в состав их входит вещество (кверцетин), которое препятствует росту раковых клеток; они очень полезны для работы сердечно-сосудистой системы. Врачи советуют каждый день есть эти фрукты на полд</w:t>
        <w:softHyphen/>
        <w:t>ник, чтобы получить все необходимые микроэлементы. Что это за фрукты? (Яблоки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тот овощ - кладезь всех витаминов, минералов и микроэлемен</w:t>
        <w:softHyphen/>
        <w:t>тов и защита от всех болезней. Каждый день мы добавляем его поч</w:t>
        <w:softHyphen/>
        <w:t>ти во все блюда. Он улучшает работу печени, щитовидной железы, лечит простуду. В этом продукте очень много целебных веществ -фитонцидов, которые уничтожают микробы. Соком этого растения лечат насморк, а если его потереть и приложить к пяткам на ночь, то утром никакой простуды не будет. Лечебные свойства это овоща не пропадают даже при термической обработке. (Лук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от овощ тоже силен в борьбе с простудой, Кроме этого он наводит порядок в желудке, убивая вредные микроорганизмы. Он очень полезен в сыром виде, но его резкий запах мешает общению с людьми. (Чеснок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тот оранжевый корнеплод богат витаминами и минералами. Но особенно много в нем витамина А. Очень полезен этот про</w:t>
        <w:softHyphen/>
        <w:t>дукт для зрения, также он препятствует развитию рака, особен</w:t>
        <w:softHyphen/>
        <w:t>но рака кожи. Этот корнеплод лучше всего употреблять в сыром виде, потому что после приготовления он теряет много полез</w:t>
        <w:softHyphen/>
        <w:t xml:space="preserve">ных вещ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Морковь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очищенном виде этот продукт похож на мозг человека, поэтому считается, что он «ума, силы и памяти прибавляет». Полезен он также для сердца, для зрения, для обмена веществ. Этот продукт можно есть в сыром виде, можно его использовать в салатах, начинках для теста, в кондитерских изделиях. (Грецк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ех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тот продукт моря является источнико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го белка и впол</w:t>
        <w:softHyphen/>
        <w:t>не может заменить мясо. Для японцев это основной продукт пи</w:t>
        <w:softHyphen/>
        <w:t xml:space="preserve">тания, который и делает их чемпионами долголетия. Но кроме белка в этом продукте много фосфора, который «отвечает» за кости и почки. Больше всего этого продукта едят в Ирландии -92 кг в год. А в России - только 15 кг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ыба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тот белый напиток животного происхождения просто необ</w:t>
        <w:softHyphen/>
        <w:t xml:space="preserve">ходим человеку с первого дня рождения. В нем содержится белок, жир, кальций, который укрепляет кости. Из этого напитка с помощью бактерий люди научились делать сотни полезных продукт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Молоко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Этот продукт - не только природный заменитель сахара, но и готовое лекарство от многих болезней. Им лечат простудные заболевания, болезни кожи, сердца. А красавицы с древних времен применяли этот продукт для ухода за кож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Мед.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Этот сладкий тропический фрукт обладает целебными свойствами: снимает стрессы, восполняют утраченные силы, повышает уро</w:t>
        <w:softHyphen/>
        <w:t>вень гемоглобина в крови, обеспечивает мозг кислородом, улуч</w:t>
        <w:softHyphen/>
        <w:t xml:space="preserve">шает работу сердца. Он содержит огромное количество витаминов А, С, В. Но тем, кто переживает за свою талию, увлекаться этим продуктом не стоит. В нем слишком много калорий, (бананы.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одина этого ароматного напитка - Китай. Именно здесь научи</w:t>
        <w:softHyphen/>
        <w:t>лись выращивать чудесные листья, которые дают золотистый бодрящий настой. Этот настой называют «лекарством от тьмы болезней», Он снимает усталость, улучшает работу сердца, пред</w:t>
        <w:softHyphen/>
        <w:t>отвращает кариес, препятствует развитию раковых опухолей, способствует долголетию, дает эффект омоложения. Четыре ты</w:t>
        <w:softHyphen/>
        <w:t>сячи лет употребляют люди этот напиток. Сотни сортов его мож</w:t>
        <w:softHyphen/>
        <w:t>но встретить на прилавках. Желтый, красный, черный, белый. Но сами китайцы отдают предпочтение зеленому. Считается, что именно он самый полезный. Но только заваривать его надо в на</w:t>
        <w:softHyphen/>
        <w:t>туральном виде, из листьев, а не из пакетиков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еленый чай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вы и угадали всю «полез</w:t>
        <w:softHyphen/>
        <w:t xml:space="preserve">ную десятку». Вот она перед в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итает).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продукты должны быть у всех на столе. Но это не значит, что нужно питаться только ими. В употреблении любого продукта нужно знать меру, учитывать свой возраст. Нужно также обращать внимание на качество продукта, степень его свежести. Ведь даже самым полезным продуктом можно отравить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та в группах по теме «Простые рецепты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вы теоретически знаете правила питания. Но не всегда их выполняете. Предпочитаете питать</w:t>
        <w:softHyphen/>
        <w:t>ся всухомятку, бутербродами, вместо того чтобы разогреть или при</w:t>
        <w:softHyphen/>
        <w:t>готовить самим какое-нибудь простое, полезное блюдо. Сейчас мы поработает в группах. Проверим, знаете ли вы рецепты таких блюд? В начале - короткая история одного восьмиклассника Серге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 родители срочно уехали на три дня в деревню, чтобы помочь бабушке после операции. А Сергей вместе со своим младшим бра</w:t>
        <w:softHyphen/>
        <w:t>том, первоклассником Алешей, остался на хозяйстве. В первый день братья дружно уплетали яйца: вареные, жареные, сырые. А уже на второй день Алешка заявил, что от яиц он скоро будет кукарекать, и категорически потребовал нормальной еды. Сергей обследовал кухню. Готовой еды не было, и он почему-то вспомнил фразу о «кост</w:t>
        <w:softHyphen/>
        <w:t>лявой руке голода». Но потом ободрился: в холодильнике было полно всяких продуктов: мясо, молоко, масло, сметана, крупы, картошка, морковка, лук, капуста... Сергей взял свой телефон, набрал список продуктов, приписал внизу текст: «Народ, срочно нужны простые ре</w:t>
        <w:softHyphen/>
        <w:t xml:space="preserve">цепты нормальной здоровой еды!» и отправи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-ки шести своим друзьям. В роли друзей у нас сейчас выступят 6 групп (дети, сидящие за тремя соседними партами в одном ряду). Предложите Сергею, что можно приготовить из этих продуктов, опишите сам процесс приго</w:t>
        <w:softHyphen/>
        <w:t>товления. На это дается всего лишь 1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ючается музыка, дети работают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шло, голодный друг ждет вашей помощ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чител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глашает представителей групп, дети рассказывают о ре</w:t>
        <w:softHyphen/>
        <w:t>цептах и способах приготовления того или иного блюд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вот, все рецепты отправлены по адресу. Уверена, что Сергею очень пригодится дружеская помощь. Этих рецептов хватит и на сле</w:t>
        <w:softHyphen/>
        <w:t>дующий день, а когда приедут мама с папой, им тоже будет чем под</w:t>
        <w:softHyphen/>
        <w:t>крепиться с дороги. Самое простое решение в этой ситуации было занять денег, купить сосисек, лапши быстрого приготовления и про</w:t>
        <w:softHyphen/>
        <w:t>держаться до приезда родителей. Но наш герой поступил рациональ</w:t>
        <w:softHyphen/>
        <w:t>но - он не влез в долги, не травил себя и брата вредными продуктами, а позаботился о своем здоровье. Этот опыт самостоятельности ему очень пригодится в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ое слов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и утверждают, что самые распространенные болезни у школьников - это болезни желудка и малокровие. В определении причины этих болезней врачи еди</w:t>
        <w:softHyphen/>
        <w:t>нодушны - неправильное питание: употребление вредных продук</w:t>
        <w:softHyphen/>
        <w:t>тов, нарушение режима питания, еда всухомятку и т. п. К сожалению, многие школьники беспечно относятся к своему здоровью, забывая известную русскую поговорку: «Что имеем, не храним, потерявши -плачем». Те, кто говорят, что сейчас модно есть чипсы, запивая их сладкой газировкой или пивом, безнадежно отстали: во всем циви</w:t>
        <w:softHyphen/>
        <w:t>лизованном мире сейчас модно быть здоров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(рефлекси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ким настроением вы уходи</w:t>
        <w:softHyphen/>
        <w:t xml:space="preserve">те с классного часа? Что запомнилось? С чем не согласны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мерные ответы дет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строение нормальное, только аппетит разыграл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Запомнила пятерку самых вредных продуктов. Постараюсь себя больше не трав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Запомнила «полезную десятку». Оказывается, у нас она посто</w:t>
        <w:softHyphen/>
        <w:t>янно на ст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е согласен, что чипсы вредные - их бы запретили продавать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умаю, что не нужно убирать из школы некоторые продукты. Кто захочет, все равно их купит в ларьках на у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2:00Z</dcterms:created>
  <dc:creator>Admin</dc:creator>
  <dc:description/>
  <cp:keywords/>
  <dc:language>en-US</dc:language>
  <cp:lastModifiedBy>Андрей</cp:lastModifiedBy>
  <cp:lastPrinted>2009-11-21T15:26:00Z</cp:lastPrinted>
  <dcterms:modified xsi:type="dcterms:W3CDTF">2015-11-06T16:06:00Z</dcterms:modified>
  <cp:revision>6</cp:revision>
  <dc:subject/>
  <dc:title/>
</cp:coreProperties>
</file>