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курсная программ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свящённая  праздник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День защитника Отечества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ведена в 7Б классе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Н.Н.Поп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волевых кач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оспитывать чувство взаимовыручки, силу воли, чувство юмора, коллективизм.</w:t>
      </w:r>
    </w:p>
    <w:p>
      <w:pPr>
        <w:pStyle w:val="Normal"/>
        <w:rPr/>
      </w:pPr>
      <w:r>
        <w:rPr>
          <w:sz w:val="32"/>
          <w:szCs w:val="32"/>
        </w:rPr>
        <w:t>2. Развивать глазомер, смекалку, воображение, память, мет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полнять активный словарный запас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учащиеся 7Б класса ШМОКУ СОШ с УИОП пгт Ленинское, две команды по 5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юри:</w:t>
      </w:r>
      <w:r>
        <w:rPr>
          <w:sz w:val="32"/>
          <w:szCs w:val="32"/>
        </w:rPr>
        <w:t xml:space="preserve"> девочки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аудиоаппаратура, 1 плакат с изображением дракона, дротики, карточки с изображением оружия и доспехов, 2 плаката с изображением лица, 2 апельсина нарезанного дольками, 2 блюдца, салфетки, 7 орденов вырезанных из картона, фломастеры, английские булавки, листочки с риф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ый конкурс команде – победительнице вручается орден этого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Конкурсная программа начинается  с прослушивания песни «Офицеры» в исполнении Газ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здравляет всех присутствующих в классе с праздником и объявляет о начале конкурса; знакомит с командами и жюри; объявляет порядок проведения программы и правила подведения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 Мужская солидарность»</w:t>
      </w:r>
    </w:p>
    <w:p>
      <w:pPr>
        <w:pStyle w:val="Normal"/>
        <w:ind w:left="675" w:hanging="0"/>
        <w:rPr>
          <w:sz w:val="32"/>
          <w:szCs w:val="32"/>
        </w:rPr>
      </w:pPr>
      <w:r>
        <w:rPr>
          <w:sz w:val="32"/>
          <w:szCs w:val="32"/>
        </w:rPr>
        <w:t>Командам нужно придумать название, девиз и нарисовать        герб. Хорошо отрепетировать и представиться.</w:t>
      </w:r>
    </w:p>
    <w:p>
      <w:pPr>
        <w:pStyle w:val="Normal"/>
        <w:ind w:left="360" w:firstLine="315"/>
        <w:rPr>
          <w:sz w:val="32"/>
          <w:szCs w:val="32"/>
        </w:rPr>
      </w:pPr>
      <w:r>
        <w:rPr>
          <w:sz w:val="32"/>
          <w:szCs w:val="32"/>
        </w:rPr>
        <w:t>Время не более 5 минут.</w:t>
      </w:r>
    </w:p>
    <w:p>
      <w:pPr>
        <w:pStyle w:val="Normal"/>
        <w:ind w:left="360" w:firstLine="315"/>
        <w:rPr/>
      </w:pPr>
      <w:r>
        <w:rPr>
          <w:sz w:val="32"/>
          <w:szCs w:val="32"/>
        </w:rPr>
        <w:t>Вручается орден « Мужская солидарность».</w:t>
      </w:r>
    </w:p>
    <w:p>
      <w:pPr>
        <w:pStyle w:val="Normal"/>
        <w:ind w:left="360"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i/>
          <w:sz w:val="40"/>
          <w:szCs w:val="40"/>
        </w:rPr>
        <w:t>Интеллектуальный конкурс – « Оружейная палата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Детям даются карточки с перечисленными названиями видов оружия и доспехов. Им нужно правильно разместить карточки под картинками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беждает команда, набравшая большее количество правильных ответов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ремя 2-3 минуты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ручается орден «Рыцарский меч»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зобразительное искусство – « Дама сердца»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Детям предлагается составить из имеющихся черт лица (нарисованы и вырезаны), путём «налепления» портрет дамы сердца. Важно, чтобы изображение было выполнено точно в профиль, без ошибок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беждает та команда, которая быстрее и правильнее выполнит задание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ремя не более 5 минут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ручается орден « Пламенное сердце»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ортивный конкурс – « Убить дракона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место мишени – изображение дракона. Каждому участнику команды даётся две попытки, засчитывается наибольшее количество очков.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ручается орден «Рыцарь без страха»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5.Юмористический конкурс – «Завтрак настоящего рыцаря»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Детям предлагается скушать по дольке апельсина, взяв его с блюдца без помощи рук, сразу ртом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ручается орден «Рыцарь, не оставляющий следа»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беждает команда, которая быстрее выполнит задание и чище приберёт за собой место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i/>
          <w:sz w:val="40"/>
          <w:szCs w:val="40"/>
        </w:rPr>
        <w:t>6.Музыкальный конкурс – «Песни настоящих мужчин»</w:t>
      </w:r>
      <w:r>
        <w:rPr>
          <w:i/>
          <w:sz w:val="28"/>
          <w:szCs w:val="28"/>
        </w:rPr>
        <w:t>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аждая команда по очереди поёт по одному куплету из песни военных лет, главное, чтобы ни одна из песен не повторялась. Побеждает та команда, которая последняя поёт песню за отведённое время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ремя 3-5 минут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учается орден «Рыцарь – золотой голос»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7. Сочинительский конкурс (буриме) – «Поздравление – пожелание соперникам»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етям предлагается выбрать одну из рифм и сочинить с этой рифмой поздравление – пожелание команде соперников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Обеим командам вручается орден «Рыцарь золотого пера»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зовётся                                  ……слова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найдётся                                …. молва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война                                     …полк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тишины                                …волк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на охоте                                  …деловой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на морфлоте                           …боевой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настанет                                   …морей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притянет                                    …поскорей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Жюри подводит итоги конкурсной программы и вручает призы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15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5:00Z</dcterms:created>
  <dc:creator>АдминистраторПК</dc:creator>
  <dc:description/>
  <cp:keywords/>
  <dc:language>en-US</dc:language>
  <cp:lastModifiedBy>АдминистраторПК</cp:lastModifiedBy>
  <cp:lastPrinted>2012-03-01T14:48:00Z</cp:lastPrinted>
  <dcterms:modified xsi:type="dcterms:W3CDTF">2015-10-28T11:46:00Z</dcterms:modified>
  <cp:revision>5</cp:revision>
  <dc:subject/>
  <dc:title>Конкурсная программа</dc:title>
</cp:coreProperties>
</file>