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БОУ РМЭ «Октябрьская специальная (коррекционная) общеобразовательная школа – интернат  для  детей-сирот и детей , оставшихся без попечения  родителей  с ограниченными возможностями здоровья VIII вида»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56"/>
          <w:szCs w:val="5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905</wp:posOffset>
                </wp:positionV>
                <wp:extent cx="466725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72"/>
                                <w:szCs w:val="72"/>
                              </w:rPr>
                              <w:t>Сказка за сказко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48.7pt;mso-wrap-distance-left:9.05pt;mso-wrap-distance-right:9.05pt;mso-wrap-distance-top:0pt;mso-wrap-distance-bottom:0pt;margin-top:0.1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72"/>
                          <w:szCs w:val="72"/>
                        </w:rPr>
                        <w:t>Сказка за сказ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sz w:val="56"/>
          <w:szCs w:val="56"/>
        </w:rPr>
      </w:pPr>
      <w:r>
        <w:rPr>
          <w:rFonts w:cs="Times New Roman;Times New Roman" w:ascii="Times New Roman;Times New Roman" w:hAnsi="Times New Roman;Times New Roman"/>
          <w:sz w:val="56"/>
          <w:szCs w:val="56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зработала: воспитатель Анисимова Зоя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Васильевна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013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.Октябрьский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Цель:</w:t>
      </w:r>
    </w:p>
    <w:p>
      <w:pPr>
        <w:pStyle w:val="Style16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вести праздник Русской народной сказки для детей младшего школьного возраста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дачи:</w:t>
      </w:r>
    </w:p>
    <w:p>
      <w:pPr>
        <w:pStyle w:val="Style16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вивать детям любовь к русским сказкам.</w:t>
      </w:r>
    </w:p>
    <w:p>
      <w:pPr>
        <w:pStyle w:val="Style16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еспечение каждому ребенку эмоционального комфорта, возможности проявить свои чувства и эмоции.</w:t>
      </w:r>
    </w:p>
    <w:p>
      <w:pPr>
        <w:pStyle w:val="Style16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ррекция памяти, внимания, операций анализа и синтеза на основе различных упражнений и заданий.</w:t>
      </w:r>
    </w:p>
    <w:p>
      <w:pPr>
        <w:pStyle w:val="Style16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оспитание дружбы и чувства коллективизма.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орудование:</w:t>
      </w:r>
    </w:p>
    <w:p>
      <w:pPr>
        <w:pStyle w:val="Style16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лакаты с изображением замка, с изображением «избушки на курьих ножках»;</w:t>
      </w:r>
    </w:p>
    <w:p>
      <w:pPr>
        <w:pStyle w:val="Style16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кочки», вырезанные из бумаги;</w:t>
      </w:r>
    </w:p>
    <w:p>
      <w:pPr>
        <w:pStyle w:val="Style16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томка с волшебными предметами – скатерть –самобранка, клубочек, шапка-невидимка, сосуд с живой водой, гребень, золотой ключик, колечко, ковер-самолет, вилка, игрушечная машинка, мячик.</w:t>
      </w:r>
    </w:p>
    <w:p>
      <w:pPr>
        <w:pStyle w:val="Style16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реносная доска со сказочным кроссвордом;</w:t>
      </w:r>
    </w:p>
    <w:p>
      <w:pPr>
        <w:pStyle w:val="Style16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жетоны в виде мухоморов;</w:t>
      </w:r>
    </w:p>
    <w:p>
      <w:pPr>
        <w:pStyle w:val="Style16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рамота- свиток;</w:t>
      </w:r>
    </w:p>
    <w:p>
      <w:pPr>
        <w:pStyle w:val="Style16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ыставка книг ( сказки, прочитанные детьми);</w:t>
      </w:r>
    </w:p>
    <w:p>
      <w:pPr>
        <w:pStyle w:val="Style16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ыставка детских «сказочных» рисунков.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Сказ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- Далеко-далеко раскинулось царство, необъятное государство-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трана Сказок, Чудес и Волшебства. Прекрасная страна! И кто  хоть раз побывал в ней, останется пленником навеки. Потому, что деревья там причудливые, горы - самые высокие, терема - самые расписные, птицы- самые звонкие, а чудища- самые страшные ( звучит тихая музыка, включается верхний свет, появляется сказочница)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Здравствуйте, добры молодцы и красны девицы! Рада вас видеть в стране сказок и чудес. Не пристало добрым молодцам по полатям валяться да на завалинке сидеть, а красным девицам песни распевать да семечки лузгать. Предлагаю вам отправиться в путь - дороженьку: белый свет повидать, да людей посмотреть, себя показать. Есть среди Вас смелые, которые не боятся дальней дороги? Дорога предстоит дальняя, трудная. А чтобы легче было нам в пути, надо котомочку собрать с вещами самыми необходимыми, которые пригодятся нам в нашем путешествии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-Ребята, я вот собрала кое какие предметы, но что-то котомка у меня очень тяжелая. Давайте мы с вами вместе посмотрим, может быть,  я взяла что-то лишнее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ам надо выбрать такие предметы, которые, по-вашему, являются сказочными, обладают волшебными свойствами и постараться назвать эти свойства (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Дети выбирают предметы)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Сказ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- Котомочку собрали – в путь! В страну  сказок и чудес! (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Звучит музыка, на доске – плакат «замок с запертыми воротами, на воротах - печать)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от мы и на месте. Но почему ворота заперты? А где же стражники? Ой! Ребята , здесь какая-то записка. (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Достает свиток, один из детей читает его)</w:t>
      </w:r>
    </w:p>
    <w:p>
      <w:pPr>
        <w:pStyle w:val="Normal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«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Мы , стражники, не можем просто так пропустить Вас в страну сказок. Мы устроим вам испытание. Вам необходимо разгадать сказочный кроссворд. Отгадаете – молодцы, а нет – придется вернуться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А из букв, что в выделенных квадратах, надо сложить волшебные слова! Только тогда вы сможете отомкнуть печать на воротах нашей страны»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(Отгадывание кроссвордов( см.Приложение)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Сказ.-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Кроссворд мы с вами отгадали, что же получилось в выделенных клетках? 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(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Один из детей записывает на доске « Приди, сказка»)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то из вас смелый, кто попробует сорвать печать с ворот?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(Срывается печать, ворота открываются, на доске – избушка на курьих ножках, повернутая « задом»)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Сказ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-Долго ли , коротко ли шли мы, но очутились возле странной избушки. Стоит она на курьих ножках, вокруг себя поворачивается. Как же  нам в нее попасть? Какие слова нужно сказать? Избушка- избушка. Встань к лесу задом, ко мне передом. Мне в тебя  влезть, хлеба-кваса есть».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 xml:space="preserve"> (Избушка поворачивается, появляется Баба Яга)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Баба-Яг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– Какие дорогие гости ко мне сегодня пожаловали! Как я вам рада, в то совсем меня старую позабыли – стороной обходят, боятся, злыдней считают! А я совсем не такая! Мне что надо, покушать  что - нибудь, отдохнуть, сказочку почитать. А вы что-то уж больно красивые, аппетитные.  Может быть, мне вас забрать к себе на обед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каз.- Ну что ты, Баба – Яга, разве можно таких хороших ребятишек есть, посмотри какие они умные, добрые, послушные. Они и тебе могут помочь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Баба – Яга: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- Так уж и быть, если вы мне поможете, я,  может быть, вас и отпущу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ак – так-так. Что же вам такое придумать. А-а-а, придумала, соберите-ка мне на обед моих любимых мухоморов. А чтобы заработать мухомор, вы мне должны помочь. Вот читаю я сказочку, а в ней страшный колдун заколдовал всех животных. А я очень люблю животных и мне бы очень хотелось им помочь, а я одна не справлюсь. Вот вы мне и помогите. (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Б.Я. называет животных заколдованными именами, а ребята должны узнать и назвать, какое это животное. За правильный ответ – жетон в виде мухомора)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Баба-Яг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- Вот молодцы, всех животных расколдовали, посмотрю-ка я, сколько мухоморов набрали, хватит ли мне на обед? Да это мне на несколько обедов хватит. Но я знаю, что вы путешествуете по сказочной стране, а путешествие оно утомительное, да и мне надо кости поразмять. Давайте-ка мы с вами немного поиграем. 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(Игра « Повторяй за мной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»)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ф! Ребята – молодцы.Так и быть. Отпущу я вас, если мою последнюю загадку отгадаете! – Как зовут мою сестрицу, хозяйку болота?</w:t>
      </w:r>
    </w:p>
    <w:p>
      <w:pPr>
        <w:pStyle w:val="Normal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от как раз прямо за моим окном дорожка к ней ведет. Прощайте! Жаль вкусного обеда лишаться, да что поделаешь (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Баба Яга уходит)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Сказ.-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Ребята, дальше наше путешествие действительно проходит через болото. Страшно идти по болоту; под ногами вода хлюпает, ноги глубоко в мох проваливаются. Как же нам пройти?</w:t>
      </w:r>
    </w:p>
    <w:p>
      <w:pPr>
        <w:pStyle w:val="Normal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 давайте попробуем пройти по кочкам. ( 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На полу раскладываются « кочки», под кочками - задание. Один ученик  выходит к доске записывает, а остальные по одному проходят через болото по кочкам).</w:t>
      </w:r>
    </w:p>
    <w:p>
      <w:pPr>
        <w:pStyle w:val="Normal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о подскажу я вам один секрет: чтобы пройти по кочкам, необходимо выполнить те задания, которые приготовила хозяйка болота. (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 xml:space="preserve"> Ребята выполняют задания и проходят через болото)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 xml:space="preserve">Сказ –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у вот и болото позади. А сказочная тропинка бежит дальше. Но наше занятие подходит к концу, но зато теперь вы сможете продолжить путешествие сами, ведь сказочная тропинка бесконечна.</w:t>
      </w:r>
    </w:p>
    <w:p>
      <w:pPr>
        <w:pStyle w:val="Normal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ебята, а кто из вас знает, где начинается тропинка в сказочное государство в нашей школе? (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В библиотеке)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смотрите, сколько ваших друзей-книг пришло на наше занятие. Стоит вам открыть книгу и можно смело отправляться в путь. Многие сказочные тропинки вам уже известны, вами пройдены и очень красиво отражены на ваших рисунках. И сказки вы знаете, и рисунки у вас красивые.</w:t>
      </w:r>
    </w:p>
    <w:p>
      <w:pPr>
        <w:pStyle w:val="Normal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ебята, мы сегодня побывали во многих сказках, скажите мне, как говорится во многих сказках: «Сказка ложь, » ? А почему так говорится?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Чему учат сказки? А какими словами заканчиваются многие сказки: (И стали жить-поживать, да…»)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Молодцы, ребята! Вы все сегодня славно потрудились. В добрый путь! – мне хочется сказать вам. До новых встреч в Стране Сказок, Чудес и Волшебства!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6"/>
          <w:szCs w:val="26"/>
          <w:lang w:val="en-US" w:eastAsia="en-US"/>
        </w:rPr>
      </w:pPr>
      <w:bookmarkStart w:id="0" w:name="_GoBack"/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  <w:drawing>
          <wp:inline distT="0" distB="0" distL="0" distR="0">
            <wp:extent cx="5490210" cy="73742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37" t="6874" r="-3" b="2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737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11:00Z</dcterms:created>
  <dc:creator>User</dc:creator>
  <dc:description/>
  <cp:keywords/>
  <dc:language>en-US</dc:language>
  <cp:lastModifiedBy>Логопед</cp:lastModifiedBy>
  <dcterms:modified xsi:type="dcterms:W3CDTF">2015-10-26T07:11:00Z</dcterms:modified>
  <cp:revision>2</cp:revision>
  <dc:subject/>
  <dc:title/>
</cp:coreProperties>
</file>