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3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ценарий  мероприятия по итогам проекта «Салют победы!»,</w:t>
      </w:r>
      <w:r>
        <w:rPr>
          <w:rFonts w:cs="Times New Roman" w:ascii="Times New Roman" w:hAnsi="Times New Roman"/>
          <w:b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посвященного  70-й годовщине Победы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uppressAutoHyphens w:val="false"/>
        <w:spacing w:lineRule="auto" w:line="240" w:before="0" w:after="0"/>
        <w:ind w:left="33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в  Великой Отечественной войне 1941 — 1945 годов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4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4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ЦЕЛЬ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Подведение итогов реализации проекта </w:t>
      </w:r>
      <w:r>
        <w:rPr>
          <w:rFonts w:cs="Times New Roman" w:ascii="Times New Roman" w:hAnsi="Times New Roman"/>
          <w:sz w:val="28"/>
          <w:szCs w:val="28"/>
        </w:rPr>
        <w:t>«Салют победы!»,</w:t>
      </w:r>
      <w:r>
        <w:rPr>
          <w:rFonts w:cs="Times New Roman" w:ascii="Times New Roman" w:hAnsi="Times New Roman"/>
          <w:color w:val="FF0000"/>
          <w:sz w:val="28"/>
          <w:szCs w:val="28"/>
          <w:lang w:eastAsia="en-US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посвященного  70-й годовщине Победы в  Великой Отечественной войне 1941 — 1945 годов. Укрепление  нравственно – патриотических чувств  учащихся со сложной структурой дефекта  через совместную деятельность детей, их родителей (законных представителей), педагогов, социальных партнёров.</w:t>
      </w:r>
    </w:p>
    <w:p>
      <w:pPr>
        <w:pStyle w:val="Normal"/>
        <w:suppressAutoHyphens w:val="false"/>
        <w:spacing w:lineRule="atLeast" w:line="234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ЗАДАЧИ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тавить результаты работы по реализации проекта «Салют Победы!».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284" w:leader="none"/>
        </w:tabs>
        <w:suppressAutoHyphens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бщить элементарные знания детей о событиях  Великой Отечественной  войны, полученные в ходе реализации проект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tLeast" w:line="23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оставить детям и взрослым радость от взаимодействия друг с другом;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uppressAutoHyphens w:val="false"/>
        <w:spacing w:lineRule="atLeast" w:line="234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йствовать развитию эмоциональной сферы детей и взрослых, формированию партнерских чувств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ь возможность почувствовать целостность и общность истории своей семьи, стран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обогащать и развивать словарный запас детей со сложной структурой дефекта,</w:t>
      </w:r>
      <w:r>
        <w:rPr>
          <w:rFonts w:cs="Arial" w:ascii="Arial" w:hAnsi="Arial"/>
          <w:color w:val="333333"/>
          <w:sz w:val="20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развивать у них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наблюдательность, память, сосредоточенность;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бережное отношение к продуктам своего и чужого труд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</w:tabs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спитывать почтение и уважение к своим предкам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познакомить родителей (законных представителей) с </w:t>
      </w:r>
      <w:r>
        <w:rPr>
          <w:rFonts w:cs="Times New Roman" w:ascii="Times New Roman" w:hAnsi="Times New Roman"/>
          <w:sz w:val="28"/>
          <w:szCs w:val="28"/>
        </w:rPr>
        <w:t>используемыми методами обучения и воспитания учащихся на мероприятии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0" w:leader="none"/>
          <w:tab w:val="left" w:pos="284" w:leader="none"/>
        </w:tabs>
        <w:suppressAutoHyphens w:val="false"/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ать степень заинтересованности семьи в учебно – воспитательном процессе.</w:t>
      </w:r>
    </w:p>
    <w:p>
      <w:pPr>
        <w:pStyle w:val="Normal"/>
        <w:suppressAutoHyphens w:val="false"/>
        <w:spacing w:lineRule="atLeast" w:line="234" w:before="0" w:after="0"/>
        <w:ind w:left="7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  <w:t>ОБОРУДОВАНИЕ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проектор; презентация (приложение 4);  муз. произведение из кинофильма «Щит и меч», с</w:t>
      </w:r>
      <w:r>
        <w:rPr>
          <w:rFonts w:cs="Times New Roman" w:ascii="Times New Roman" w:hAnsi="Times New Roman"/>
          <w:bCs/>
          <w:sz w:val="28"/>
          <w:szCs w:val="28"/>
        </w:rPr>
        <w:t>лова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 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М. Матусовский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 м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 xml:space="preserve">узык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.Баснер</w:t>
        </w:r>
      </w:hyperlink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лова  в исполнении  Марка Бернеса «С чего начинается родина?»; муз.произведение  «Священная война» слов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 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В. И. Лебедева-Кумача</w:t>
        </w:r>
      </w:hyperlink>
      <w:r>
        <w:rPr>
          <w:rFonts w:cs="Times New Roman" w:ascii="Times New Roman" w:hAnsi="Times New Roman"/>
          <w:sz w:val="28"/>
          <w:szCs w:val="28"/>
          <w:shd w:fill="FFFFFF" w:val="clear"/>
        </w:rPr>
        <w:t> , музыка   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shd w:fill="FFFFFF" w:val="clear"/>
          </w:rPr>
          <w:t>А. В. Александров</w:t>
        </w:r>
      </w:hyperlink>
      <w:r>
        <w:rPr>
          <w:rFonts w:cs="Times New Roman" w:ascii="Times New Roman" w:hAnsi="Times New Roman"/>
          <w:sz w:val="28"/>
          <w:szCs w:val="28"/>
        </w:rPr>
        <w:t>а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;  муз.произ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Огонек» слова  М.Исаковского, музыка Неизв.автора;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.произ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Катюша» слова М.Исаковского, музыка  М.Блантера;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муз.произведение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«В землянке» слова  В.Суркова, музыка  К.Листова;</w:t>
      </w:r>
      <w:r>
        <w:rPr>
          <w:rFonts w:cs="Times New Roman" w:ascii="Times New Roman" w:hAnsi="Times New Roman"/>
          <w:sz w:val="28"/>
          <w:szCs w:val="28"/>
        </w:rPr>
        <w:t xml:space="preserve">  Ю.Левитан  «Сообщение  об окончании войны»; муз.произведение «День Победы!» слова </w:t>
      </w:r>
      <w:r>
        <w:rPr>
          <w:rStyle w:val="Appleconvertedspace"/>
          <w:rFonts w:cs="Arial" w:ascii="Arial" w:hAnsi="Arial"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В. Харитонова музыка Д.Тухманова;  листы А4; обручи; стенд «Города герои»; заготовки для салюта в виде ладошек и звездочек двух цветов черного и оранжевого; «Книга памяти»; стенд «Города герои»; зал торжественно украшен, по середине сцены «вечный огонь». </w:t>
      </w:r>
    </w:p>
    <w:p>
      <w:pPr>
        <w:pStyle w:val="Normal"/>
        <w:suppressAutoHyphens w:val="false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tLeast" w:line="234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Здравствуйте, я рада Вас видеть сегодня на нашем празднике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Собрались все вместе в кру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Я твой друг и ты мой друг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Крепко за руки возмём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  <w:r>
        <w:rPr>
          <w:rFonts w:cs="Times New Roman" w:ascii="Times New Roman" w:hAnsi="Times New Roman"/>
          <w:sz w:val="28"/>
          <w:szCs w:val="28"/>
        </w:rPr>
        <w:br/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И друг другу улыбнёмся.</w:t>
      </w: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Лена, с кем ты сегодня пришла на наш праздник?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А ты, Максим?</w:t>
      </w:r>
    </w:p>
    <w:p>
      <w:pPr>
        <w:pStyle w:val="Normal"/>
        <w:spacing w:lineRule="auto" w:line="240" w:before="0" w:after="0"/>
        <w:jc w:val="both"/>
        <w:rPr>
          <w:rStyle w:val="Appleconvertedspace"/>
          <w:rFonts w:ascii="Times New Roman" w:hAnsi="Times New Roman" w:cs="Times New Roman"/>
          <w:sz w:val="28"/>
          <w:szCs w:val="28"/>
          <w:shd w:fill="FFFFFF" w:val="clear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Appleconvertedspace"/>
          <w:rFonts w:cs="Times New Roman" w:ascii="Times New Roman" w:hAnsi="Times New Roman"/>
          <w:sz w:val="28"/>
          <w:szCs w:val="28"/>
          <w:shd w:fill="FFFFFF" w:val="clear"/>
        </w:rPr>
        <w:t>Кто-то пришел с мамой, кто-то с бабушкой. Наши мамы, папы, бабушки и дедушки – это наша семья, наши родственники, даже можно сказать, наша родина. Как раз об этом хочу предложить вам песню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Звучит песня «С чего начинается Родина?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чем поется в песне?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отвечают о Родине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ажите, что такое Родина?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Ответы дет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дина – это страна, в которой мы родились и живем. Это леса, поля, рек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то наш город. Город -  где живут близкие люди, мама, папа, дедушка, бабушка. Это место, где стоит наша школа. Это место, по которому люди скучают, находясь в дальнем краю. Это самое дорогое, что есть у человека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росмотр фотографий о г. Радужный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какой же  наш родной город красивый, яркий и мирный. Город,  в котором дружно и мирно  живут разные национальности.  Я загадала слово, а вы сможете его отгадать после того, как посмотрите танец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Танец: «Я рисую на окне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, какое слово я загадала?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и:</w:t>
      </w:r>
      <w:r>
        <w:rPr>
          <w:rFonts w:cs="Times New Roman" w:ascii="Times New Roman" w:hAnsi="Times New Roman"/>
          <w:sz w:val="28"/>
          <w:szCs w:val="28"/>
        </w:rPr>
        <w:t xml:space="preserve"> Мир.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Слово мир на экране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это тёплое и доброе, яркое слово: "Мир".   Мы родились и выросли в мирное время. Мы никогда не слышали воя сирен, извещающих о воздушной тревоге, не видели разрушенных  бомбами домов. Нам трудно поверить, что человеческую жизнь оборвать так же просто, как утренний сон. Об окопах и траншеях мы можем судить только по кинофильмам да рассказам фронтовиков. Для нас война — истор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есня «Священная война» как ф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вно, когда бабушки и дедушки ваших мам и пап были маленькими.  В нашей стране началась Великая Отечественная война.  Пришла она  воскресным утром 22 июня 1941 года. В этот день ничто не предвещало беды. Люди в этот день, как всегда, отдыхали, радовались жаркому лету. Как вдруг громом ударила новость: «Началась война! Фашистская Германия без объявления войны начала наступление. Все взрослые мужчины надели военную форму и отправились на фронт. Те, кто остался, пошли в партизаны, чтобы бороться с врагом в тылу. В деревнях и городах остались только женщины, дети и старики. Они  работали день и ночь, чтобы у солдат была одежда, еда, оружие.   Главный девиз всего народа был: «Всё для фронта, всё для победы! 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 не сразу удалось нашим воинам защитникам прогнать врагов. Ведь враги-фашисты долго готовились к войне, у них было много оружия, бомб, самолетов, танков. Но наши солдаты были самыми смелыми, сильными, отважными. И сейчас мы с вами об этом сначала расскажем, а потом покаже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Игра: «Доскажи словечко» (о героях, о смелости)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 2</w:t>
      </w:r>
      <w:r>
        <w:rPr>
          <w:rFonts w:cs="Times New Roman" w:ascii="Times New Roman" w:hAnsi="Times New Roman"/>
          <w:i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Я буду  говорить вам  фразу, а вы хором ее продолжите, взрослые помогают!</w:t>
      </w:r>
    </w:p>
    <w:p>
      <w:pPr>
        <w:pStyle w:val="Normal"/>
        <w:suppressAutoHyphens w:val="false"/>
        <w:spacing w:lineRule="atLeast" w:line="27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Тот герой, кто за родину………(горой)</w:t>
      </w:r>
    </w:p>
    <w:p>
      <w:pPr>
        <w:pStyle w:val="Normal"/>
        <w:suppressAutoHyphens w:val="false"/>
        <w:spacing w:lineRule="atLeast" w:line="27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Жить, родине …………(служить)</w:t>
      </w:r>
    </w:p>
    <w:p>
      <w:pPr>
        <w:pStyle w:val="Normal"/>
        <w:suppressAutoHyphens w:val="false"/>
        <w:spacing w:lineRule="atLeast" w:line="27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Где смелость, там и ………..(победа)</w:t>
      </w:r>
    </w:p>
    <w:p>
      <w:pPr>
        <w:pStyle w:val="Normal"/>
        <w:suppressAutoHyphens w:val="false"/>
        <w:spacing w:lineRule="atLeast" w:line="27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лого  враг ……………..(не возьмет)</w:t>
      </w:r>
    </w:p>
    <w:p>
      <w:pPr>
        <w:pStyle w:val="Normal"/>
        <w:suppressAutoHyphens w:val="false"/>
        <w:spacing w:lineRule="atLeast" w:line="27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Смелый боец, в бою ………..(молодец)</w:t>
      </w:r>
    </w:p>
    <w:p>
      <w:pPr>
        <w:pStyle w:val="Normal"/>
        <w:suppressAutoHyphens w:val="false"/>
        <w:spacing w:lineRule="atLeast" w:line="270" w:before="0" w:after="0"/>
        <w:rPr>
          <w:rFonts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eastAsia="ru-RU"/>
        </w:rPr>
        <w:t>Чем крепче дружба, тем легче…………..(служб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Физминутка  игра «Летчики, танкист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йчас мы с вами покажем,  какими смелыми были наши летчики, приглашаю выйти желающие пары - родитель и ребенок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одители выходят с детьм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Я раздаю листы взрослым, по моей команде  вы начинаете делать самолетики и передаете их своим детя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ята, а вы подходите к этой линии и по моему сигналу пускаете самолетики,  посмотрим, у кого дальше улетит самолет, тот и будет лучшим летчиком!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одители и дети участвуют, лучшему летчику  вручается приз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етчикам спасибо, а теперь приглашаю желающих показать какими сильными были танкисты советской армии. Мне нужно десять ребят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бята подходят к ведущему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лимся на две команды. Каждой команде  я дам по обручу, ваша задача одеть обруч и пробежать с ним вокруг фишки, вернувшись передать обруч следующему участнику, победителем будет команда чьи участники первыми выполнят задание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стники команд выполняют зада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м спасибо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 счастью, мы знаем о войне только из кинофильмов и литературных произведений. Когда говорят о Великой Отечественной войне, всегда звучат слова о том, что война не обошла стороной ни одну советскую семью. История всей страны складывается из отдельных судеб людей, которые живут в этой стране. Для каждого человека его жизнь вплетается в историю его семьи. Они неразделимы, взаимосвязаны между собой. В 2015 году наша страна  отмечает 70 -летие Великой Победы.  Война не обошла и семьи учащихся нашей школы. Время  стирает в памяти людей события давности, и мы решили проверить, как в наших семьях чтят историю страны. Дома вы с родителями вспомнили тех, кто жил и воевал в годы ВОВ, нашли фотографии своих прадедушек и прабабушек, оформили истории о  жизни и подвигах. Сейчас приглашаем вас поделиться с нами вашими историями и пролистать страницы нашей «Книги памяти»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олистываем страницы Книги памяти</w:t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 </w:t>
      </w:r>
      <w:r>
        <w:rPr>
          <w:rFonts w:cs="Times New Roman" w:ascii="Times New Roman" w:hAnsi="Times New Roman"/>
          <w:i/>
          <w:sz w:val="28"/>
          <w:szCs w:val="28"/>
        </w:rPr>
        <w:t xml:space="preserve">как фон звучат песни военных лет 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СНЯ «ОГОНЕК»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. М.Исаковского, муз. Неизв.автор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СНЯ «КАТЮША»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. М.Исаковского, муз. М.Блантер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Arial" w:hAnsi="Arial" w:eastAsia="Times New Roman" w:cs="Arial"/>
          <w:i/>
          <w:i/>
          <w:color w:val="000000"/>
          <w:lang w:eastAsia="ru-RU"/>
        </w:rPr>
      </w:pP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ПЕСНЯ «В ЗЕМЛЯНКЕ» (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ru-RU"/>
        </w:rPr>
        <w:t>сл. В.Суркова, муз. К.Листова</w:t>
      </w:r>
      <w:r>
        <w:rPr>
          <w:rFonts w:eastAsia="Times New Roman" w:cs="Times New Roman" w:ascii="Times New Roman" w:hAnsi="Times New Roman"/>
          <w:i/>
          <w:color w:val="000000"/>
          <w:sz w:val="28"/>
          <w:szCs w:val="28"/>
          <w:lang w:eastAsia="ru-RU"/>
        </w:rPr>
        <w:t>)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ыходят родители с детьми, зачитывают и показывают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i/>
          <w:sz w:val="28"/>
          <w:szCs w:val="28"/>
        </w:rPr>
        <w:t>результат  совместного творчества по оформлению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i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i/>
          <w:sz w:val="28"/>
          <w:szCs w:val="28"/>
        </w:rPr>
        <w:t>Книги Памяти</w:t>
      </w:r>
      <w:r>
        <w:rPr>
          <w:rFonts w:cs="Times New Roman" w:ascii="Times New Roman" w:hAnsi="Times New Roman"/>
          <w:i/>
          <w:sz w:val="28"/>
          <w:szCs w:val="28"/>
        </w:rPr>
        <w:t xml:space="preserve"> – «Моя семья в годы Великой отечественной войны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 Коваленко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адедушка Лены Коваленко – Хаджимулат Шарипович прошел две войны. Во время великой отечественной войны служил в Белоруссии. Был ранен, попал в плен. С другими военнопленными ему удалось сбежать  и продолжить борьбу против врага. Ленин прадедушка был награжден медалью за отвагу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 Кырпэ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Степан Тимофеевич Кирпа – прадедушка Максима. Он награжден Орденом Отечественной войны 1 степени, Орденом Славы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i/>
          <w:sz w:val="28"/>
          <w:szCs w:val="28"/>
        </w:rPr>
        <w:t xml:space="preserve"> степени, за доблесть и мужество проявленного в боях с немецкими захватчикам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емья Профессоровых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Бабченко Роман Николаевич (прадедушка Вовы Профессорова) служил на украинском фронте. В 1943 году был тяжело ранен и попал в плен к врагу. Когда немцы гнали узников на север, ему удалось бежать.  Вовин прадедушка вернулся в свой полк. Воевал до победы 1945 года. Имел боевые наград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емья Желуниных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злов Максим Тимофеевич (прадед Желунина Никиты) во время боя уничтожил пулеметную точку противника, чем обеспечил захват вражеских позиций. За это подвиг был награжден «медалью за отва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ругой прадедушка Никиты – Желунин Николай Федорович, был в звании сержанта. Во время боя 5 апреля 1945 года под сильным минометным огнем противника своевременно доставил боеприпасы, чем обеспечил победу наших войск в данном бою. Был награжден «медалью за отвагу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Благодаря  акции «Моя семья в годы Великой отечественной войны» у каждого из нас была  уникальная возможность подробнее изучить историю своей семьи, узнать больше о судьбах своих родных и близких. Весь собранный материал будет размещен в книге памяти нашей школы. Мы гордимся нашими дедами и прадедами. Спасибо всем, кто принимал участие в этой акции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оме книги памяти, нами принято решение создать аллею памяти  в честь родных и близких воевавших и живших во время Великой Отечественной войн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жде чем посадить семена цветов, мы с вами разомнем пальчики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Физминутка (пальчиковая гимнастика) «Бойцы-молодцы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едущий проговаривает слова и демонстрирует свои действия рукам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ети повторяю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лова ведущег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йствия детей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цы эти — все бойцы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Удалые молодц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— больших и крепких малых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И солдат в боях бывалых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— гвардейца-храбреца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— сметливых молодца,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— героя безымянных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Но в работе очень рьяных,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ва мизинца-коротышки —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чень славные мальчишки!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Один, два, три, четыре, пять —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Будем молодцев считать. (2 раза)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цы встали дружно в ряд —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сять крепеньких солдат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Дети показывают ладони с выпрямленными пальцами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жимают и разжимают пальцы обеих рук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альцы сжаты в кулак, подняты только большие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ют указательные пальц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ют средние пальц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ют безымянные пальц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казывают мизинцы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Поочередно считают пальцы на левой руке, начиная с мизинца, затем на правой.</w:t>
            </w:r>
          </w:p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Сжимают и разжимают пальцы обеих рук.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 xml:space="preserve">Показывают ладони с прямыми пальцами, хлопают в ладоши. </w:t>
            </w:r>
          </w:p>
        </w:tc>
      </w:tr>
    </w:tbl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  <w:t>Ведущий 2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Хорошо размяли пальчики, молодцы! А сейчас приступим к посадке семян цветов для аллеи памяти. Когда цветы  вырастут  мы с вами отнесем их к памятнику погибших в годы ВО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мощники выносят ящички с землей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с помощью взрослых садят цвет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Четыре с половиной года продолжалась Великая Отечественная война. Наконец советские солдаты освободили от фашистских захватчиков нашу Отчизну. 9 мая 1945 года все жители нашей страны стоя слушали  по радио радостное сообщение об окончании войны. Вот и мы с вами сейчас послушаем то самое сообщение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Ю.Левитан  «Сообщение  об окончании войны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2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бята, подготовили  стихи о Дне победы. Давайте послушаем каким он был этот день. </w:t>
      </w:r>
      <w:bookmarkStart w:id="0" w:name="_GoBack"/>
      <w:bookmarkEnd w:id="0"/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Учащиеся читают стихи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 xml:space="preserve">1 учащийся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ень Победы – это праздник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Это вечером салют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ного флагов на параде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Люди радостно поют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2 учащийся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етераны с орденами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поминают о войне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Разговаривают с нами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О победной той весне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3 учащийс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м, в Берлине, в сорок пятом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ле натиска атак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звился соколом крылатым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ысоко советский флаг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4 учащийс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се кричали: «Мир, победа!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озвращаемся домой!»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ому радость, кому беды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то погиб, а кто живой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u w:val="single"/>
          <w:lang w:eastAsia="ru-RU"/>
        </w:rPr>
        <w:t>5 учащийся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икогда забыть не сможем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Мы про подвиги солдат.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«Мир для нас всего дороже!» -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 ребята говорят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 1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И в честь этого праздника, в честь героев, защитников нашей Родины в этот день весь народ возлагает цветы к памятникам и обелискам. И люди никогда не забывают тех, кто отдал жизнь за нас, за наше мирное небо. </w:t>
      </w:r>
      <w:r>
        <w:rPr>
          <w:rFonts w:cs="Times New Roman" w:ascii="Times New Roman" w:hAnsi="Times New Roman"/>
          <w:sz w:val="28"/>
          <w:szCs w:val="28"/>
        </w:rPr>
        <w:t>А заканчивается День Победы праздничным салютом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. Вот и мы закончим наш праздник «Салютом Победы»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сех участников нашего праздника приглашаем к стенду, каждый из ребят возьмёт по ладошке и прикрепит  на плакат. А каждый  взрослый прикрепит звездочку: если вы покидаете мероприятие с хорошим настроением – оранжевого цвета, если с плохим  – черного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се участники мероприятия подходят  и прикрепляют  ладошки и звездочки  на заранее приготовленный плакат с шаблоном салюта.</w:t>
      </w:r>
    </w:p>
    <w:p>
      <w:pPr>
        <w:pStyle w:val="Normal"/>
        <w:suppressAutoHyphens w:val="false"/>
        <w:spacing w:lineRule="auto" w:line="240" w:before="0" w:after="0"/>
        <w:ind w:firstLine="713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Фоном звучит  муз.произведение «День Победы!» </w:t>
      </w:r>
    </w:p>
    <w:p>
      <w:pPr>
        <w:pStyle w:val="Normal"/>
        <w:suppressAutoHyphens w:val="false"/>
        <w:spacing w:lineRule="auto" w:line="240" w:before="0" w:after="0"/>
        <w:ind w:firstLine="713"/>
        <w:jc w:val="center"/>
        <w:rPr>
          <w:rFonts w:ascii="Times New Roman" w:hAnsi="Times New Roman" w:cs="Times New Roman"/>
          <w:b/>
          <w:b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слова </w:t>
      </w:r>
      <w:r>
        <w:rPr>
          <w:rStyle w:val="Appleconvertedspace"/>
          <w:rFonts w:cs="Arial" w:ascii="Arial" w:hAnsi="Arial"/>
          <w:i/>
          <w:color w:val="333333"/>
          <w:sz w:val="20"/>
          <w:szCs w:val="20"/>
          <w:shd w:fill="FFFFFF" w:val="clear"/>
        </w:rPr>
        <w:t> </w:t>
      </w:r>
      <w:r>
        <w:rPr>
          <w:rFonts w:cs="Times New Roman" w:ascii="Times New Roman" w:hAnsi="Times New Roman"/>
          <w:i/>
          <w:sz w:val="28"/>
          <w:szCs w:val="28"/>
          <w:shd w:fill="FFFFFF" w:val="clear"/>
        </w:rPr>
        <w:t>В. Харитонова музыка Д.Тухманова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ущий 1: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усть не будет войны никогда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е коснется нас больше беда!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День Победы все песни поют,</w:t>
      </w:r>
    </w:p>
    <w:p>
      <w:pPr>
        <w:pStyle w:val="Normal"/>
        <w:suppressAutoHyphens w:val="false"/>
        <w:spacing w:lineRule="auto" w:line="240" w:before="0" w:after="0"/>
        <w:rPr>
          <w:rFonts w:ascii="Arial" w:hAnsi="Arial" w:eastAsia="Times New Roman" w:cs="Arial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честь победы сверкает салют!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едущий 2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Спасибо всем участникам нашего мероприятия! Видим, что наш салют разноцветный и черных звездочек на нем нет, поработали мы с вами не зря! Приглашаем вас, уважаемые родители,  к дальнейшему сотрудничеству и будем рады видеть вас постоянными гостями наших мероприятий. Предлагаем вам заполнить анкету (приложение 3), результаты которой помогут нам в дальнейшей работе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Вывод: 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роект «Салют Победы» реализован, итоговое мероприятие проведено, рассмотрим результаты анкетирования родителей (законных представителей)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8"/>
        <w:gridCol w:w="2950"/>
        <w:gridCol w:w="2833"/>
      </w:tblGrid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учащихся принимавших участие в проекте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оличество родителей (законных представителей) присутствующих  на мероприятии 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3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hd w:fill="FFFFFF" w:val="clear"/>
              <w:suppressAutoHyphens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личество в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ыступающих на итоговом мероприятии с результатами своей совместной работы с ребенком(из числа присутствующих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6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uppressAutoHyphens w:val="false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присутствовавших в качестве зрителя (из числа присутствующих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4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желающих продолжать сотрудничество учитель – ученик – родитель (из числа присутствующих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Количество желающих принимать участие в мероприятиях совместно с вашим ребенком (из числа присутствующих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3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ровень удовлетворенности родителей проведенным мероприятием (из числа присутствующих)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%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Таким образом, можно сделать вывод, что поставленные задачи реализованы, родители (законные представители) удовлетворены сотрудничеством в системе учитель – ученик – родитель, желают продолжать взаимодействие и готовы принимать участие в реализации последующих проектов. </w:t>
      </w:r>
    </w:p>
    <w:p>
      <w:pPr>
        <w:pStyle w:val="Normal"/>
        <w:suppressAutoHyphens w:val="false"/>
        <w:spacing w:lineRule="auto" w:line="240" w:before="0" w:after="0"/>
        <w:ind w:firstLine="713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shd w:fill="FFFFFF" w:val="clear"/>
        </w:rPr>
        <w:t>Список источников: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Данилина Г.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Дошкольнику – об истории и культуре России: пособие для реализации государственной программы “Патриотическое воспитание граждан Российской Федерации на 2001-2005 годы”. – М.:Аркти, 2005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Дошкольникам о защитниках отечества: методическое пособие по патриотическому воспитанию/ Под редакцией Кондрыкинской. – М.: ТЦ “Сфера”, 2006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валева Г.А. 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оспитание маленького гражданина: практическое пособие для работников ДОУ. – М.: Аркти, 2005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/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Короткова Н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ознавательно–исследовательская деятельность старших дошкольников// Ребенок в детском саду. 2003. – № 5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азвитие общения дошкольников со сверстниками/ Под ред. </w:t>
      </w: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А.Г.Рузской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. – М.: Педагогика, 1989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Чумалова Т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“Живой” музей в дошкольном учреждении. // Дошкольное воспитание. 2010. №7 – с.32 – 39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rFonts w:ascii="Times New Roman" w:hAnsi="Times New Roman" w:eastAsia="Times New Roman" w:cs="Times New Roman"/>
          <w:i/>
          <w:i/>
          <w:i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Шаламова Е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Организационно-методическая работа в ДОУ по реализации задач патриотического воспитания детей. //Дошкольная педагогика. 2009. – №4 – с. 29 – 33.</w:t>
      </w:r>
    </w:p>
    <w:p>
      <w:pPr>
        <w:pStyle w:val="Normal"/>
        <w:numPr>
          <w:ilvl w:val="0"/>
          <w:numId w:val="2"/>
        </w:numPr>
        <w:shd w:fill="FFFFFF" w:val="clear"/>
        <w:suppressAutoHyphens w:val="false"/>
        <w:spacing w:lineRule="auto" w:line="240" w:before="0" w:after="0"/>
        <w:ind w:left="254" w:hanging="360"/>
        <w:jc w:val="both"/>
        <w:rPr>
          <w:sz w:val="28"/>
          <w:szCs w:val="28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8"/>
          <w:szCs w:val="28"/>
        </w:rPr>
        <w:t>Шаламова Е.И.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 Патриотическое воспитание: создание развивающей среды. //Ребенок в детском саду. 2009. – №5 – с.26 – 32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Представляя аттестационное задание, автор гарантирует, что использованная в задании информация не нарушает прав интеллектуальной собственности третьих лиц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     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__________________________                        </w:t>
        <w:tab/>
        <w:tab/>
        <w:t xml:space="preserve">  ____________________________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eastAsia="Times New Roman" w:cs="Times New Roman" w:ascii="Times New Roman" w:hAnsi="Times New Roman"/>
          <w:sz w:val="20"/>
          <w:szCs w:val="16"/>
          <w:lang w:eastAsia="en-US"/>
        </w:rPr>
        <w:t xml:space="preserve">                         </w:t>
      </w:r>
      <w:r>
        <w:rPr>
          <w:rFonts w:cs="Times New Roman" w:ascii="Times New Roman" w:hAnsi="Times New Roman"/>
          <w:sz w:val="20"/>
          <w:szCs w:val="16"/>
          <w:lang w:eastAsia="en-US"/>
        </w:rPr>
        <w:t>подпись                                                                                                  расшифровка подписи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cs="Times New Roman"/>
          <w:sz w:val="20"/>
          <w:szCs w:val="16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_____»_____________________20__г</w:t>
      </w:r>
    </w:p>
    <w:p>
      <w:pPr>
        <w:pStyle w:val="Normal"/>
        <w:suppressAutoHyphens w:val="false"/>
        <w:spacing w:lineRule="auto" w:line="240" w:before="0" w:after="0"/>
        <w:ind w:firstLine="713"/>
        <w:rPr>
          <w:rFonts w:ascii="Times New Roman" w:hAnsi="Times New Roman" w:cs="Times New Roman"/>
          <w:b/>
          <w:b/>
          <w:bCs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en-US"/>
        </w:rPr>
      </w:r>
    </w:p>
    <w:p>
      <w:pPr>
        <w:pStyle w:val="Normal"/>
        <w:suppressAutoHyphens w:val="false"/>
        <w:spacing w:lineRule="auto" w:line="240" w:before="0" w:after="0"/>
        <w:ind w:firstLine="7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13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OpenSymbol;Arial Unicode MS" w:hAnsi="OpenSymbol;Arial Unicode MS" w:cs="OpenSymbol;Arial Unicode M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OpenSymbol;Arial Unicode MS"/>
    </w:rPr>
  </w:style>
  <w:style w:type="character" w:styleId="WW8Num38z1">
    <w:name w:val="WW8Num38z1"/>
    <w:qFormat/>
    <w:rPr>
      <w:rFonts w:ascii="OpenSymbol;Arial Unicode MS" w:hAnsi="OpenSymbol;Arial Unicode MS" w:cs="OpenSymbol;Arial Unicode MS"/>
    </w:rPr>
  </w:style>
  <w:style w:type="character" w:styleId="WW8Num39z0">
    <w:name w:val="WW8Num39z0"/>
    <w:qFormat/>
    <w:rPr>
      <w:rFonts w:ascii="Symbol" w:hAnsi="Symbol" w:cs="Symbol"/>
      <w:color w:val="000000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Symbol" w:hAnsi="Symbol" w:cs="Symbol"/>
      <w:sz w:val="20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43z0">
    <w:name w:val="WW8NumSt43z0"/>
    <w:qFormat/>
    <w:rPr>
      <w:rFonts w:ascii="Symbol" w:hAnsi="Symbol" w:cs="Symbol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2">
    <w:name w:val="Основной шрифт абзаца2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C2">
    <w:name w:val="c2"/>
    <w:qFormat/>
    <w:rPr/>
  </w:style>
  <w:style w:type="character" w:styleId="Appleconvertedspace">
    <w:name w:val="apple-converted-space"/>
    <w:basedOn w:val="1"/>
    <w:qFormat/>
    <w:rPr/>
  </w:style>
  <w:style w:type="character" w:styleId="C1">
    <w:name w:val="c1"/>
    <w:basedOn w:val="1"/>
    <w:qFormat/>
    <w:rPr/>
  </w:style>
  <w:style w:type="character" w:styleId="C4">
    <w:name w:val="c4"/>
    <w:basedOn w:val="1"/>
    <w:qFormat/>
    <w:rPr/>
  </w:style>
  <w:style w:type="character" w:styleId="C3">
    <w:name w:val="c3"/>
    <w:basedOn w:val="1"/>
    <w:qFormat/>
    <w:rPr/>
  </w:style>
  <w:style w:type="character" w:styleId="C0">
    <w:name w:val="c0"/>
    <w:basedOn w:val="1"/>
    <w:qFormat/>
    <w:rPr/>
  </w:style>
  <w:style w:type="character" w:styleId="C6">
    <w:name w:val="c6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Без интервала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C31">
    <w:name w:val="c31"/>
    <w:basedOn w:val="2"/>
    <w:qFormat/>
    <w:rPr/>
  </w:style>
  <w:style w:type="character" w:styleId="C9">
    <w:name w:val="c9"/>
    <w:basedOn w:val="2"/>
    <w:qFormat/>
    <w:rPr/>
  </w:style>
  <w:style w:type="character" w:styleId="C38">
    <w:name w:val="c38"/>
    <w:basedOn w:val="2"/>
    <w:qFormat/>
    <w:rPr/>
  </w:style>
  <w:style w:type="character" w:styleId="Emphasis">
    <w:name w:val="Emphasis"/>
    <w:qFormat/>
    <w:rPr>
      <w:i/>
      <w:iCs/>
    </w:rPr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Абзац списка"/>
    <w:basedOn w:val="Normal"/>
    <w:qFormat/>
    <w:pPr>
      <w:ind w:left="720" w:right="0" w:hanging="0"/>
    </w:pPr>
    <w:rPr/>
  </w:style>
  <w:style w:type="paragraph" w:styleId="C5">
    <w:name w:val="c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1">
    <w:name w:val="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0">
    <w:name w:val="c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1">
    <w:name w:val="c2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19">
    <w:name w:val="c19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Без интервала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C8">
    <w:name w:val="c8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mance.ru/person/80" TargetMode="External"/><Relationship Id="rId3" Type="http://schemas.openxmlformats.org/officeDocument/2006/relationships/hyperlink" Target="http://www.romance.ru/person/79" TargetMode="External"/><Relationship Id="rId4" Type="http://schemas.openxmlformats.org/officeDocument/2006/relationships/hyperlink" Target="https://ru.wikipedia.org/wiki/&#1051;&#1077;&#1073;&#1077;&#1076;&#1077;&#1074;-&#1050;&#1091;&#1084;&#1072;&#1095;,_&#1042;&#1072;&#1089;&#1080;&#1083;&#1080;&#1081;_&#1048;&#1074;&#1072;&#1085;&#1086;&#1074;&#1080;&#1095;" TargetMode="External"/><Relationship Id="rId5" Type="http://schemas.openxmlformats.org/officeDocument/2006/relationships/hyperlink" Target="https://ru.wikipedia.org/wiki/&#1040;&#1083;&#1077;&#1082;&#1089;&#1072;&#1085;&#1076;&#1088;&#1086;&#1074;,_&#1040;&#1083;&#1077;&#1082;&#1089;&#1072;&#1085;&#1076;&#1088;_&#1042;&#1072;&#1089;&#1080;&#1083;&#1100;&#1077;&#1074;&#1080;&#1095;_(&#1082;&#1086;&#1084;&#1087;&#1086;&#1079;&#1080;&#1090;&#1086;&#1088;)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15:38:00Z</dcterms:created>
  <dc:creator>55555555555555555555</dc:creator>
  <dc:description/>
  <cp:keywords/>
  <dc:language>en-US</dc:language>
  <cp:lastModifiedBy>Cool</cp:lastModifiedBy>
  <cp:lastPrinted>2015-04-30T12:40:00Z</cp:lastPrinted>
  <dcterms:modified xsi:type="dcterms:W3CDTF">2015-10-31T17:13:00Z</dcterms:modified>
  <cp:revision>28</cp:revision>
  <dc:subject/>
  <dc:title/>
</cp:coreProperties>
</file>