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ОФЕССИОНАЛЬНЫЙ СТАНДАРТ ПЕДАГОГА: ТРЕБОВАНИЯ К СОВРЕМЕННОМУ ПЕДАГОГУ В СВЕТЕ ФГОС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>«В деле обучения и воспитания, во всём школьном деле ничего нельзя улучшить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инуя голову учителя».  К.Д.Ушински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был утверждён «Профессиональный стандарт педагогов (воспитателей, учителей) в сфере дошкольного, начального общего, основного общего и среднего общего образования». С 1 января 2015 года профессиональный стандарт педагога вступит в си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нистр образования и науке РФ Д.Ливанов сказал:  «Мы с большим удовлетворением можем сказать, что стандарт состоялся, он готов заработать как нормативный документ уже с 1 января 2015 года. Он отвечает всем требованиям, которые сегодня предъявляет общество профессии учителя»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датель будет обязан его применять при формировании кадровой политики и управлении персоналом, при организации обучения и аттестации, заключении трудовых договоров, разработке должностных инструкций и установлении системы оплаты тру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есятилетие при обсуждении путей развития образования отечественной школы очередь дошла до ключевой фигуры реформирования образования – Уч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Педагог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– ключевая фигу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еформирования образования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Из профессионального стандарта педагог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призван повысить мотивацию педагогических работников к труду и качеству образования, предназначен для установления единых требований к содержанию и качеству профессиональной педагогиче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дна из важнейших функций профстандарта: осуществление профессиональной деятельности в соответствии с требованиями федеральных государственных образовательных стандар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стандарт и профессиональный стандарт — два взаимодополняющих документа. Научить, воспитать, развить ученика в соответствии с требованиями ФГОС может педагог, соответствующий современным профессиональным квалификац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сем скоро все мы перейдём на новые профессиональные стандарты. Нельзя на согласиться с мнением руководителя группы разработчиков профстандарта Е.А. Ямбурга, что необходим учет многих факторов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Следует отметить, чт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циальный стандарт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 именно таким является стандарт профессиональной деятельности педагога, в отличие от стандарта работника сферы материального производств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ебует для своего продвижения деликатност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десь необходим учёт многих факторов: гендерных и возрастных характеристик педагогического корпуса, тревожных ожиданий учителей, связанных с грядущими перемена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и накопленного ими негативного опыта в ходе реформирования образования в истекшие десятилетия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внедрение стандарта стало для педагогов школы максимально понятным и логичным, осенью 2013 года управленческой командой школы была составлена «Дорожная карта по внедрению профессионального стандарта педагога»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ая карта даёт возможность быстро реагировать на изменения, даёт вариативность путей развития, определяет шаги продвижения к поставленной цел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г первый – выстраи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истральных лин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мы определили ключевые компетенции и качества педагогов, в соответствии с профессиональным стандартом и требованиями ФГОС, с которыми, на наш взгляд, стоило поработать в течение года. Что сегодня требуется знать и уметь педагог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Меняется мир, изменяются дети, что, в свою очередь, выдвигает новые требования к квалификации педагога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о от педагога нельзя требовать того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чему его никто никогда не учил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Из профессионального стандарта педагог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магистральная линия: профессиональное самосовершенств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 педагога нельзя требовать того, чему его никто никогда не учил», - эти слова звучат рефреном в деятельности управленческой команды школы. Учиться, повышать свою квалификацию, профессионально самосовершенствоваться — одно из основных современных качеств уч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 правильное мотивированное пространство, можно получить не плохой результат.</w:t>
      </w:r>
    </w:p>
    <w:p>
      <w:pPr>
        <w:pStyle w:val="Normal"/>
        <w:spacing w:lineRule="auto" w:line="240" w:before="280" w:after="280"/>
        <w:ind w:left="720" w:right="0" w:hanging="0"/>
        <w:rPr/>
      </w:pPr>
      <w:r>
        <w:rPr/>
        <w:t>Конкурсы профессионального мастерства 2013-2014 учебный год</w:t>
      </w:r>
    </w:p>
    <w:tbl>
      <w:tblPr>
        <w:tblW w:w="889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3"/>
        <w:gridCol w:w="2857"/>
        <w:gridCol w:w="3035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сероссийский конкурс лучших учителей ПНП «Образование»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ванова Е.В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бедитель (грант президента)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сероссийский конкурс «Учитель года России - 2014»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ёвина А.Н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ауреат муниципального этап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сероссийский конкурс «Педагогический дебют»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ткова Л.А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бедитель муниципального этап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за прошедший год: 74% педагогов прошли повышение квалификации (всего 34 наименования курсовой подготов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педагогов приняли участие в 16 профессиональных конкурсах различных уровней (очных, заочных, дистанционных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рассматриваем вопрос о создании Индивидуальной траектории профессионального развития педагогов для подготовки к аттестации в условиях внедрения профессионального стандар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слов хочется сказать о повышении профессиональной компетенции молодых специалистов. У нас таких 9 учителей. В организации функционирует школа молодых учителей «Педагогический дебют». Это профессиональный кл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идея этого клуба – адаптировать молодых учителей к работе в школе, правильно направить их теоретический потенциал в практическое русло, повышать свою профессиональную компетентность. На заседаниях этого клуба (периодичность 1 раз в четверть, 5-6 занятий) опытные педагоги учат самым,  казалось бы,  простым вещам: как правильно заполнять журналы, как правильно общаться с родителями, а также проводят тренинги «Как избежать конфликта и как выйти из конфликта», «Я - классный руководител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самое главное, на наш взгляд, у них есть возможность проговорить свои профессиональные мысли и идеи,  получить ответную реакцию, обозначить проблемы и вместе попытаться найти пути решения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офессиональная ИКТ-компетентность –квалифицированное использование общераспространённых в данной профессиональной     области средств ИКТ при решении профессиональных задач там, где нужно, и тогда, когда нужно» (Из профессионального стандарта педаго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агистральная линия – профессиональная компетент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еализовывать ФГОС,  педагог обязан использовать цифровые технологии визуального творчества, развивать коммуникативные компетентности учащихся. В профстандарте целый раздел посвящён ИКТ компетентности учителя. Первое, что необходимо сделать для применения данной технологии — создать технические условия. В нашей учебном заведении в 100% учебных кабинетах имеется компьютер и интерактивное оборудование (интерактивная доска или проектор),  и все 100% имеют доступ к широкополосному интернет-кана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школы были организованы курсы, которые проводили наши учителя -тьюторы, владеющие компьютерными технологиями. Так 5 учителей тьюторов обучили 100% педагогов работе с электронным журналом и дневником. Были проведены курсы по размещению методических материалов на Интернет ресурсах, курсы по созданию видеопрезентации, курсы по созданию собственного сайта. На наш взгляд, мы успешно осваиваем базовую ИКТ-компетентность, так называемый общепользовательский компонент. Впереди освоение общепедагогического и предметно-педагогического компон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еобходимость наполнения профессионального  стандарта учителя новыми компетенциями :работа с одарёнными учащимися; работа в условиях реализации школой  программы инклюзивного образования; работа с учащимися в массовых школах,  имеющими проблемы в развитии; работа с девиантными социально запущенными учащимися, имеющими серьёзные отклонения в развития; работа с учащимися, для которых русский язык  не является родным». (Из профессионального стандар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линия — новые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обязывает педагога использовать специальные подходы к обучению, для того чтобы включить в образовательный процесс всех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одарёнными учащимися. Мы поставили задачу — активизировать учителей и детей для участия в различных конкурсах и создать систему учёта, раскрыть способности каждого ученика, создать условия для развития каждого ребёнка в интересах его личностного роста. Но чтобы охватить каждого ученика, для этого нужно привлечь к данной работе максимальное количество уч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информация об участии и результатах детей в конкурсах, олимпиадах сводится в единый реестр «Одарённые, талантливые и высокомотивированные дети». Это позволяет увидеть полную картину активности учащихся, скоординировать работу заместителя директора, руководителей ШМО, классных руководителей и учителей — предметников. В прошлом году 468 учеников (это 50%), приняли участие в 128 конкурсах.  А подготовили их 80% учителей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книга победителей, зал Победителей, День победителя (каждого 20 числа) и везде рядом с фамилией ребёнка — фамилия учителя. У нас даже грамоты вместе с директором всегда вручает учитель. А это очень важный момент сопричастности к общему делу ученика и уч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шей школы Иванова Е.В., на одном из совещании сказала: «Диплом победителя окрыляет (а для кого-то и диплом участника – это уже победа). Когда ребёнок научится побеждать своё незнание и неумение, он начинает «вкушать» успех и победу, а это шаг к его развитию. И вместе с ним «вкушает» успех и победу и его руководитель (учитель)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 ограниченными возможностями здоровь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 таких детей 25 детей, мы их называем дети с Особыми образовательными потребностями. Главная задача – создать им условия образования на основе психолого-педагогических приемов. Основные этапы деятельност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беседы с родителями, согласование «плана действий» с учётом ИП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раивание индивидуальной траектории сопровождения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, коррекц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ждого ребёнка с ОВЗ в школе составляется индивидуальная траектория сопровождения. Это, своего рода паспорт на каждого ребёнка, в котором отображено социально-психологическое сопровождение, медицинское сопровождение, организация учебно-воспитательного процесса, проблемное поле, позитивная динамика и рекоменд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для которых русский язык не является род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такими детьми идёт только индивидуальной образовательной траектор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: комплексная психолого-педагогическая диагностика. На основе проведённой диагностики составляется совместный план индивидуального развития ребёнка. В нём фиксируются конкретные задачи, выполнение которых возложено на классного руководителя, социального педагога, педагога-психолога, учителей, педагога дополнительного образования, р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: отслеживание динамики развития ребёнка. Каждый отслеживает своё: педагог – учебные результаты; классный руководитель – социальную адаптацию; педагог-психолог – созревание психических функций и психическую комфорт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этап: совместный анализ результатов и совместная коррек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бота с данной категорией детей и с детьми с ОВЗ – это командная работа, зафиксированная в протоколах совместных действий. Командная работа зависит от совокупных усилий всех взаимодействующих педагогических работников и даёт высокий результат. А умение работать в команде — это одно из требований профессионального станда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ценка соответствия требованиям, предъявляемым к учителю, может быть проведена посредством внутреннего аудита, включающего анализ планов и отчётов, посещение проводимых им уроков, или в иной форме… Внутренние аудиторы должны назначаться  из числа наиболее уважаемых и авторитетных учителей…»  (Из профессионального стандар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линия «Внутренний ауди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ажное качество для педагога — умение оценить себя, самооценка. И прежде чем подойти к грамотному внешнему аудиту, необходимо научиться самоаудиту. Работа велась по двум направлениям: самоанализ,  связанный с финансами,  и самоанализ,  не связанный с финанс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ну с первой позиции. В начале прошлого учебного года в школе были разработаны и приняты критерии эффектив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1 раз в четверть заполняют карту по 9 разделам (учебная деятельность; внеурочная и внеклассная деятельность; взаимодействие с родителями; методическая активность педагога; соблюдение исполнительской дисциплины; сохранение здоровья учащихся; ИКТ-деятельность учителя; участие в инновационной деятельности Учреждения; участие педагога в общественной социально-значимой деятельности ), всего 73 позиции. Баллы переводятся в рубли. Минимально можно набрать 10 баллов и получить 10% от должностного оклада, максимально- 60 баллов и получить 150% от должностного оклада. Кстати, эта позиция очень хорошо вписывается в новую систему оплаты труда, а именно в выплаты стимулирующего характера (премия по итогам работы с целью поощрения работников за общие результаты труд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анализ, не связанный с финансами. Заполнение информационно-методической карты в конце учебно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карте 25 вопросов (Курсы повышения квалификации; участие в конкурсах профессионального мастерства; открытые уроки и мероприятия; выступление педагогов; участие детей в конкурсах и олимпиадах; публикации детей и педагогов). После заполнения карты педагог заполняет лист планирования. Данная информация по каждому педагогу и дополнительная информация систематизируется в «Индивидуальной папке педагог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мог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у: проводить аналитическую работу о своей деятельности, увидеть профессиональное продвижение или наоборот профессиональную стагна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: объективно оценивать успешность педагога и расширять методический диапазон Орган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ам: проводить качественную и объективную экспертизу деятельности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раздел магистральных линий не является исчерпываю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существенно наполнен психолого-педагогическими компетенциями,  и это новая магистральная линия на следующи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г второй – «идея овладевает массами». Что включает в себя этот шаг? Широкое обсуждение: довести положения стандарта до каждого педагога: учителя, воспитателя и сформировать психологическую готов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проведен Педагогический совет, прошло детальное обсуждение на ШМО учителей начальных классов, учителей гуманитарного цикла (русский язык), учителей естественно-научного цикла (математ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г третий – внесение изменений в нормативные документы. Устранить несогласованность в документах нормативно-правовой баз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четвёртый – полномасштабное введение профессионального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рогу осилит идущий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критично рассматривать те или иные положения Стандарта, но с 1 января 2015 года нам работать по этому доку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работе учителя две составляющие: ремесленное и духовное. Как и во всяком деле, во всякой профессии, требования ремесла, или лучше сказать, мастерства, человеку важнее — без ремесленных навыков, без мастерства работать невозможно. Учишь ты или, на новый лад, развиваешь — всё равно нужны способы, приёмы, навыки. Вот ведь какое противоречие: учитель без ремесла — не учитель. Но учитель, у которого одно лишь ремесло и ничего больше, и ничего выше того, ничего такого, что сверху ремесла, словом, ничего духовного, - учитель ли он?», - писал С.Соловейчик. Необходимо правильно и грамотно вводить Профессиональный стандарт педагога, показывать педагогу, что в нем есть и ремесленное и духов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учитель — творческая профессия. Свобода личная и профессиональная — необходимые условия для творчества. Стандарт создаёт условия для раскрепощения, но очень важно суметь этим воспользоватьс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9:00Z</dcterms:created>
  <dc:creator>Biblio3</dc:creator>
  <dc:description/>
  <dc:language>en-US</dc:language>
  <cp:lastModifiedBy>Biblio3</cp:lastModifiedBy>
  <cp:lastPrinted>2014-10-01T14:06:00Z</cp:lastPrinted>
  <dcterms:modified xsi:type="dcterms:W3CDTF">2014-10-01T10:54:00Z</dcterms:modified>
  <cp:revision>5</cp:revision>
  <dc:subject/>
  <dc:title/>
</cp:coreProperties>
</file>