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акова Ирина Львовна, педагог-психолог МБОУ ОСШ №1, г.о.Коломна, Московская област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гностика агрессивности в юношеском возра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характеристик, которая определяет взаимоотношения между различными людьми, является агрессивность или отсутствие таковой. Агрессия служит весьма распространенным способом решения межличностных проблем, возникающих в сложных ситуациях, вызывающих у человека психическую напряжен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е поведение влечет к возникновению конфликтов и к неконструктивным способам их разрешения. Сегодня с полной уверенностью можно считать установленным тот факт, что агрессивное поведение – это не просто критическое явление, а очень серьезная социальная и психологическая проблема. Так, педагоги всех уровней образования заявляют, что число агрессивных учащихся с каждым годом растет все больше, с ними тяжело работать, и часто педагоги просто не знают, как преодолеть такое пове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данной проблемы в настоящее время стало одним из приоритетных направлений отечественной и зарубежной психологии. Во многом это предопределено ростом жестокости и насилия в современном обще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правляемое поведение в раннем детстве может перерасти в поведение с асоциальными тенденциями в юношеском возрасте. Выражено агрессивные люди легко возбудимы, раздражительны, враждебны к внешнему миру и окружающим. Их отношения в семье и дома обостренны. Иначе, агрессивность, став неотъемлемой личностной чертой, отрицательно сказывается на процессах развития личности и социализации человека во всех возрастных периодах. В связи с вышеизложенным, изучение диагностики агрессивности представляется весьма актуальным. </w:t>
      </w:r>
    </w:p>
    <w:p>
      <w:pPr>
        <w:pStyle w:val="Style15"/>
        <w:suppressAutoHyphens w:val="true"/>
        <w:ind w:firstLine="709"/>
        <w:rPr>
          <w:szCs w:val="28"/>
        </w:rPr>
      </w:pPr>
      <w:r>
        <w:rPr/>
        <w:t>На современном этапе в психологии отсутствует единое понимание агрессии. Отечественными и зарубежными исследователями (А. Бандура, А. Басс, Л. Берковиц, Р. Бэрон, Д. Доллард, Н.Д. Левитов, Э. Фромм и др.) предложено множество определений агрессии, сравнение и сопоставление которых позволило мне выделить в качестве основных следующие её при</w:t>
      </w:r>
      <w:r>
        <w:rPr>
          <w:szCs w:val="28"/>
        </w:rPr>
        <w:t>знаки: 1) агрессия есть целенаправленное поведение, 2) противоречащее нормам и правилам сосуществования людей в обществе, 3) наносящее вред объектам нападения, 4) в качестве которых могут выступать люди, животные и неодушевлённые предметы.</w:t>
      </w:r>
    </w:p>
    <w:p>
      <w:pPr>
        <w:pStyle w:val="Style15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этим признакам можно судить о наличии либо отсутствии агрессивного акта. </w:t>
      </w:r>
    </w:p>
    <w:p>
      <w:pPr>
        <w:pStyle w:val="Style15"/>
        <w:suppressAutoHyphens w:val="true"/>
        <w:ind w:firstLine="709"/>
        <w:rPr>
          <w:szCs w:val="28"/>
        </w:rPr>
      </w:pPr>
      <w:r>
        <w:rPr/>
        <w:t>Помимо термина «агрессия» в психологической литературе важное место отводится таким понятиям, как «агрессивное поведение» и «агрессивность». Агрессивное поведение рассматривается как враждебные действия, целью которых является нанесение страдания, ущерба другим. Агрессивность трактуется как относительно устойчивое свойство личности, выражающееся в готовности к агрессии. Различение данных понятий является необходимым, так как, с одной стороны, не за всякими агрессивными действиями субъекта действительно стоит агрессивность личности; с другой стороны, агрессивность человека вовсе не всегда проявляется в явно агрессивных действиях.</w:t>
      </w:r>
    </w:p>
    <w:p>
      <w:pPr>
        <w:pStyle w:val="Style15"/>
        <w:suppressAutoHyphens w:val="true"/>
        <w:ind w:firstLine="709"/>
        <w:rPr>
          <w:szCs w:val="28"/>
        </w:rPr>
      </w:pPr>
      <w:r>
        <w:rPr>
          <w:szCs w:val="28"/>
        </w:rPr>
        <w:t xml:space="preserve">Анализ литературы позволяет утверждать, что </w:t>
      </w:r>
      <w:r>
        <w:rPr/>
        <w:t>в современной возрастной психологии юность обычно определяется как стадия развития, начинающаяся с полового созревания и заканчивающаяся наступлением взрослости. Следует подчеркнуть, что юношеский возраст является сложным для личности временем, связанным с появлением новых психологических новообразований, направленных на адаптацию к новой жизненной ситуации развития и подготовку к более поздним возрастным этапам.</w:t>
      </w:r>
    </w:p>
    <w:p>
      <w:pPr>
        <w:pStyle w:val="Style15"/>
        <w:suppressAutoHyphens w:val="true"/>
        <w:ind w:firstLine="709"/>
        <w:rPr/>
      </w:pPr>
      <w:r>
        <w:rPr/>
        <w:t>Специфической особенностью агрессивного поведения в этом возрасте является его зависимость от группы сверстников на фоне крушения авторитета взрослых. Агрессивные юноши и девушки, при всём различии их личностных характеристик и особенностей поведения, отличаются некоторыми общими чертами:</w:t>
      </w:r>
    </w:p>
    <w:p>
      <w:pPr>
        <w:pStyle w:val="Style15"/>
        <w:suppressAutoHyphens w:val="true"/>
        <w:ind w:firstLine="709"/>
        <w:rPr/>
      </w:pPr>
      <w:r>
        <w:rPr/>
        <w:t>-бедность ценностных ориентаций;</w:t>
      </w:r>
    </w:p>
    <w:p>
      <w:pPr>
        <w:pStyle w:val="Style15"/>
        <w:suppressAutoHyphens w:val="true"/>
        <w:ind w:firstLine="709"/>
        <w:rPr/>
      </w:pPr>
      <w:r>
        <w:rPr/>
        <w:t>- отсутствие увлечений;</w:t>
      </w:r>
    </w:p>
    <w:p>
      <w:pPr>
        <w:pStyle w:val="Style15"/>
        <w:suppressAutoHyphens w:val="true"/>
        <w:ind w:firstLine="709"/>
        <w:rPr/>
      </w:pPr>
      <w:r>
        <w:rPr/>
        <w:t>- узость и неустойчивость интересов.</w:t>
      </w:r>
    </w:p>
    <w:p>
      <w:pPr>
        <w:pStyle w:val="Style15"/>
        <w:suppressAutoHyphens w:val="true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исследование уровня агрессивности в юношеском возрасте проводилось на базе Муниципального бюджетного образовательного учреждения открытая (сменная) образовательная средняя школа №1 г. Коломны Московской области. В исследовании приняли участие 30 обучающихся юношеского возра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проведения экспериментального исследования уровня агрессивности в юношеском возрасте были использованы следующие психодиагностические методики: опросник Басса-Дарки , </w:t>
      </w:r>
      <w:r>
        <w:rPr>
          <w:bCs w:val="false"/>
          <w:iCs/>
          <w:sz w:val="28"/>
          <w:szCs w:val="28"/>
        </w:rPr>
        <w:t>«Тест руки» Э. Вагнера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осник Басса-Дарки</w:t>
      </w:r>
      <w:r>
        <w:rPr>
          <w:b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(Buss-Durkey Inventory)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разработан А. Бассом и А. Дарки в 1957 г. и предназначен для диагностики агрессивных и враждебных реа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>Опросник реакций, а также общий индекс агрессивности и индекс вражде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етодика предназначена для состоит из 75 утверждений, каждое из которых относится к одному из восьми индексов форм агрессивных или враждебных реакций. По числу совпадений ответов с ключом подсчитываются индексы различных форм агрессивности и враждебных обследования испытуемых в возрасте от 14 лет и стар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омплектация методик для индивидуальной формы проведения: бокс-папка с цветной наклейкой, руководство, регистрационные бланки для каждой методики, ключи для обработки, тестовая тетрадь с текстами опросников . Комплектация методик для групповой формы проведения: бокс-папка с цветной наклейкой, руководство, регистрационные бланки для каждой методики, ключи для обработки, тестовые тетради с текстами опросников.</w:t>
      </w:r>
    </w:p>
    <w:p>
      <w:pPr>
        <w:pStyle w:val="Normal"/>
        <w:spacing w:lineRule="auto" w:line="36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Создавая свой опросник, дифференцирующий проявления </w:t>
      </w:r>
      <w:hyperlink r:id="rId2">
        <w:r>
          <w:rPr>
            <w:rStyle w:val="InternetLink"/>
            <w:sz w:val="28"/>
            <w:szCs w:val="28"/>
          </w:rPr>
          <w:t>агрессии</w:t>
        </w:r>
      </w:hyperlink>
      <w:r>
        <w:rPr>
          <w:bCs w:val="false"/>
          <w:sz w:val="28"/>
          <w:szCs w:val="28"/>
        </w:rPr>
        <w:t xml:space="preserve"> и враждебности А. Басс и А. Дарки выделили следующие </w:t>
      </w:r>
      <w:r>
        <w:rPr>
          <w:sz w:val="28"/>
          <w:szCs w:val="28"/>
        </w:rPr>
        <w:t>типы реак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зическая агрессия </w:t>
      </w:r>
      <w:r>
        <w:rPr>
          <w:bCs w:val="false"/>
          <w:sz w:val="28"/>
          <w:szCs w:val="28"/>
        </w:rPr>
        <w:t>- использование физической силы против друг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свенная </w:t>
      </w:r>
      <w:r>
        <w:rPr>
          <w:bCs w:val="false"/>
          <w:sz w:val="28"/>
          <w:szCs w:val="28"/>
        </w:rPr>
        <w:t>- агрессия, окольным путем направленная на другое лицо или ни на кого не направлен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раздражение</w:t>
      </w:r>
      <w:r>
        <w:rPr>
          <w:bCs w:val="false"/>
          <w:sz w:val="28"/>
          <w:szCs w:val="28"/>
        </w:rPr>
        <w:t xml:space="preserve"> - готовность к проявлению негативных чувств при малейшем возбуждении (вспыльчивость, груб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негативизм</w:t>
      </w:r>
      <w:r>
        <w:rPr>
          <w:b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- оппозиционна манера в поведении от пассивного сопротивления до активной борьбы против установившихся обычаев и зак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обида</w:t>
      </w:r>
      <w:r>
        <w:rPr>
          <w:bCs w:val="false"/>
          <w:sz w:val="28"/>
          <w:szCs w:val="28"/>
        </w:rPr>
        <w:t xml:space="preserve"> - зависть и ненависть к окружающим за действительные и вымышленны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подозрительность</w:t>
      </w:r>
      <w:r>
        <w:rPr>
          <w:bCs w:val="false"/>
          <w:sz w:val="28"/>
          <w:szCs w:val="28"/>
        </w:rPr>
        <w:t xml:space="preserve"> - в диапазоне от недоверия и осторожности по отношению к людям до убеждения в том, что другие люди планируют нанести тебе в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>- вербальная агрессия - выражение негативных чувств, как через форму, так и через содержание словес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>- чувство вины - выражает возможное убеждение субъекта в том, что он является плохим человеком, что поступает зло, а также ощущаемые им угрызения сове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просник состоит из 75 утверждений, на которые испытуемый отвечает "да" или "нет". Ответы оцениваются по восьми указанным шкалам. Нормой агрессивности является величина ее индекса, равная 21 = - 4, а враждебности 6,5+ - 3. При этом обращается внимание на возможность достижения определенной величины, показывающей степень проявления агресс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опрос может относиться только к одной форме агр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опросы формулируются таким образом, чтобы в наибольшей степени ослабить влияние общественного одобрения ответа на в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Ответы оцениваются </w:t>
      </w:r>
      <w:r>
        <w:rPr>
          <w:sz w:val="28"/>
          <w:szCs w:val="28"/>
        </w:rPr>
        <w:t>по восьми шкалам</w:t>
      </w:r>
      <w:r>
        <w:rPr>
          <w:bCs w:val="false"/>
          <w:sz w:val="28"/>
          <w:szCs w:val="28"/>
        </w:rPr>
        <w:t xml:space="preserve"> следующим образом: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Физическая агрессия: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да" = 1, "нет" = 0: 1, 25, 31, 41, 48, 55, 62, 68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нет" =1, "да" = 0: 9, 7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Косвенная агрессия: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да" = 1, "нет" = 0: 2, 10, 18, 34, 42, 56, 63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нет" =1, "да" = 0: 26, 49</w:t>
      </w:r>
    </w:p>
    <w:p>
      <w:pPr>
        <w:pStyle w:val="Normal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дражение: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да" = 1, "нет" = 0: 3, 19, 27, 43, 50, 57, 64, 72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нет" =1, "да" = 0: 11, 35, 69</w:t>
      </w:r>
    </w:p>
    <w:p>
      <w:pPr>
        <w:pStyle w:val="Normal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егативизм: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да" = 1, "нет" = 0: 4, 12, 20, 28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нет" =1, "да" = 0: 36</w:t>
      </w:r>
    </w:p>
    <w:p>
      <w:pPr>
        <w:pStyle w:val="Normal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ида: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да" = 1, "нет" = 0: 5,13, 21, 29, 37, 44, 51, 58</w:t>
      </w:r>
    </w:p>
    <w:p>
      <w:pPr>
        <w:pStyle w:val="Normal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озрительность: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да" = 1, "нет" = 0: 6, 14, 22, 30, 38, 45, 52, 59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нет" =1, "да" = 0: 33, 66, 74, 75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Вербальная агрессия: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да" = 1, "нет" = 0: 7, 15, 23, 31, 46, 53, 60, 71, 73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нет" =1, "да" = 0: 33, 66, 74, 75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Чувство вины:</w:t>
      </w:r>
    </w:p>
    <w:p>
      <w:pPr>
        <w:pStyle w:val="Normal"/>
        <w:spacing w:lineRule="auto" w:line="360"/>
        <w:rPr/>
      </w:pPr>
      <w:r>
        <w:rPr>
          <w:bCs w:val="false"/>
          <w:sz w:val="28"/>
          <w:szCs w:val="28"/>
        </w:rPr>
        <w:t>"да" = 1, "нет" = 0: 8, 16, 24, 32, 40, 47, 54.61, 6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ндекс враждебности включает в себя 5 и 6 шкалы, а индекс агрессивности (как прямой, так и мотивационной) включает в себя шкалы 1, 3,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ормой агрессивности является величина ее индекса, равная 21 плюс-минус 4, а враждебности - 6,5-7 плюс-минус 3. При этом обращается внимание на возможность достижения определенной величины, показывающей степень проявления агрессивности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ab/>
        <w:t>2. «Тест руки» Э. Вагнера измеряет склонность к открытому агрессивному поведению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Э. Вагнер полагал, что агрессия – это намеренность действий, вследствие которых наблюдается наличие реальных потерь (убытков) . Рука человека является важным органом, рука сыграла большую роль в развитии интеллекта (два главнейших органа – рука и глаз). Что у человека в сознании, то и в действ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 помощью теста определяется «роль» руки: рука ловит мяч, несет ребенка или бьет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 состоит из 9 изображений кистей рук и одной пустой карточки, при показе которой просят представить кисть руки и описать ее воображаемые действ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я показываются последовательно. Обследуемому дается инструкция. Следует ответить на вопрос о том, какое, по его мнению, действие выполняет нарисованная рука (или сказать, что способен выполнять человек с такой рукой). Допускается указывать для каждой карточки несколько вариантов действия. (Время и количество ответов неограниченно)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Изучение и интерпретация результа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При анализе теста сначала подсчитывается количество ответов.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10-15 ответов – ниже нормы.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16-25 ответов – норма.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Свыше 25 (до 40) – выше нормы.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>Свыше 40 – намного выше норм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Ниже нормы:</w:t>
      </w:r>
      <w:r>
        <w:rPr>
          <w:sz w:val="28"/>
          <w:szCs w:val="28"/>
        </w:rPr>
        <w:t xml:space="preserve"> снижена психическая активность, энергетика (на данный момент времени). Вообще сниженная энергетика; состояние болезненности, сниженная мотивация, понижен интеллект, обедненный жизненный опыт, возможно, это – способ ухода от общения с психологом, желание не дать о себе информации (меньше о себе расскажешь – меньше выводов сделают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ыше нормы:</w:t>
      </w:r>
      <w:r>
        <w:rPr>
          <w:sz w:val="28"/>
          <w:szCs w:val="28"/>
        </w:rPr>
        <w:t xml:space="preserve"> гиперактивность, высокая мотивация, хорошее воображение, желание сотрудничать с психологом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разносятся по 14 категориям 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Количественный показатель открытого агрессивного поведения рассчитывается по формуле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Агрессивность = (Агрессия + Директивность) - (Нежность + Коммуникабельность + Зависимость) =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= Напряжение + Увечность + Страх =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Описание + Галлюцинации + Страх =</w:t>
      </w:r>
    </w:p>
    <w:p>
      <w:pPr>
        <w:pStyle w:val="Style16"/>
        <w:spacing w:lineRule="auto" w:line="360" w:before="0" w:after="0"/>
        <w:rPr/>
      </w:pP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2х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Норма Агрессии</w:t>
      </w:r>
      <w:r>
        <w:rPr>
          <w:sz w:val="28"/>
          <w:szCs w:val="28"/>
        </w:rPr>
        <w:t xml:space="preserve"> = от –1 до +1. (-1, 0, +1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огда весь тест проводится только для того, чтобы узнать эту цифр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норме у человека должны быть представлены как агрессивные и директивные показатели, так и теплые и коммуникационные, а также активные и пассивные. Чем больше различных показателей (за исключением Увечности, Описания, </w:t>
      </w:r>
      <w:r>
        <w:rPr>
          <w:bCs/>
          <w:sz w:val="28"/>
          <w:szCs w:val="28"/>
        </w:rPr>
        <w:t>Галлюцинаций</w:t>
      </w:r>
      <w:r>
        <w:rPr>
          <w:sz w:val="28"/>
          <w:szCs w:val="28"/>
        </w:rPr>
        <w:t xml:space="preserve"> и Отказов), тем гармоничнее личность. Особенно важна норма для руководителя. Здоровые личности и хорошие руководители – гармоничн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+»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+1 – близка «кнопка гнева» - человек сдерживает себя на людях, но может наорать на близких, и даже наподдать детя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+2 – это уже агрессивность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+3, +4 – допустимая норма для силовиков (МВД, СОБР, ОМОН), но запредельная для коммерческих компан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+5. +6 – это уже социально неадаптированные люд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-»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лишком много </w:t>
      </w:r>
      <w:r>
        <w:rPr>
          <w:bCs/>
          <w:sz w:val="28"/>
          <w:szCs w:val="28"/>
        </w:rPr>
        <w:t>Нежности</w:t>
      </w:r>
      <w:r>
        <w:rPr>
          <w:sz w:val="28"/>
          <w:szCs w:val="28"/>
        </w:rPr>
        <w:t xml:space="preserve"> – человек сокращает дистанцию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лишек </w:t>
      </w:r>
      <w:r>
        <w:rPr>
          <w:bCs/>
          <w:sz w:val="28"/>
          <w:szCs w:val="28"/>
        </w:rPr>
        <w:t>Коммуникабельности</w:t>
      </w:r>
      <w:r>
        <w:rPr>
          <w:sz w:val="28"/>
          <w:szCs w:val="28"/>
        </w:rPr>
        <w:t xml:space="preserve"> – человек формально вежливый, но он манипулирует другими, при этом его легко раскусить, поэтому его обычно недолюбливаю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же слишком много «добрых» ответов может символизировать о скрытой агрессии, которую человек сознательно или подсознательно копит в себе. Такой человек может быть вспыльчивым, даже тираном, но «прятать» свою агрессию под маской «заботы» (Я бью тебя, но бью любя)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Агрессивность (Агрессия, Директивность, Нежность, Коммуникабельность, Зависимость)</w:t>
      </w:r>
      <w:r>
        <w:rPr>
          <w:sz w:val="28"/>
          <w:szCs w:val="28"/>
        </w:rPr>
        <w:t xml:space="preserve"> в норме приходится до 47-48% ответов (коммуникативная сфера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Act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= 35-37%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стальное</w:t>
      </w:r>
      <w:r>
        <w:rPr>
          <w:sz w:val="28"/>
          <w:szCs w:val="28"/>
        </w:rPr>
        <w:t xml:space="preserve"> – 15%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Если у человека задействовано 5 или менее категорий ответов, это однозначно свидетельствует об обедненном жизненном опыте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Зависимость</w:t>
      </w:r>
      <w:r>
        <w:rPr>
          <w:sz w:val="28"/>
          <w:szCs w:val="28"/>
        </w:rPr>
        <w:t xml:space="preserve"> – 25% и более – означает наличие потребительской пози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Зависимость</w:t>
      </w:r>
      <w:r>
        <w:rPr>
          <w:sz w:val="28"/>
          <w:szCs w:val="28"/>
        </w:rPr>
        <w:t xml:space="preserve"> – 0% - человек не умеет просить помощи или ему не у кого ее попросить. Так или иначе, это признак гордыни. Более того, такой человек может искать истину в вине, а не в общении с людьми (которых бы он считал себе равными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орма – до 6. Много </w:t>
      </w:r>
      <w:r>
        <w:rPr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– степень личностной дезадаптации: </w:t>
      </w:r>
      <w:r>
        <w:rPr>
          <w:sz w:val="28"/>
          <w:szCs w:val="28"/>
        </w:rPr>
        <w:t>напряжены все резервы, накопилось много нерешенных пробле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– все благополучно, человек легко справляется со своими проблемами, обычно по мере их появл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тенденция к уходу от реальности (в более добрый или более ужасный мир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6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изнак нездорового витания в облака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здесь нормы нет. Для уточнения мотивов агрессивного поведения следует проанализировать получившийся профиль. Здесь важен качественный анализ (даж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0 может быть нормой,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 может быть патологие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Результаты диагностики по опроснику Басса-Да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ы в таблице 1.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значения показателей агрессии в группе девушек и группе юношей по опроснику Басса-Дарки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58"/>
        <w:gridCol w:w="306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Физическая агресс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Косвенная агресс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из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Чувство вин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Вербальная агресс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и недостаток выбранного теста: на первый взгляд можно сказать, что показатели вербальной агрессии самые высокие по сравнению с другими. Но это не так, если внимательно изучить структуру теста то сразу замечаешь, что вопросов на выявление вербальной агрессии гораздо больше, чем например косвенной агрессии и соответственно баллов у опрашиваемых по этому показателю будет больше. Из-за чего точное соответствие между всеми показателями этим способом мне установить не удалось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интерпретация результатов диагностики по методике Опросник Басса-Да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на рис. 1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9180" w:dyaOrig="48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1pt;height:242.1pt" filled="f" o:ole="">
            <v:imagedata r:id="rId4" o:title=""/>
          </v:shape>
          <o:OLEObject Type="Embed" ProgID="" ShapeID="ole_rId3" DrawAspect="Content" ObjectID="_1109161870" r:id="rId3"/>
        </w:objec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</w:t>
      </w:r>
      <w:r>
        <w:rPr>
          <w:bCs w:val="false"/>
          <w:sz w:val="28"/>
          <w:szCs w:val="28"/>
        </w:rPr>
        <w:t>С</w:t>
      </w:r>
      <w:r>
        <w:rPr>
          <w:sz w:val="28"/>
          <w:szCs w:val="28"/>
        </w:rPr>
        <w:t xml:space="preserve">редние значения показателей агрессии в группе девушек и группе юношей по опроснику Басса-Дарк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Следует отметить, что у всех опрашиваемых уровень агрессивности имеет средние показатели. Косвенная агрессия и негативизм у юношей и девушек, участвовавших в опросе, примерно на одном уровне. Вербальная агрессия, чувство вины и физическая агрессия у юношей выражены в большей степени, а обида, подозрительность, раздражение – у девушек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Результаты диагностики по методике «Тест руки» Э. Вагнера представлены в таблице 2.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Результаты диагностики по методике «Тест руки» Э. Вагнер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8"/>
        <w:gridCol w:w="3212"/>
        <w:gridCol w:w="32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 w:val="false"/>
                <w:sz w:val="28"/>
                <w:szCs w:val="28"/>
              </w:rPr>
              <w:t>Юноши 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 w:val="false"/>
                <w:sz w:val="28"/>
                <w:szCs w:val="28"/>
              </w:rPr>
              <w:t>Девушки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0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,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,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тивность, эксгибициониз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ч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,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юцин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результатов показал, что юноши более агрессивны. Это говорит о том, что руку они представляют как атакующую, наносящую вред, обиду, агрессивно доминирующую. Различие с девушками по данной шкале всего 4 процента. Разница выражается структурно – у юношей преобладает агрессия физическая, у девушек просматривается враждебность. Для молодежи мужского пола характерны повышенный уровень перфекционизма и директив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жности, зависимости и страха у девушек выше, чем у юношей. Показатель пассивности у девушек на 50% выше, чем у юношей. Это говорит о том, что юноши более напряжены, не умеют расслабляться и отдыхать. Средний балл агрессивности у юношей и девушек находится в пределах норм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интерпретация результатов диагностики по методике «Тест руки» Э. Вагнера  представлена на рис. 2.</w:t>
      </w:r>
    </w:p>
    <w:p>
      <w:pPr>
        <w:pStyle w:val="Normal"/>
        <w:spacing w:lineRule="auto" w:line="360"/>
        <w:ind w:hanging="851"/>
        <w:jc w:val="center"/>
        <w:rPr/>
      </w:pPr>
      <w:r>
        <w:rPr/>
        <w:object w:dxaOrig="10560" w:dyaOrig="4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6.95pt;height:211pt" filled="f" o:ole="">
            <v:imagedata r:id="rId6" o:title=""/>
          </v:shape>
          <o:OLEObject Type="Embed" ProgID="" ShapeID="ole_rId5" DrawAspect="Content" ObjectID="_1788599162" r:id="rId5"/>
        </w:object>
      </w:r>
      <w:r>
        <w:rPr/>
        <w:t xml:space="preserve">Рис. 2. Результаты диагностики по методике «Тест руки» Э. Вагнера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общенные результаты диагностики по методике «Тест руки» Э. Вагнера представлены в таблице 3.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тветов в группе девушек и группе юношей по методике «Тест руки» Э. Вагнера 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6"/>
        <w:gridCol w:w="1908"/>
        <w:gridCol w:w="1914"/>
        <w:gridCol w:w="6"/>
        <w:gridCol w:w="1908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Юноши (12 чел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вушки (18 чел.)</w:t>
            </w:r>
          </w:p>
        </w:tc>
      </w:tr>
      <w:tr>
        <w:trPr>
          <w:trHeight w:val="1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Намного выш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нализ полученных результатов показал, что и у юношей и у девушек около 50% опрошенных ответили в пределах нормы. Ниже нормы количество ответов у 25% юношей, возможно, в связи с нежеланием общаться с психологом или в связи с невысоким общем уровнем развития (рис. 3)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644" w:dyaOrig="51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3.15pt;height:256.1pt" filled="f" o:ole="">
            <v:imagedata r:id="rId8" o:title=""/>
          </v:shape>
          <o:OLEObject Type="Embed" ProgID="" ShapeID="ole_rId7" DrawAspect="Content" ObjectID="_656462141" r:id="rId7"/>
        </w:objec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ис. 3. Количество ответов в группе девушек и группе юношей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исследования свидетельствуют о том, что юноши и девушки, возможно, желая соответствовать принятому в обществе образу мужественности/женственности, по-разному проявляют агрессию. Одни стремятся скрыть своё раздражение, недовольство и прибегают к косвенной агрессии, а другие - открыто её выражают, не боясь осуждения. Эти особенности начинают закладываться с самого рождения в семье, в группе сверстников они получают подкрепление и дальнейшее развитие. Девушкам свойственны вербальные и косвенные виды агрессии, а юношам – физические и прямые.</w:t>
      </w:r>
    </w:p>
    <w:p>
      <w:pPr>
        <w:pStyle w:val="Style15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исследование уровня агрессивности в юношеском возрасте проводилось на базе Муниципального бюджетного образовательного учреждения открытая (сменная) образовательная средняя школа №1 г. Коломны Московской области. В исследовании приняли участие 30 обучающихся юношеского возра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спериментального исследования уровня агрессивности в юношеском возрасте были использованы следующие психодиагностические методики: опросник Басса-Дарки , </w:t>
      </w:r>
      <w:r>
        <w:rPr>
          <w:bCs w:val="false"/>
          <w:iCs/>
          <w:sz w:val="28"/>
          <w:szCs w:val="28"/>
        </w:rPr>
        <w:t>«Тест руки» Э. Вагнера</w:t>
      </w:r>
      <w:r>
        <w:rPr>
          <w:sz w:val="28"/>
          <w:szCs w:val="28"/>
        </w:rPr>
        <w:t xml:space="preserve"> .</w:t>
      </w:r>
    </w:p>
    <w:p>
      <w:pPr>
        <w:pStyle w:val="Style15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709"/>
        <w:rPr/>
      </w:pPr>
      <w:r>
        <w:rPr/>
        <w:t xml:space="preserve">Анализ показал, что согласно результатам опросника Басса-Дарки , уровень агрессии находится не превышает нормы. У юношей высок показатель вербальной (ср. балл 7,45) и физической агрессии (ср. балл 6,45) , у девушек – чувство обиды (ср. балл 6,66) .Девушки (82% опрошенных) негативно реагируют, в первую очередь, на прямую физическую агрессию, юноши (65%) — на косвенную вербальную. В то же время юноши склонны оправдывать человека, проявляющего прямую физическую агрессию, и обвинять его жертв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ст руки» Э. Вагнера показал следующие результаты: количество ответов у 50% юношей и 55% девушек было в пределах нормы. У 25% юношей тест вызвал затруднения и количество ответов было ниже нормы. В ходе исследования выявлено, что у юношей (30,8 %) и у девушек (26,6%) уровень агрессии находится в пределах нормы. Разница ее проявляется структурно – у юношей преобладает агрессия физическая, у девушек просматривается враждебность. Девушкам свойственны вербальные и косвенные виды агрессии, а юношам – физические и прямые.</w:t>
      </w:r>
    </w:p>
    <w:p>
      <w:pPr>
        <w:pStyle w:val="Style15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uppressAutoHyphens w:val="true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ивный текст"/>
    <w:basedOn w:val="Normal"/>
    <w:qFormat/>
    <w:pPr>
      <w:spacing w:lineRule="auto" w:line="360"/>
      <w:ind w:firstLine="567"/>
      <w:jc w:val="both"/>
    </w:pPr>
    <w:rPr>
      <w:bCs w:val="false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bCs w:val="false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59" w:before="420" w:after="0"/>
      <w:ind w:firstLine="540"/>
      <w:jc w:val="both"/>
    </w:pPr>
    <w:rPr>
      <w:bCs w:val="false"/>
      <w:i/>
      <w:i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index.php/pedagogically-difficult-children/53-aggressive-childre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pc1</dc:creator>
  <dc:description/>
  <cp:keywords/>
  <dc:language>en-US</dc:language>
  <cp:lastModifiedBy>pc1</cp:lastModifiedBy>
  <dcterms:modified xsi:type="dcterms:W3CDTF">2015-10-19T09:22:00Z</dcterms:modified>
  <cp:revision>3</cp:revision>
  <dc:subject/>
  <dc:title>Одной из важных характеристик, которая определяет взаимоотношения между различными людьми, является агрессивность или отсутствие таковой</dc:title>
</cp:coreProperties>
</file>