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ое занятие по художественно-этетическому развитию детей первой младшей групп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:</w:t>
      </w:r>
      <w:r>
        <w:rPr>
          <w:b/>
          <w:bCs/>
          <w:sz w:val="28"/>
          <w:szCs w:val="28"/>
          <w:lang w:val="ru-RU"/>
        </w:rPr>
        <w:t xml:space="preserve"> «Божья коровка и ее друзь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Дать детям элементарные знания о насеко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Закрепить знания детей о частях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Познакомить детей со счетом до п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Формировать устойчивые представления о понятиях «вверху-внизу», «один-много», «большой-малень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Упражнять в звукоподражании, рисовании карандашом, лепке из пластил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вивать мышление, глазомер, мелкую моторику, координацию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Воспитывать доброжелательные отношения со сверстника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ветствие «Веселые хлопуш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стоят на месте ножки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хлопают ладо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идят или стоят, хлопают ладошками по ст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опай, хлопай, хлопай,  хлопай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оп да хлоп перед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лопки перед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скорей похлопай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погромче, за спи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лопки за спи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, выше, выше хлопай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выше подни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лопая в ладоши, поднять руки ввер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, ниже, ниже хлопай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ниже опуск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лопая, опустить р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махать рукам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целых пять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извольные махи ру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ыхая вместе с нами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тоже отдохну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ложить ладони под щечк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юрпризный момент «Кто в домике живет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смотрите, вот домик. А кто же в нем живет? Давайте постучим. Может дверь откроется и из домика кто-то выйдет?</w:t>
      </w:r>
      <w:r>
        <w:rPr>
          <w:i/>
          <w:iCs/>
          <w:sz w:val="28"/>
          <w:szCs w:val="28"/>
          <w:lang w:val="ru-RU"/>
        </w:rPr>
        <w:t xml:space="preserve"> Дети стучат кулачками по столам. Из домика появляется божья коровка. </w:t>
      </w:r>
      <w:r>
        <w:rPr>
          <w:sz w:val="28"/>
          <w:szCs w:val="28"/>
          <w:lang w:val="ru-RU"/>
        </w:rPr>
        <w:t>Кто в этом домике живет? Божья коровка со своими друзьями — другими жуками. Вот с ними мы сегодня и поигра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атривание игрушечных божьих кор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ышки есть у божьей кор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гладим ее по головк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ятнышки вместе мы посчитае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всего их сейчас мы узна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 2, 3, 4,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ое упражнение «Сверху-сниз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идит божья коровка, а с дерева упал листок и накрыл божью коровку. Листок вверху, а божья коровка внизу. А теперь сделаем наоборот: положим листок, а сверху на него посадим божью коровку. Божья коровка вверху, а листок вни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ыхательное упражнение «Ветер уносит листь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одул сильный ветер и улетел наш лист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пка барельефная «Сделай точки божьей коровк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отщипывают кусочки от пластилина, скатывают шарики и прижимают пальчиками к изображению божьей коро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Полетели, на головку сел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ьи коровки, летите на не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ли, полетели и на голову с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ьи коровки, летите на не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ли, полетели и на носик с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ьи коровки, летите на не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ли, полетели, на животик с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ьи коровки, летите на не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ли, полетели, на ножку с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ое упражнение «Построй муравейн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можем муравьям построить муравейник. Из разноцветных счетных палочек дети строят «муравейник» - насыпают палочки гор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Спрячь муравья от дожди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 xml:space="preserve">На большом листе нарисованы муравьи. </w:t>
      </w:r>
      <w:r>
        <w:rPr>
          <w:sz w:val="28"/>
          <w:szCs w:val="28"/>
          <w:lang w:val="ru-RU"/>
        </w:rPr>
        <w:t>Дети, сколько здесь муравьев? Много мурав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от пошел дождик, вот капельки сверху капают. Прямо на муравьев. Поднять руку с капелькой и накрыть ею муравья. Замерзли муравьи. Давайте вытрем капельки  </w:t>
      </w:r>
      <w:r>
        <w:rPr>
          <w:i/>
          <w:iCs/>
          <w:sz w:val="28"/>
          <w:szCs w:val="28"/>
          <w:lang w:val="ru-RU"/>
        </w:rPr>
        <w:t>(смахнуть рукой)</w:t>
      </w:r>
      <w:r>
        <w:rPr>
          <w:sz w:val="28"/>
          <w:szCs w:val="28"/>
          <w:lang w:val="ru-RU"/>
        </w:rPr>
        <w:t xml:space="preserve"> и согреем муравьев теплом своих ладошек </w:t>
      </w:r>
      <w:r>
        <w:rPr>
          <w:i/>
          <w:iCs/>
          <w:sz w:val="28"/>
          <w:szCs w:val="28"/>
          <w:lang w:val="ru-RU"/>
        </w:rPr>
        <w:t>(накрыть ладонями изображения муравьев)</w:t>
      </w:r>
      <w:r>
        <w:rPr>
          <w:sz w:val="28"/>
          <w:szCs w:val="28"/>
          <w:lang w:val="ru-RU"/>
        </w:rPr>
        <w:t>. Сколько муравьев вы накрыли одной ладошкой? Одного мура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дактическая игра «Кто большой, а кто маленький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у нас муравей. А это кто? Слон. Кто большой? Слон большой. А кто маленький? Муравей малень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дактическое упражнение «Жук и лесен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 залез на лесенк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евает песен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у-жу-жу! Жу-жу-ж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 лесенке сижу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есенки жучок уп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рдито зажужж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у-жу-жу! Жу-жу-ж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д лесенкой лежу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учка подним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сково обним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Найди цветок для жу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жуки разных цветов. Этот жук красный, а этот желтый. А живут эти жуки в цветах. Желтые жуки живут на желтом цветке. Красные жуки живут на красном цветк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намическая пауза «Поймай жу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Дети стоят в кругу, воспитатель в центре круга. Воспитатель показывает игрушечного жука, прикрепленную на палочку.</w:t>
      </w:r>
      <w:r>
        <w:rPr>
          <w:sz w:val="28"/>
          <w:szCs w:val="28"/>
          <w:lang w:val="ru-RU"/>
        </w:rPr>
        <w:t xml:space="preserve"> Посмотрите, как летает жук и послушайте, как он жужжит. Давайте пожужжим, как жук: «ж-ж-ж». А теперь попробуйте поймать жука. Воспитатель поворачивается на месте, проводя палочкой с игрушкой над головам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-прощание «Передай по кругу»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ло время прощаться. Божье коровке пора уходить и она хочет сказать каждому из вас «до свидания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по очереди берут в руки игрушку, говорят ей «до свидания» и передают сосе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Юлия</cp:lastModifiedBy>
  <cp:lastPrinted>2013-10-11T04:44:00Z</cp:lastPrinted>
  <dcterms:modified xsi:type="dcterms:W3CDTF">2015-11-07T10:46:00Z</dcterms:modified>
  <cp:revision>4</cp:revision>
  <dc:subject/>
  <dc:title/>
</cp:coreProperties>
</file>