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Куликовская основная общеобразовательная школа Кантемир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Федотова Нина Александров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ОЕ РОДИТЕЛЬСКОЕ СОБРАНИЕ В 5-9 КЛАССАХ: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«Слово в семье»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КАЗАТЬ ОГРОМНУЮ ВОСПИТАТЕЛЬНУЮ РОЛЬ СЛОВА</w:t>
      </w:r>
      <w:r>
        <w:rPr>
          <w:b/>
        </w:rPr>
        <w:t xml:space="preserve">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ЗНАКОМИТЬ С ДУХОВНЫМ СМЫСЛОМ РУССКОЙ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АТЬ ОТРИЦАТЕЛЬНОЕ ВЛИЯНИЕ БРАННЫХ И ИНОЯЗЫЧНЫХ СЛОВ НА ФОРМИРОВАНИЕ ДУХОВНОГО ОБЛИКА МОЛОДОГО ПОКО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ЛЬТИМЕДИА ПРОЕКТОР, ПРЕЗЕНТАЦИЯ, ТЕМА СОБРАНИЯ И ВОПРОСЫ ДЛЯ БЕСЕДЫ НА ДОС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Уважаемые родители!  Сегодня наше собрание посвящено самому распространённому методу воздействия на детей – слову. В ходе моей лекции я бы хотела, чтобы Вы подумали над следующими вопросами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 доске) 1. На какие темы Вы чаще всего беседуете с детьми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Каким тоном ведутся разговоры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Слышат ли от Вас дети бранные слова и выражения?                                Употребляют ли они их в своей речи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Читаете ли Вы детям вслух (книги, прессу, учебники)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. Насколько близка Вам история нашего языка (церковно-славянская речь, духовная музыка и народная песня)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моего выступления мы побеседуем по этим вопросам, поделимся мыслями по сегодняшней теме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классного руковод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sz w:val="28"/>
          <w:szCs w:val="28"/>
        </w:rPr>
        <w:t>Все наши трудности и проблемы в воспитании детей происходят от того, что на каком-то этапе мы что-то упустили, на что-то не обратили внимания, уделили мало времени своему ребёнку, не прислушались к нему – а в результате потом беспомощно разводим руками: «Ничего не могу с ним поделать – не слушается, грубит, обманывает…» и т.д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ечно, воспитание – сложный процесс, и в нём важна каждая деталь, каждый поступок, каждое сказанное слово. А ведь мы не привыкли до такой степени себя контролировать, чтобы следить за каждым своим словом. Вот я и хочу сегодня с вами поговорить о таком методе воспитания как слово. Им мы пользуемся каждый день.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а будничная речь – это наша жизнь. Она напрямую связана с нашим характером, воспитанием, образом жизни, с нашей духовностью. И если человек необуздан в слове, то трудно от него требовать и адекватного поведения, и благотворного влияния на воспита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ая русская семья испокон века складывалась как соборная (совместная) общность. Судьба человека не мыслилась вне семьи. В лоне семьи протекало первоначальное воспитание общежития, единения и любви. В ней с помощью слова человек учился долгу, приятию авторитета, дисцип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и всё в мире, семья начинается со слова. Чаще всего это слово «люблю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смысл его различен: «люблю – жалею», «люблю благоговею», «люблю – боготворю», «люблю – надеюсь», «люблю – обещаю», «люблю – желаю», «люблю – жертвую», «люблю – клянусь в верности». И хорошо, если «люблю»  значит: хочу тебе добра, счасть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если в семью будут вторгаться другие, чуждые этому слову смыслы, в судьбы людей станет закрадываться нездоровое начало. Дурной смысл, тёмная энергия злых слов будут, как ржа, подтачивать и разрушать семью. (Более того, учёные считают, что действенно не только злое слово, но даже дурная мысль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первого слова «люблю» начинается семейное строительство. Зарождается будущее семьи, будущее ваше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 – это коренное слово, означающее «дающий жизнь и жизнь продолжающий». Слова этого корня несут светлое, доброе начало: народ, родимый (род «имамый»-имеющий), родник (и воображение рисует чистый, животворный, из недр земли-матери текущий ручей), Родина (дорогая, самая близкая сердцу стра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гда же мы употребим приставку со значением отторжения, отталкивания, то получим почти бранный смысл – выродок, отродье. Или жалостливый: урод, безродны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изнь человека начинается со слова. Вот перед матерью маленький, беззащитный комочек. Он живой, но пока безъязыкий, как сама природа. И вот – чудо! – первое ласковое, доброе слово матери – и навстречу этому слову вдруг появляется улыбка младенца. Именно с этого слова, ещё не понимаемого, но ощущаемого начинается человек, появляется </w:t>
      </w:r>
      <w:r>
        <w:rPr>
          <w:i/>
          <w:sz w:val="28"/>
          <w:szCs w:val="28"/>
        </w:rPr>
        <w:t xml:space="preserve">со-знание, со-чувствование, со-присутствие </w:t>
      </w:r>
      <w:r>
        <w:rPr>
          <w:sz w:val="28"/>
          <w:szCs w:val="28"/>
        </w:rPr>
        <w:t xml:space="preserve">в мире, без которого нет и не может быть человеческого бытия.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рашно, что многие совсем не понимают того, что в основе благополучия и счастья лежит всё то же: слово, слово соединяющее, укрепляющее </w:t>
      </w:r>
      <w:r>
        <w:rPr>
          <w:i/>
          <w:sz w:val="28"/>
          <w:szCs w:val="28"/>
        </w:rPr>
        <w:t>добрый род – добр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ла слова – в его духовной сущности. Не наши уста впервые произносят его. Слово жило и существовало на протяжении веков. Оно впитало в себя много чувств, настроений и мыслей. Поэтому произнося слово, мы как бы всколыхиваем этот  вековой пласт и направляем всю его энергию на собеседника (ребёнка). Особенно сильной отрицательной энергетикой обладают бранные слова, которые за долгий период существования накопили в себе большой заряд отрицательных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м же в нашем мире является язы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жде всего – это средство общения. Он также является ключом к духовному и практическому опыту народа (с помощью языка мы можем прочитать и узнать о чём угодно). Язык – это духовное достояние, святыня народа (без языка не может существовать ни одна нация). Язык – это способ освоения материального и духовного мира (при этом следует различать язык мирской и язык обработанный, духовный – язык высоких образцов классической литературы и богослужений). Язык в современном мире – единственное средство получить образование. И, наконец, язык – это форма духовной энергии, проявляющаяся нередко помимо сознания говорящего и оказывающая не только ожидаемые, но и непредвиденные влияния на окружающих. Недаром религия утверждает, что светлые и добрые мысли лечат, а тёмные и злые – калечат. Забывать это нельзя особенно в семье, потому что любая мысль и слово как бы остаются в стенах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редоточенный в слове практический и духовный опыт приоткрывается через историю языка и этимологию, науку о происхождени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имер: мы говорим</w:t>
      </w:r>
      <w:r>
        <w:rPr>
          <w:i/>
          <w:sz w:val="28"/>
          <w:szCs w:val="28"/>
        </w:rPr>
        <w:t xml:space="preserve"> спасибо = спаси Бог</w:t>
      </w:r>
      <w:r>
        <w:rPr>
          <w:sz w:val="28"/>
          <w:szCs w:val="28"/>
        </w:rPr>
        <w:t xml:space="preserve"> (за доброе дело мы платим добрым словом); </w:t>
      </w:r>
      <w:r>
        <w:rPr>
          <w:i/>
          <w:sz w:val="28"/>
          <w:szCs w:val="28"/>
        </w:rPr>
        <w:t xml:space="preserve"> благодарю = благо дарю</w:t>
      </w:r>
      <w:r>
        <w:rPr>
          <w:sz w:val="28"/>
          <w:szCs w:val="28"/>
        </w:rPr>
        <w:t xml:space="preserve"> ( благо – это добро, милость, любовь). Иными словами: признаю твоё добро и отвечаю на добро доб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десь встаёт вопрос о слове истинном и слове лукавом, тёмном, чуж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востепенная задача родителей, учителей – научить верно относиться к слову как к великому Божьему дару и одновременно как к силе и оружию. А это значит: отличать слово, употребляемое во благо (светлое, просвещающее, созидающее), от слова, употребляемого во зло (тёмное, замутняющее, разрушающе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ещё одна задача –  выработать у детей духовное отношение к родному языку, основанное н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нимании его значения; 2) на осознание опасности его повреждения; 3) на чувстве ответственности за сказанное слово и на национальном достоинстве.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мена родного слова иноземным, как правило, не безобидна: она затемняет истинный смысл передаваемого поня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ример, в русский язык давно вошло иноязычное слово «идея», что значит «мысль». Позже появилось слово «идеология» - учение, а недавно появилось словечко «деиделогизация», буквально означающее «обессмысливание»! А мы говорили  о деидеологизации и деполитизации школы, армии. Только иноязычное слово помешало понять, что это совершенная нелепость. И сейчас мы пожинаем плоды </w:t>
      </w:r>
      <w:r>
        <w:rPr>
          <w:i/>
          <w:sz w:val="28"/>
          <w:szCs w:val="28"/>
        </w:rPr>
        <w:t>деполитизации в арми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Утрата истинного смысла родных слов затрудняет верную оценку явлений жизн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усском языке есть почти бранное слово </w:t>
      </w:r>
      <w:r>
        <w:rPr>
          <w:i/>
          <w:sz w:val="28"/>
          <w:szCs w:val="28"/>
        </w:rPr>
        <w:t>безбожник.</w:t>
      </w:r>
      <w:r>
        <w:rPr>
          <w:sz w:val="28"/>
          <w:szCs w:val="28"/>
        </w:rPr>
        <w:t xml:space="preserve"> В своё время его не случайно стали подменять безразлично звучащим иностранным </w:t>
      </w:r>
      <w:r>
        <w:rPr>
          <w:i/>
          <w:sz w:val="28"/>
          <w:szCs w:val="28"/>
        </w:rPr>
        <w:t>атеист</w:t>
      </w:r>
      <w:r>
        <w:rPr>
          <w:sz w:val="28"/>
          <w:szCs w:val="28"/>
        </w:rPr>
        <w:t>, чтобы снять оттенок осуждения и презрения к тем, кто отрёкся от веры в Бога. Ещё более бесстыдной стала подмена очень точного и выражающего нравственную оценку слова</w:t>
      </w:r>
      <w:r>
        <w:rPr>
          <w:i/>
          <w:sz w:val="28"/>
          <w:szCs w:val="28"/>
        </w:rPr>
        <w:t xml:space="preserve"> извращенцы </w:t>
      </w:r>
      <w:r>
        <w:rPr>
          <w:sz w:val="28"/>
          <w:szCs w:val="28"/>
        </w:rPr>
        <w:t xml:space="preserve">словосочетанием </w:t>
      </w:r>
      <w:r>
        <w:rPr>
          <w:i/>
          <w:sz w:val="28"/>
          <w:szCs w:val="28"/>
        </w:rPr>
        <w:t xml:space="preserve">сексуальные меньшинства. </w:t>
      </w:r>
      <w:r>
        <w:rPr>
          <w:sz w:val="28"/>
          <w:szCs w:val="28"/>
        </w:rPr>
        <w:t>Такая подмена</w:t>
      </w:r>
      <w:r>
        <w:rPr/>
        <w:t xml:space="preserve"> </w:t>
      </w:r>
      <w:r>
        <w:rPr>
          <w:sz w:val="28"/>
          <w:szCs w:val="28"/>
        </w:rPr>
        <w:t>только содействует разврату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Точно также искусственно внедряется в нашу речь слово </w:t>
      </w:r>
      <w:r>
        <w:rPr>
          <w:i/>
          <w:sz w:val="28"/>
          <w:szCs w:val="28"/>
        </w:rPr>
        <w:t>секс.</w:t>
      </w:r>
      <w:r>
        <w:rPr>
          <w:sz w:val="28"/>
          <w:szCs w:val="28"/>
        </w:rPr>
        <w:t xml:space="preserve"> В него пытаются насильно впихнуть понятия, обозначающие совсем другое. Секс – это плотское вожделение, блуд, грех. Неграмотно и небезобидно для смысла смешивать его со словом </w:t>
      </w:r>
      <w:r>
        <w:rPr>
          <w:i/>
          <w:sz w:val="28"/>
          <w:szCs w:val="28"/>
        </w:rPr>
        <w:t>любовь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ловая речь не представляет исключения. Раньше часто говорили о </w:t>
      </w:r>
      <w:r>
        <w:rPr>
          <w:i/>
          <w:sz w:val="28"/>
          <w:szCs w:val="28"/>
        </w:rPr>
        <w:t>служении,</w:t>
      </w:r>
      <w:r>
        <w:rPr>
          <w:sz w:val="28"/>
          <w:szCs w:val="28"/>
        </w:rPr>
        <w:t xml:space="preserve"> в быту – о</w:t>
      </w:r>
      <w:r>
        <w:rPr>
          <w:i/>
          <w:sz w:val="28"/>
          <w:szCs w:val="28"/>
        </w:rPr>
        <w:t xml:space="preserve"> службе.</w:t>
      </w:r>
      <w:r>
        <w:rPr>
          <w:sz w:val="28"/>
          <w:szCs w:val="28"/>
        </w:rPr>
        <w:t xml:space="preserve"> Снижение духовности привело к изменениям в речи и стали говорить о </w:t>
      </w:r>
      <w:r>
        <w:rPr>
          <w:i/>
          <w:sz w:val="28"/>
          <w:szCs w:val="28"/>
        </w:rPr>
        <w:t>работе,</w:t>
      </w:r>
      <w:r>
        <w:rPr>
          <w:sz w:val="28"/>
          <w:szCs w:val="28"/>
        </w:rPr>
        <w:t xml:space="preserve"> а теперь всё сводится к </w:t>
      </w:r>
      <w:r>
        <w:rPr>
          <w:i/>
          <w:sz w:val="28"/>
          <w:szCs w:val="28"/>
        </w:rPr>
        <w:t>бизнес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следнее время в нашей речи закрепилось понятие «деловой». Вот его значения:  дельный, путный, рабочий, умелый, полезный, практичный и наконец – </w:t>
      </w:r>
      <w:r>
        <w:rPr>
          <w:i/>
          <w:sz w:val="28"/>
          <w:szCs w:val="28"/>
        </w:rPr>
        <w:t>практичный, но неразборчивый в средствах для достижения цели, иными словами, способный к жульничеств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 вот, когда предпринимателя называют </w:t>
      </w:r>
      <w:r>
        <w:rPr>
          <w:i/>
          <w:sz w:val="28"/>
          <w:szCs w:val="28"/>
        </w:rPr>
        <w:t>бизнесменом</w:t>
      </w:r>
      <w:r>
        <w:rPr>
          <w:sz w:val="28"/>
          <w:szCs w:val="28"/>
        </w:rPr>
        <w:t>, сознание наше отбирает из многих значений слова «деловой» по преимуществу последнее. Самый бизнес для русского сознания уже имеет значение об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рьёзный ущерб нашей культуре сейчас наносит засилье второсортной иноязычной беллетристики и исключение из школьной программы некоторых классических произведений. Деградации культуры способствуют наши СМИ. Культивируется власть денег, тупое самодовольство без угрызений совести, «пещерное» отношение к окружающем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место «должен» приучают говорить «хочу», вместо «достойно» - «мне так нравится»,  вместо «не могу иначе» - «всё равно», «мне так удобно» или «чего изволите»?  Молодёжь перестаёт различать высокое и низменное. А неумение отличить хорошее от плохого ставит человека с двух ног на четыре. То есть человек превращается в животное. Вот откуда современные маньяки, изощрённые убийцы и преступники. Идёт «оскотинивание»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о сказанным следует напомнить о зомбировании и лингвокодировании.  Зомбирование – это приведение к состоянию, когда разум и чувства зашорены, а человек, того не сознавая, как бы думает и действует в определённом, заданном ему направлении, так как не способен мыслить и может только соображать. Не способен и чувствовать – может только ощущать: приятно – неприятно, легко – трудно, хочу – не хочу. К </w:t>
      </w:r>
      <w:r>
        <w:rPr>
          <w:i/>
          <w:sz w:val="28"/>
          <w:szCs w:val="28"/>
        </w:rPr>
        <w:t>«компьютерному»</w:t>
      </w:r>
      <w:r>
        <w:rPr>
          <w:sz w:val="28"/>
          <w:szCs w:val="28"/>
        </w:rPr>
        <w:t xml:space="preserve"> мироощущению такого уровня, к системе </w:t>
      </w:r>
      <w:r>
        <w:rPr>
          <w:i/>
          <w:sz w:val="28"/>
          <w:szCs w:val="28"/>
        </w:rPr>
        <w:t>«лингвокодирования»</w:t>
      </w:r>
      <w:r>
        <w:rPr>
          <w:sz w:val="28"/>
          <w:szCs w:val="28"/>
        </w:rPr>
        <w:t xml:space="preserve"> подталкивают и нас, учителей, некоторые педагогические «новации» не обучающие языку, а мешающие его полноценному усвоению (например, чрезмерное увлечение тестирование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которые наши СМИ во имя дешёвой привлекательности насаждают стиль ёрничества, полуцинизма, балагурства, речевого кощунства. А наши бедные дети уже и не осознают, что это не культура, а анти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с вами надо знать, как противостоять «раскультуриванию» народа. Для этого надо себе чётко представлять, что сознание наших детей уже в той или иной мере отравлено окружающей их действительностью (возможно, каждый из нас вольно или невольно внёс свою лепту в этот проце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же нам защитить наших детей (памятуя о том, что мы сегодня говорим о слове в семье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этого надо практиковать в доме чтение вслух, учить детей видеть красоту церковно-славянского языка, чувствовать прелесть духовновных и народных песен, заучивать с детьми наизусть лучшие произведения русской литературы или их фрагменты, внушать детям сознательное отношение к языку как к национальной святын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 постоянно анализировать речь по её смыслу и направлению:</w:t>
      </w:r>
    </w:p>
    <w:p>
      <w:pPr>
        <w:pStyle w:val="Normal"/>
        <w:rPr/>
      </w:pPr>
      <w:r>
        <w:rPr>
          <w:i/>
          <w:sz w:val="28"/>
          <w:szCs w:val="28"/>
        </w:rPr>
        <w:t>речь -  во благ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ечь -  во зло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речь - к Истин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ечь - ко лж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ечь -открыта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речь - завуалированная </w:t>
      </w:r>
      <w:r>
        <w:rPr>
          <w:sz w:val="28"/>
          <w:szCs w:val="28"/>
        </w:rPr>
        <w:t>(с «двойной арифметикой»)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ившись различать речь таким образом, дети станут способными воспринимать духовную сторону слова, к ним вернётся дар ощущать его полноту, счастье понимать и чувствовать всю глубину и обаяние великого, могучего и свободного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классного руководителя с родителями по предложенным в начале собрания вопросам. Обмен опытом и мнениями по теме собрания. Выработка решени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щать внимание на свою речь и речь детей. Не употреблять при общении с детьми слов, несущих отрицательную энергетик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овать совершенствованию речи детей путём использования лучших её образ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уховно-нравственные основы семьи», хрестоматия для учителя, ч. 1 Москва, изд. «Школьная Пресса», 2001 г., 127 ст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Арсеньев «Духовные традиции русской семьи», Клин, изд. «Христианская жизнь», 2002 г., 248 ст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А. Ильин «О духовном здоровье семьи», журнал «Семья России», весна 2007, 144 стр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3:50:00Z</dcterms:created>
  <dc:creator>Максим</dc:creator>
  <dc:description/>
  <cp:keywords/>
  <dc:language>en-US</dc:language>
  <cp:lastModifiedBy>admin</cp:lastModifiedBy>
  <dcterms:modified xsi:type="dcterms:W3CDTF">2015-11-01T08:37:00Z</dcterms:modified>
  <cp:revision>5</cp:revision>
  <dc:subject/>
  <dc:title>МИАЙЛОВСКАЯ СОШ</dc:title>
</cp:coreProperties>
</file>