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оветы родителям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к помочь детям подготовиться к экзаменам (ОГЭ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 тревожьтесь о количестве баллов, которые ребенок получит на эк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вышайте тревожность ребенка в процессе подготовки к  экзаменам - это может отрицательно сказаться на результате тестирования. Ребенку всегда передается волнение родителей, и если взрослые в ответственный момент не могут справиться со своими эмоциями, то ребенок в силу возрастных особенностей может эмоционально  сор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айте их уверенность в себе, так как, чем больше ребенок боится неудачи, тем более вероятность допущения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йте режим подготовки ребенка, не допускайте перегрузок, занятия должны чередоваться с отды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ьте дома удобное место для занятий, проследите, чтобы никто из домашних не ме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курага, рыба, орехи и т.д. стимулируют работу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ите детям распределить темы по дням.</w:t>
      </w:r>
    </w:p>
    <w:p>
      <w:pPr>
        <w:pStyle w:val="Normal"/>
        <w:jc w:val="both"/>
        <w:rPr/>
      </w:pPr>
      <w:r>
        <w:rPr>
          <w:sz w:val="28"/>
          <w:szCs w:val="28"/>
        </w:rPr>
        <w:t>- Во время выполнения тестового занятия приучайте ребенка ориентироваться во времени и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ануне экзамена обеспечьте полноценный отдых, он должен отдохнуть и как следует высп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ветуйте детям обратить внимание на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бежать глазами весь текст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ть вопрос до конца и понять его смысл(характерная ошибка во время тестирования-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знаешь ответ на вопрос или не уверен, пропусти его и отметь, чтобы потом к нему верну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смог в течение отведенного времени ответить на вопрос. Есть смысл положиться на свою интуицию и указать наиболее вероятны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помните: самое главное- это снизить напряжение и тревожность ребенка и обеспечить подходящие условия для занятий.</w:t>
      </w:r>
      <w:r>
        <w:rPr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28:00Z</dcterms:created>
  <dc:creator>User</dc:creator>
  <dc:description/>
  <cp:keywords/>
  <dc:language>en-US</dc:language>
  <cp:lastModifiedBy>Customer</cp:lastModifiedBy>
  <cp:lastPrinted>2015-11-12T22:52:00Z</cp:lastPrinted>
  <dcterms:modified xsi:type="dcterms:W3CDTF">2015-11-12T19:52:00Z</dcterms:modified>
  <cp:revision>6</cp:revision>
  <dc:subject/>
  <dc:title>Советы родителям:</dc:title>
</cp:coreProperties>
</file>